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kern w:val="0"/>
          <w:sz w:val="28"/>
          <w:szCs w:val="28"/>
          <w:lang w:eastAsia="ru-RU" w:bidi="ar-SA"/>
        </w:rPr>
        <w:t>РЕСПУБЛИКА КРЫМ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Arial Unicode MS" w:cs="Arial Unicode MS" w:ascii="Times New Roman" w:hAnsi="Times New Roman"/>
          <w:color w:val="000000"/>
          <w:kern w:val="0"/>
          <w:sz w:val="28"/>
          <w:szCs w:val="28"/>
          <w:lang w:eastAsia="ru-RU" w:bidi="ar-SA"/>
        </w:rPr>
        <w:t>РАЗДОЛЬНЕНСКИЙ РАЙОН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ЗИМИНСКИЙ СЕЛЬСКИЙ СОВЕТ 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52 внеочередное заседание 1 созыва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РЕШЕНИЕ № 283-1/17</w:t>
      </w:r>
    </w:p>
    <w:p>
      <w:pPr>
        <w:pStyle w:val="Normal"/>
        <w:widowControl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от 30 ноября 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2017г.</w:t>
      </w:r>
    </w:p>
    <w:p>
      <w:pPr>
        <w:pStyle w:val="Normal"/>
        <w:widowControl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с.Зимино</w:t>
      </w:r>
    </w:p>
    <w:p>
      <w:pPr>
        <w:pStyle w:val="Normal"/>
        <w:tabs>
          <w:tab w:val="clear" w:pos="720"/>
          <w:tab w:val="left" w:pos="9210" w:leader="none"/>
        </w:tabs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 внесении изменений в Правила благоустройства и санитарного содержания территории Зиминского сельского поселения, утвержденные постановлением Администрации №12 от 31.12.2014 года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.3 ст.28 Федерального закона от 06.10.2003г.  № 131-ФЗ «Об общих принципах организации местного самоуправления в Российской Федерации», п.5. ст.27 Закона Республики Крым от 08.08.2014 № 54-ЗРК «Об основах местного самоуправления в Республике Крым»,  Уставом муниципального образования Зиминское  сельское поселение Раздольненского района Республики Крым, Регламентом Зиминского сельского совета, Положением о публичных слушаниях в муниципальном образовании Зиминское сельское посе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решением Зиминского сельского совета 1 созыва </w:t>
      </w:r>
      <w:r>
        <w:rPr>
          <w:rFonts w:cs="Times New Roman" w:ascii="Times New Roman" w:hAnsi="Times New Roman"/>
          <w:sz w:val="28"/>
          <w:szCs w:val="28"/>
        </w:rPr>
        <w:t>от 08.07.2015 года № 96-1/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Зиминский 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благоустройства и санитарного содерж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инского сельского поселения, утвержденные постановлением Администрации Зиминского сельского поселения от 31.12.2014г № 12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изложив Правила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одовать</w:t>
      </w:r>
      <w:r>
        <w:rPr>
          <w:rFonts w:cs="Times New Roman" w:ascii="Times New Roman" w:hAnsi="Times New Roman"/>
          <w:sz w:val="28"/>
        </w:rPr>
        <w:t xml:space="preserve"> данное реш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стенде Зиминского сельского поселения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 адресу: Республика Крым, Раздольненский район, </w:t>
      </w:r>
      <w:r>
        <w:rPr>
          <w:rFonts w:cs="Times New Roman" w:ascii="Times New Roman" w:hAnsi="Times New Roman"/>
          <w:sz w:val="28"/>
          <w:szCs w:val="28"/>
        </w:rPr>
        <w:t>с. Зимино, ул.Гагарина ,33 и на официальном сайте Администрации в сети Интернет http 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редседателя Зиминского сельского совета Андрейчук Б.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Зи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:</w:t>
        <w:tab/>
        <w:tab/>
        <w:tab/>
        <w:tab/>
        <w:tab/>
        <w:tab/>
        <w:tab/>
        <w:tab/>
        <w:t xml:space="preserve">Б.М. Андрейч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70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tabs>
          <w:tab w:val="clear" w:pos="720"/>
          <w:tab w:val="left" w:pos="7170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решению 52 заседания 1 созыва </w:t>
      </w:r>
    </w:p>
    <w:p>
      <w:pPr>
        <w:pStyle w:val="Normal"/>
        <w:tabs>
          <w:tab w:val="clear" w:pos="720"/>
          <w:tab w:val="left" w:pos="7170" w:leader="none"/>
        </w:tabs>
        <w:autoSpaceDE w:val="false"/>
        <w:jc w:val="right"/>
        <w:rPr/>
      </w:pPr>
      <w:r>
        <w:rPr>
          <w:rFonts w:cs="Times New Roman" w:ascii="Times New Roman" w:hAnsi="Times New Roman"/>
        </w:rPr>
        <w:t>Зиминского сельского совета</w:t>
      </w:r>
      <w:r>
        <w:rPr/>
        <w:t xml:space="preserve"> </w:t>
      </w:r>
    </w:p>
    <w:p>
      <w:pPr>
        <w:pStyle w:val="Normal"/>
        <w:tabs>
          <w:tab w:val="clear" w:pos="720"/>
          <w:tab w:val="left" w:pos="7170" w:leader="none"/>
        </w:tabs>
        <w:autoSpaceDE w:val="false"/>
        <w:jc w:val="right"/>
        <w:rPr/>
      </w:pPr>
      <w:r>
        <w:rPr>
          <w:rFonts w:cs="Times New Roman" w:ascii="Times New Roman" w:hAnsi="Times New Roman"/>
        </w:rPr>
        <w:t>от 30.11.2017г. № 283-1/17</w:t>
      </w:r>
    </w:p>
    <w:p>
      <w:pPr>
        <w:pStyle w:val="Normal"/>
        <w:tabs>
          <w:tab w:val="clear" w:pos="720"/>
          <w:tab w:val="left" w:pos="71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благоустройства и санитарного содержания территор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образования Зиминское сельское посе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дольненского района Республики Крым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стоящие правила благоустройства, уборки и санитарного содержания территории муниципального образования Зиминское сельское поселение Раздольненского района Республики Крым (далее по тексту – Правила) разработаны с целью обеспечения должного санитарно-эстетического состояния населенных пунктов муниципального образования Зиминское сельское поселение Раздольненского района Республики Крым (далее по тексту –Зиминское сельское поселение) и межселенных территорий в соответствии с Федеральным законом «О санитарно-эпидемиологическом благополучии населения», законами Республики Крым, санитарными правилами, техническими противопожарными и другими нормативными акт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Правила устанавливают обязанность юридических лиц, неза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ерриторий предприятий, учреждений и организаций всех форм собствен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жилых, административных, социальных, сельскохозяйственных, промышленных и торговых зданий, спортивных комплексов, садов, парков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лесополос, полевых дорог, мест содержания техники, производственных участков иных мест производственного, культурного, социального назначения;     - водоотводных сооружений, прочих инженерно-технических и санитарных сооружений и коммуника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1. В настоящих Правилах используются понят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лагоустройство– комплекс мероприятий, направленных на обеспечение и улучшение санитарного и эстетического состояния территории Зиминского сельского поселения повышение комфортности условий проживания для жителей Зиминского сельского поселения поддержание единого архитектурного облика населенных пунктов Зиминского сельского по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кт благоустройства — элемент среды жизнедеятельности населения на территории сельского поселения</w:t>
      </w:r>
      <w:r>
        <w:rPr>
          <w:rFonts w:eastAsia="Times New Roman" w:cs="Times New Roman" w:ascii="Times New Roman" w:hAnsi="Times New Roman"/>
          <w:color w:val="7030A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держание и уборка территорий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егающая территория — земельный участок (или его часть) с газонами, малыми архитектурными формами, иными объектами благоустройства и озеленения, расположенный по периметру части земельного участка, занятой зданием, строением, сооружением,  необходимой для их использования;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рритория общего пользования — прилегающая территория и другая территория (парки, площади, улицы и т. д.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сстановительная стоимость зеленых насаждений — материальная компенсация ущерба, выплачиваемая за нанесение вреда зеленым насаждениям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еленый фонд сельских поселений —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этих поселе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еленые насаждения — древесные и кустарниковые раст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сто временного хранения отходов —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изводитель отходов — физическое или юридическое лицо, образующее отходы в результате жизненной и производственной деятельности человека</w:t>
      </w:r>
      <w:r>
        <w:rPr>
          <w:rFonts w:eastAsia="Times New Roman" w:cs="Times New Roman" w:ascii="Times New Roman" w:hAnsi="Times New Roman"/>
          <w:color w:val="7030A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асные линии — линии, которые обозначают существующие, планируемые границы общего пользования, границы земельных участков, на которых расположены линии электропередачи, линии связи (в том числе линейно- кабельные сооружения) автомобильные дорог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дер — разрешительный документ, оформленный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2. Настоящие Правила содержат разделы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 Общие положения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Порядок содержания и эксплуатации объектов благоустройства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 Уборка и содержание автодорог и прилегающих к ним территорий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2. Уборка территории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3. Особенности уборки территории в весенне-летний период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4. Особенности уборки территории в осенне-зимний период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5. Особые условия уборки и благоустройства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3.Содержание животных и птицы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ими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кого сельского поселения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4. Освещение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ими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кого сельского поселения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5. Содержание строительных площадок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6. Установка урн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7. Сбор и вывоз отходов производства и потребления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8. Содержание контейнерных площадок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9. Сбор и вывоз жидких бытовых отходов (ЖБО)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0. Порядок содержания зеленых насаждений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1. Ответственность за сохранность зеленых насаждений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2. Порядок размещения и эксплуатации рекламно-информационных элементов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ими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кого сельского поселения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3. Строительство, установка и содержание малых архитектурных форм, элементов внешнего благоустройства, точек выездной, выносной и мелкорозничной торговли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4. Общие требования к состоянию общественных пространств, состоянию и облику зданий, к имеющимся в сельском поселении объектам благоустройства и их отдельным элементам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14.1.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Требования по содержанию зданий (включая жилые дома), сооружений и земельных участков, на которых они расположены, а также требования к внешнему виду фасадов и ограждений соответствующих зданий и сооружений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5. Порядок строительства (ремонта) подземных коммуникаций, капитального ремонта улиц, тротуаров и других видов земляных работ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ими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кого сельского поселения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6. Производство работ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7. Особые требования к доступности сельской среды для маломобильных групп населения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8.Порядок и механизмы общественного участия в процессе благоустройства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9.Порядок контроля за соблюдением правил благоустройства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0. Порядок составления дендрологических план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Порядок содержания и эксплуатации объектов благоустрой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1. Уборка и содержание автодорог и прилегающих к ним территор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Уборка автодорог возлаг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дорогах федерального, регионального и областного значения уборка мусора и покос травы возлагается на собственников этих дорог и производится обслуживающей организацией на всю ширину полосы отвода доро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очины дорог и разделительные полосы должны быть обкошены и очищены от крупногабаритного и другого мусо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онные указатели, километровые знаки, металлические ограждения (отбойники), дорожные знаки должны быть окрашены в соответствии с существующими ГОСТами, очищены от грязи. Все надписи на указателях должны быть четко различим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С целью сохранения дорожных покрытий на территор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им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 запрещ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ранспортировка груза волоко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вижение и стоянка большегрузного транспорта на пешеходных дорожках, тротуарах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color w:val="7030A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7030A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 Уборка территор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влечение к осуществлению уборки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праве аренды, ином законном праве, прилегающей территории путем заключения соглашений об участии в благоустройств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ими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зации уборки территории сельского поселения решением Совета депута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ими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тверждается карта подведомственной территории с закреплением ответственных за уборку конкретных участков территории, в том числе прилегающих к объектам недвижимости всех форм собственности. Карта согласовывается со всеми заинтересованными лицами (предприятиями, организац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карта размещается в открытом доступе на информационных стендах в местах массового скопления людей в целях предоставления возможности  любому заинтересованному лицу видеть на карте ответственных лиц, организующих и осуществляющих работы по благоустройству с контактн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борки территории сельского поселения осуществляется таким образом, чтобы каждая часть территории сельского поселения была закреплена за определенным лицом, ответственными за уборку этой территор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Особенности уборки территории в весенне-летни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есенне-летняя уборка территории производится с 15 апреля по 15 октября. В зависимости от климатических условий постановлением Администрации сельского поселения период весенне-летней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борки может быть измене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необходимо осуществлять выкос сорной трав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енне-зимняя уборка территории проводится с 15 октября по 15 апреля и предусматривает уборку и вывоз мусора, снега и льда, грязи, посыпку улиц пе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климатических условий распоряжением Администрации сельского поселения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ыпка песком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чистка от снега крыш и удаление сосулек производится с обеспечением мер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 Вывоз снега разрешается только на специально отведенные места отвала, установленные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5. Особые условия уборки и благоустройства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При любых видах уборки на территории Зимин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 запрещае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едприятиям, организациям и населению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метать мусор на проезжую часть улиц, в ливне приемники ливневой канализ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им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амовольно изменять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                                                                                     - использовать питьевую воду не по назначению (полив, технические нужды) без приборов уче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Содержание животных и птицы на территории Зимин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ск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Выпас сельскохозяйственных животных, крупно – рогатого скота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ата начала и окончания выпаса на муниципальные пастбища определяется распоряжением Администрации сельского поселения. Выпас в неустановленное время не допускает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допускается выпас в общем стаде КРС больных инфекционными, вирусными болезнями опасных для здоровых животных и людей. При выпасе больных животных, административную ответственность несет владелец животног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Навоз (помет) от хозяйственных построек необходимо убирать, не допуская его накопления и загрязнения прилегающей территории. Строения, расположенные на границе участка, должны отступать от межи соседнего участка не менее 1 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Безнадзорные животные (в том числе собаки, имеющие ошейник), находящиеся на улицах или в иных общественных местах, подлежат отлов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 запрещ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безнадзорный выгул крупного рогатого скота и птицы за пределами приусадебного участк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ерегон сельскохозяйственных животных по населенным пунктам и проезжим дорогам без сопровождающих лиц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и прогоне сельскохозяйственных животных по населенному пункту, проезжим дорогам убирать за ними их испражнения. В случае игнорирования данного пункта сопровождающее лицо должно будет привлечён к административной ответственности, согласно законодательств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ыгул собак осуществлять только в специально отведенных места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баки, находящиеся на улицах и иных общественных местах без сопровождающего лица и безнадзорные кошки подлежат отлов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ладельцы собак и кошек обязан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ить надлежащее содержание собак и кошек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е допускать загрязнения собаками и кошками квартир, лестничных клеток, подвал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целью обеспечения надлежащего санитарного состояния в населенных пунктах запрещ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купать собак и других животных в водоемах, в местах массового купания, выгуливать животных в парках, на детских игровых и спортивных площадках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гуливать собак без намордников в местах общего поль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Запрещается выгул (выпас) домашних животных на детских и спортивных площадках, на территориях детских дошкольных учреждений и организаций, учреждений и организаций образования, здравоохранения, культуры и потребительского рынка, парках, аллеях, а также на территориях, где установлена соответствующая запретительная надпис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Скот до места выгона на пастбище проводится на привязи (на веревке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Лицо, сопровождающее домашнее животное, обязано убрать экскременты, оставленные домашними животными во время выгула, включая территорию подъездов, лестничных клеток, лифтов, детских площадок, пешеходных дорожек, проезжей ча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 Лицо, сопровождающее домашнее животное, обязано не допускать повреждения домашними животными зеленых насаждений, газонов, покрытия проезжей части и пешеходных дорожек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2. Владельцы животных и птицы за нарушение правил содержания домашних животных, санитарно-гигиенических и ветеринарных правил, санитарных правил и норм СанПин несут дисциплинарную, административную, гражданско-правовую ответственность в соответствии с законодательством Российской Федерации и другими нормативно-правовыми актам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4. Освещение территори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Зиминског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Улицы, дороги, площади, тротуары, общественные территории, территории жилых домов, территории промышленных и коммунальных организаций, а также дорожные знаки и указатели, элементы информации о населенных пунктах рекомендуется освещать в темное время суток по расписанию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Организацию освещения населенных пунктов поселения осуществляет 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изации, предприятия, учреждения расположенные на территории поселения осуществляют освещение своих территорий собственными силами за счет собственных средст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Содержание строительных площадо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ого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. Установка урн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Для предотвращения засорения улиц, площадей и других общественных мест мусором устанавливаются урны типов, согласованных с органами местного самоуправления. Ответственными за установку урн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едприятия, организации, учебные учреждения – около своих зданий, как правило, у входа и выход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торгующие организации – у входа и выхода из торговых помещений, у палаток, ларьк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автозаправочные станции, пункты придорожного сервиса, авторемонтные мастерские – у каждой раздаточной колонки, у входа и выхода в административные здания и ремонтные бокс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7. Сбор и вывоз отходов производства и потреб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Сбор и временное хранение отходов производства сельскохозяйств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 Складирование и применение отходов сельхозпредприятия производится в соответствии с технологическим регламентом экологически безопасного использования навоз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Сбор бытовых отходов от населения осуществляется по планово-регулярной системе путем накопления и временного хранения бытовых отходов в контейнерах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Вывоз ТБО от юридических, физических лиц и населения осуществляется только специализированными организациями. Вывоз осуществляется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Вывоз мусора из контейнеров осуществляется по мере их наполнения, переполнение контейнеров мусором не допускаетс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Вывоз мусора и бытовых отходов от населения, осуществляется в строгом соответствии с графиками, вывоза мусора утвержденными специализированной организацией занимающейся данной услуго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8. Содержание контейнерных площадок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Сбор и вывоз отходов и мусора осуществляется в специальные контейнеры для сбора мусор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</w:t>
      </w:r>
      <w:r>
        <w:rPr>
          <w:rFonts w:eastAsia="Times New Roman" w:cs="Times New Roman" w:ascii="Times New Roman" w:hAnsi="Times New Roman"/>
          <w:color w:val="7030A0"/>
          <w:kern w:val="0"/>
          <w:sz w:val="28"/>
          <w:szCs w:val="28"/>
          <w:lang w:eastAsia="ru-RU" w:bidi="ar-SA"/>
        </w:rPr>
        <w:t>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змер площадок рассчитывается из необходимого количества контейнеров. Площадка устраивается из бетона (асфальта) и ограждается с трех сторон ограждениями типов, согласованных с органами местного самоуправ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Размещение контейнерных площадок производится жилищно-эксплуатационной организаций. Место размещения площадки необходимо согласовать с органами местного самоуправ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9. Сбор и вывоз жидких бытовых отходов (ЖБО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Сброс ЖБО от многоквартирного жилого фонда, от частных домовладений, подключенных к центральной канализационной сети, административных зданий предприятий, организаций, учреждений, магазинов осуществляется в канализационные се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Вывоз ЖБО от индивидуальных жилых домов (частного сектора) в населенных пунктах поселения производится специализированными предприятиями по мере необходимости на договорной основе между собственниками жилых домов и организацией оказывающей данную услуг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0. Порядок содержания зеленых насаждени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Все зеленые насаждения, расположенные на территории Зиминского сельского поселения составляют зеленый фонд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еленые насаждения, высаженные самостоятельно собственником земельного участка после получения права собственности на данный земельный участок, являются собственностью соответствующего юридического или физического лица – собственника участ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Юридические и физические лица, являющиеся пользователями земельных участков, обязаны сохранять и содержать все зеленые насаждения, имеющиеся на их участка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У зданий и сооружений свободные земельные участки (газоны, площадки и т.п.) должны иметь летом травяной покров или зеленые насаж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кущее содержание парков, и других объектов зеленого хозяйства возлагается на договорной основе на юридических лиц, в ведении которых они находятся. Текущее содержание газонов на закрепленных территориях возлагается на соответствующих физических и юридических лиц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Посев газонов, посадка цветочной рассады, обрезка кустар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ми организациями на договорной основ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На улицах, парках, в населенных пунктах и лесополосах категорически запрещается самовольная вырубка зеленых насажд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При производстве строительных работ юридические и физические лица обязаны сохранить зеленые насаждения на участках застройки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 Снос зеленых насаждений, расположенных в населенных пунктах поселения, на участках, не являющихся частной собственностью, разрешается только в случае невозможности их сохранения. Юридические и физические лица производят снос зеленых насаждений только после получения разрешения от 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среднерослых деревьев – не ближе 2 метр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высокорослых деревьев – не ближе 4 метр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ля кустарников – не ближе 1 мет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На территории зеленых насаждений запрещ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изводить проезд и парковку автотранспортных средств, мотоциклов, мопедов, велосипедов и других транспортных средст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прещается устраивать свалки мусора и промышленных отходов и т.п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водить костры, выжигать сухую растительность, использовать открытые источники огня, нарушать другие правила противопожарной безопас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кладировать любые материал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роизводить самовольную вырубку зеленых насаждений, выжигание сухой растительности, выпас скота и домашней птицы, а также другие мероприятия, негативно сказывающиеся на состоянии зеленых насаждений и противоречащие целевому назначению указанных зеленых зон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одвешивать на деревьях гамаки, качели, веревки, для сушки белья, прикреплять рекламные щиты, объявления, электропровода, элетрогирлянды из ламп и другие предмет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ходить по газона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 Засохшие деревья и кустарники должны быть своевременно убраны и заменены новыми.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6 часов с момента обнаруж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. Не допускается самовольная посадка деревьев, кустарников, разбивка клумб, кроме случаев, когда указанные работы производят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1. Ответственность за сохранность зеленых насаждений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ветственность за сохранность зеленых насаждений возлага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в садах, парках, вдоль улиц и автомобильных дорог – на организации, эксплуатирующие указанные объекты, либо закрепленные за ним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 домов по фасаду вдоль проезжей части улиц и во дворах - на владельцев (пользователей) домовладений, зданий и строен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 территориях предприятий, учреждений, организаций и  прилегающих к ним территориях – на администрации предприятий, учреждений и организа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2. Порядок размещения и эксплуатации рекламно-информационных элементов на территории Зими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К рекламно-информационным элементам относятся все виды объявлений, извещений и сообщений, передающие информацию посредством указателей, вывесок, афиш, плакатов, рекламных стендов и щитов, световых табл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Размещение рекламно-информационных элементов на территории Зиминского сельского поселения осуществляется только на основании разрешения 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го сельского поселения, согласно правил распространения наружной рекламы и информации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Размещение рекламно-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Размещение афиш, плакатов (театральных, гастрольных), листовок, объявлений производится только исключительно в отведенных для этих целей места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Запрещается наклеивание и развешивание на зданиях, заборах, павильон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Информация предвыборной агитации размещается в специ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3. Строительство, установка и содержание малых архитектурных форм, элементов внешнего благоустройства, точек выездной, выносной и мелкорозничной торговл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Установка малых архитектурных форм и элементов внешнего благоустройства (киосков, палаток, летних кафе, сезонных рынков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и зданий, памятников, реклам, фонарей уличного освещения, опорных столбов и пр.), капитальный ремонт тротуаров допускается с разрешения 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го сельского поселения 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Выдача разрешений на установку точек выносной и мелкорозничной торговли производится  Администраци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ого сельского поселения на основании эскизного проекта, утвержденного по согласованию с отделом торговли и органами санитарно-эпидемиологического надзо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рганизация нестационарной торговой сети, в т.ч. объектов мелкорозничной передвижной торговой сети, осуществляется в со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ния) производить ремонт, отделку и окраску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краску киосков, павильонов, палаток, тележек, лотков, столиков, заборов, газонных ограждений и ограждений тротуаров, павильонов ожидания транспорта,  спортивных сооружений, стендов для афиш и объявлений и иных стендов, скамеек рекомендуется производить не реже одного раза в год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— по мере необходим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Обязательным для владельцев малых архитектурных форм,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Общие требования к состоянию общественных пространств, состоянию и облику зданий, к имеющимся в сельском поселении объектам благоустройства и их отдельным элементам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.1.</w:t>
      </w:r>
      <w:r>
        <w:rPr>
          <w:rFonts w:eastAsia="Times New Roman" w:cs="Times New Roman" w:ascii="Times New Roman" w:hAnsi="Times New Roman"/>
          <w:b/>
          <w:color w:val="000000"/>
          <w:spacing w:val="2"/>
          <w:kern w:val="0"/>
          <w:sz w:val="28"/>
          <w:szCs w:val="28"/>
          <w:lang w:eastAsia="ru-RU" w:bidi="ar-SA"/>
        </w:rPr>
        <w:t xml:space="preserve"> Требования по содержанию зданий (включая жилые дома), сооружений и земельных участков, на которых они расположены, а также требования к внешнему виду фасадов и ограждений соответствующих зданий и сооружений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1. Оформление зданий (за исключением индивидуальных жилых домов), сооружений, а также внешний вид фасадов и ограждений соответствующих зданий и сооружений должны отвечать следующим требованиям:</w:t>
        <w:br/>
        <w:tab/>
        <w:t xml:space="preserve">1) окраска зданий (за исключением индивидуальных жилых домов), сооружений, изменение фасадов, устройство нового и реконструкция существующего дополнительного оборудования на фасадах, устройство новых и реконструкция существующих оконных и дверных проемов, выходящих на главный фасад, цветовое решение оконных и витринных конструкций нежилого помещения, в том числе использование непрозрачного, тонированного, зеркального, цветового остекления, должно производиться в соответствии с паспортом архитектурно-градостроительного облика объекта; </w:t>
        <w:tab/>
      </w:r>
    </w:p>
    <w:p>
      <w:pPr>
        <w:pStyle w:val="Normal"/>
        <w:widowControl/>
        <w:shd w:fill="FFFFFF" w:val="clear"/>
        <w:suppressAutoHyphens w:val="false"/>
        <w:spacing w:lineRule="atLeast" w:line="315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2) фасады зданий (включая жилые дома), сооружений могут иметь дополнительное оборудование -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 w:bidi="ar-SA"/>
        </w:rPr>
        <w:t>таксофоны, почтовые ящики, банкоматы, часы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, видеокамеры наружного наблюдения, антенны, наружные блоки систем кондиционирования и вентиляции, вентиляционные трубопроводы, информационные элементы, пристенные электрощиты, за исключением фасадов зданий, представляющих историческую ценность, а также зданий, образующих единый архитектурный ансамбль с историческими строениям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3) собственники зданий (включая жилые дома), сооружений и (или) обслуживающие (эксплуатирующие) организации обязаны производить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текущий ремонт и восстановление фасадов и ограждений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беспечение наличия и содержание в исправном состоянии водостоков, водосточных труб и сливов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расшивку, герметизацию, заделку швов, трещин и выбоин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восстановление, ремонт и очистку отмосток, приямков цокольных окон и входов в подвалы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поддержание в исправном состоянии размещенного на фасадах и ограждениях, в проходных арках электроосвещения и включение его с наступлением темноты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содержание в надлежащем состоянии окон и витрин, информационных элементов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чистку от надписей, рисунков, объявлений, плакатов и иной информационно-печатной продукци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чистку крыш, козырьков, карнизов, балконов и лоджий от сосулек, снежного покрова и налед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граждение опасных участков при образовании льда на крышах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 xml:space="preserve"> 4) ограждения зданий (включая жилые дома), сооружений на территории сельского поселения выполняются в соответствии с требованиями ГОСТ Р 52607-2006 "Технические средства организации дорожного движения. Ограждения дорожные удерживающие боковые для автомобилей. Общие технические требования", ГОСТ 23120-78 "Лестницы маршевые, площадки и ограждения стальные. Технические условия", ГОСТ 23407-78 "Ограждения инвентарные строительных площадок и участков производства строительно-монтажных работ. Технические условия", ГОСТ 26804-2012 "Ограждения дорожные металлические барьерного типа. Технические услов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держание придомовых территорий и элементов внешнего благоустройства, осуществляется физическими и юридическими лицами в объеме, предусмотренном настоящими Правилами, самостоятельно или посредством привлечения юридических лиц, индивидуальных предпринимателей на договорной основе, за счет собствен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придомовых территорий включает уборку тротуаров, дворов, содержание в чистоте и надлежащем санитарном и техническом состоянии мест установки контейнеров для коммунальных отходов и самих контейнеров, уход за зелеными насаждениями, поддержание в чистоте и исправном состоянии не заасфальтированных участков дворов, спортивных, детских площадок, малых архитектурных ф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 дворах, где имеются не канализированные жилые дома, собственники и наниматели обязаны собственными силами либо путем привлечения юридических лиц, индивидуальных предпринимателей обеспечивать вывоз жидких бытовых отходов, дезинфекцию и содержание в чистоте туалетов, выгре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территорий частного сект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Зиминского сельского поселения, имеющие жилые дома на правах частной собственности, и наниматели осуществляют уборку территории на участках домовладения; обеспечивают ремонт фасадов, ограждений, входных дверей, водосточных труб жилых домов; производят сбор твердых и жидких бытовых отходов в установленные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70"/>
      <w:bookmarkEnd w:id="0"/>
      <w:r>
        <w:rPr>
          <w:rFonts w:cs="Times New Roman" w:ascii="Times New Roman" w:hAnsi="Times New Roman"/>
          <w:sz w:val="28"/>
          <w:szCs w:val="28"/>
        </w:rPr>
        <w:t>6. Граждане, учреждения, организации, предприниматели без образования юридического лица, владеющие и пользующиеся земельными участками на праве собственности, аренды, ином установленном законодательством праве обязаны убирать и содержать в надлежащем санитарно-техническом состоянии территории земле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физическим и юридическим лицам запрещается осуществлять сброс (выброс), складирование и (или) временное хранение мусора, отходов спила деревьев, кустарников, листвы и других растительных остатков вне специально отведенных ме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кладирование строительных и иных материалов, оборудования и механизмов за пределами своих земельных участков, т.е.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, допускается только по разрешению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.</w:t>
      </w:r>
    </w:p>
    <w:p>
      <w:pPr>
        <w:pStyle w:val="Normal"/>
        <w:jc w:val="both"/>
        <w:rPr/>
      </w:pPr>
      <w:bookmarkStart w:id="1" w:name="sub_10070"/>
      <w:bookmarkStart w:id="2" w:name="sub_10080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Физические и юридические лица должны обратиться, с письменным заявлением в Администрац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, для получения разрешения на складирование строительных и иных материалов, оборудования и механизмов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. В течение 10 дней с момента поступления заявления о выдаче разрешения на складирование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выдаче разрешения может быть отказа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зможности размещения строительных и иных материалов, оборудования и механизмов на принадлежащем заявителю земельном участ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определения или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80"/>
      <w:r>
        <w:rPr>
          <w:rFonts w:cs="Times New Roman" w:ascii="Times New Roman" w:hAnsi="Times New Roman"/>
          <w:sz w:val="28"/>
          <w:szCs w:val="28"/>
        </w:rPr>
        <w:t xml:space="preserve">9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, владеющие и пользующиеся зданиями, сооружениями на праве собственности, аренды, ином установленном законодательством праве в зимнее время обязаны самостоятельно или посредством привлечения юридических лиц, индивидуальных предпринимателей осуществлять очистку кровель, карнизов, водосточных труб, навесов (козырьков) от снега, наледи, сосулек, а в летнее время регулярно уничтожать все сорные растения и не допускать их произрастания в дальнейш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зические и юридические лица, владеющие и пользующиеся земельными участками, зданиями, сооружениями на праве собственности, аренды, ином установленном законодательством праве обязаны осуществлять надлежащее содержание ограждений земельных участков. 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11. Содержание земельных участков, на которых расположены многоквартирные дома, должно соответствовать следующим требованиям:</w:t>
        <w:br/>
        <w:tab/>
        <w:t>1) работы по содержанию и уборке придомовых территорий многоквартирных домов проводятся в объеме не менее установленного минимальным перечнем услуг и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Ответственность за надлежащее содержание общего имущества многоквартирного дома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val="zxx" w:eastAsia="zxx" w:bidi="zxx"/>
          </w:rPr>
          <w:t xml:space="preserve">постановлением Правительства РФ от 03.04.2013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eastAsia="zxx" w:bidi="zxx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val="zxx" w:eastAsia="zxx" w:bidi="zxx"/>
          </w:rPr>
          <w:t xml:space="preserve">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 несут собственники помещений либо иные лица, определенные собственниками помещений в соответствии с заключенными договорами (далее - обслуживающие (эксплуатирующие) организации)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2) собственники помещений в многоквартирном доме и (или) обслуживающие (эксплуатирующие) организации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принимают меры по организации мест накопления коммунальных отходов, сбор отходов I - IV классов опасности (отработанных ртутьсодержащих ламп и др.)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;</w:t>
        <w:br/>
        <w:t>- осуществляют сбор твердых коммунальных отходов, обеспечивают их вывоз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val="zxx" w:eastAsia="zxx" w:bidi="zxx"/>
          </w:rPr>
          <w:t xml:space="preserve">Федеральным законом от 24.06.1998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eastAsia="zxx" w:bidi="zxx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val="zxx" w:eastAsia="zxx" w:bidi="zxx"/>
          </w:rPr>
          <w:t xml:space="preserve"> 89-ФЗ 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рганизуют и контролируют работу по вывозу отходов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беспечивают содержание контейнеров в соответствии с требованиями СанПиН 42-128-4690-88 "Санитарные правила содержания территорий населенных мест"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беспечивают уборку и выкашивание газонов. Газоны скашиваются при высоте травостоя 10 - 15 см, высота оставляемого травостоя 3 - 5 см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размещают и обустраивают контейнерные площадки для сбора твердых коммунальных отходов на придомовой территории, обеспечивают надлежащее санитарное состояние контейнерных площадок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существляют содержание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, расположенных на придомовой территории, входящей в состав общего имущества собственников помещений в многоквартирном доме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3) удаление отходов, высыпавшихся при погрузке, производится работниками организации, осуществляющей вывоз отходов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4) ежегодно при переходе на летнюю уборку тротуары, проезды и лотки, площадки дворов с усовершенствованными покрытиями должны быть очищены от грунтовых наносов, а вся придомовая территория - от накопившихся за зиму загрязнений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5) при проведении уборки не допускается сбрасывать смет на озелененные территории, в смотровые, дождеприемные колодцы, канализационную сеть и в контейнеры для твердых коммунальных отходов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12. Содержание объектов торговли, услуг и общественного питания осуществляют их собственники, которые обеспечивают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1) надлежащее состояние фасадной части занимаемого здания, сооружения, в том числе витрин, входных площадок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2) оборудование информационными элементами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3) сбор и вывоз отходов хозяйственной деятельности, строительных отходов при проведении реконструкции или ремонтных работ путем заключения договоров со специализированной организацией либо собственными силами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val="zxx" w:eastAsia="zxx" w:bidi="zxx"/>
          </w:rPr>
          <w:t xml:space="preserve">Федеральным законом от 24.06.1998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eastAsia="zxx" w:bidi="zxx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val="zxx" w:eastAsia="zxx" w:bidi="zxx"/>
          </w:rPr>
          <w:t xml:space="preserve"> 89-ФЗ 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4) надлежащее санитарное состояние объектов торговли и общественного питания, в том числе уборку в течение дня, сбор и вывоз отходов, снега, удаление сосулек с крыш, уборку входных площадок, ступеней зданий, сооружений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5) установку, покраску и ремонт урн, контейнеров для сбора отходов и тары, их регулярную очистку, мойку в соответствии с требованиями СанПиН 42-128-4690-88 "Санитарные правила содержания территорий населенных мест"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6) содержание принадлежащим им малых архитектурных форм и озелененных территорий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7) оборудование и содержание парковочных мест на территории вышеуказанных объектов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13. Размещение нестационарных торговых объектов на земельных участках, в зданиях, сооружениях, находящихся в муниципальной собственности сельского поселения, осуществляется в соответствии со схемой размещения нестационарных торговых объектов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ского сельского поселения. Самовольно размещенные нестационарные объекты потребительского рынка подлежат демонтажу или перемещению (переносу) собственником этих объектов с последующим восстановлением нарушенного благоустройства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14. Содержание земельных участков, на которых расположены гаражные и иные потребительские кооперативы, садоводческие, огороднические, дачные некоммерческие объединения граждан (далее - кооперативы, объединения), должно соответствовать следующим требованиям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1) правление и председатель кооператива, объединения обеспечивают содержание территорий кооперативов, объединений, содержание имущества общего пользования (в том числе земельных участков), предназначенного для обеспечения потребностей его членов в проходе, проезде, водоснабжении и водоотведении, электроснабжении, газоснабжении, теплоснабжении, охране, организации отдыха и иных потребностей, в том числе: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рганизацию работ по уборке и благоустройству территорий в границах кооперативов, объединений, в том числе по недопущению выноса грязи транспортом с территории кооператива, объединения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борудование и содержание мест для сбора твердых коммунальных отходов, установку, ремонт и содержание контейнеров для сбора отходов в соответствии с требованиями СанПиН 42-128-4690-88 "Санитарные правила содержания территорий населенных мест"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сброс (выброс), складирование и (или) временное хранение спила деревьев, кустарников, листвы и других растительных остатков только в местах, специально оборудованных и предназначенных для этих целей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сбор и вывоз отходов хозяйственной деятельности, строительных отходов путем заключения договоров со специализированной организацией либо собственными силами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val="zxx" w:eastAsia="zxx" w:bidi="zxx"/>
          </w:rPr>
          <w:t xml:space="preserve">Федеральным законом от 24.06.1998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eastAsia="zxx" w:bidi="zxx"/>
          </w:rPr>
          <w:t>№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kern w:val="0"/>
            <w:sz w:val="28"/>
            <w:szCs w:val="28"/>
            <w:lang w:val="zxx" w:eastAsia="zxx" w:bidi="zxx"/>
          </w:rPr>
          <w:t xml:space="preserve"> 89-ФЗ "Об отходах производства и потребления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ремонт и покраску ограждений, другого имущества и оборудования, относящегося к общему имуществу кооператива, объединения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оборудование и содержание сетей наружного освещения территорий кооператива, объединения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- строительство, содержание и ремонт автомобильных дорог на территории кооперативов, объединений, а также подъездов (выездов);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ab/>
        <w:t>2) собственники гаражей, расположенных в границах кооперативов, а также не входящих в состав кооперативов, обеспечивают надлежащее состояние принадлежащих им гаражей, их ремонт и покраск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5. Порядок строительства (ремонта) подземных коммуникаций, капитального ремонта улиц, тротуаров и других видов земляных работ на территории Зими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Земляные работы при ремонте и строительстве подземных коммуникаций и других видов земляных работ осуществляется только с разрешения всех служб (собственников), чьи коммуникации проложены по земельному участку и на основании письменного разрешения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 производство работ выда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решение при плановом строительстве (ремонте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зрешение на аварийный ремонт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Ордер на производство работ выдается в течение 30 дней с момента предоставления полного пакета документов (оригиналов и копий) в соответствии с приложением № 2 к  </w:t>
      </w:r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им Правилам</w:t>
      </w:r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Для получения ордера на производство земляных работ, связанных с прокладкой, ремонтом, де монтажом подземных и наземных инженерных коммуникаций, предъявляются следующие документ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) заявка, оформленная </w:t>
      </w:r>
      <w:bookmarkStart w:id="9" w:name="OLE_LINK8"/>
      <w:bookmarkStart w:id="10" w:name="OLE_LINK7"/>
      <w:bookmarkStart w:id="11" w:name="OLE_LINK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</w:t>
      </w:r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 приложением № 1 к </w:t>
      </w:r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им Правилам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схема производства работ, выполненная на топографической основе (масштаб 1:500), содержащей текущие изменения, и согласованная с организациями, эксплуатирующими сети инженерно-технического обеспечения, в охранных зонах которых будут производиться работ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график производства работ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схема организации движения при закрытии участка дороги, если работы будут проводиться на проезжей части дороги или в непосредственной близости от нее, что будет затруднять движение транспор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Для получения ордера на производство земляных работ, связанных с ремонтом дорог, тротуаров (в том числе укладка тротуарной плитки), переездов, предъявляются следующие документ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заявка, оформленная в соответствии  с приложением № 1 к настоящим Правилам, в том числе гарантийное обязательство о восстановлении благоустройства и соблюдении требований настоящих Прави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график производства работ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проект благоустройства территории, включающий в себя пояснительную записку, генеральный план участка с указанием границ мощения, вида, размеров и цвета декоративной плитки, разбивочный план с привязкой к местности, указанием расположения инженерных коммуникаций, границ участка ответственности, типа ограждений, мест складирования материалов и грунта, мест размещения бытового городка, согласованный с Администрацией Зиминского  сельского посел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схема организации движения при закрытии участка дороги, если работы будут проводиться на проезжей части дороги или в непосредственной близости от нее, что будет затруднять движение транспор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Для получения ордера на производство земляных работ, связанных с установкой ограждений (заборов), за исключением ограждений (заборов) строительных площадок, предъявляются следующие документы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заявка, оформленная в соответствии  с приложением  1 к настоящим Правилам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правоустанавливающие документы на земельный участок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схема организации движения при закрытии участка дороги, если работы будут проводиться на проезжей части дороги или в непосредственной близости от нее, что будет затруднять движение транспор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Для получения ордера на производство земляных работ, связанных с проведением благоустройства (площадок с усовершенствованным покрытием, пешеходных дорожек, клумб и т.п.) и озеленения территорий, предъявляются следующие документ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заявка, оформленная в соответствии с приложением  1 к настоящим Правилам, в том числе гарантийное обязательство о восстановлении элементов благоустройства и соблюдении требований настоящих Правил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график производства работ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схема организации движения при закрытии участка дороги, если работы будут проводиться на проезжей части дороги или в непосредственной близости от нее, что будет затруднять движение транспор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В заявке на получение ордера на производство работ и гарантийном обязательстве в соответствии с приложением  1 к настоящим Правилам указываю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юридический и фактический адрес заказчика и подрядчика работ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банковские реквизиты заказчика и подрядчика работ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фамилия, имя отчество руководителя организации (заказчика, подрядчика работ), физического лица (заказчика, подрядчика работ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телефоны заказчика и подрядчика работ (юридического или физического лица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) вид, место и объемы проведения работ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ё) обеспечение объекта финансовыми и материальными ресурса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) сроки начала и окончания работ с учетом выполнения исполнительной съемки для земляных работ, и полного восстановления нарушенных элементов благоустройств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) должностное лицо, ответственное за производство работ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) подпись подрядчика рабо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 После получения заявки Администрация Зиминского сельского поселения документально фиксирует состояние благоустройства в месте предполагаемого проведения работ в порядке, установленном правовым актом Зимин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 Сроки производства работ, включая полное восстановление элементов благоустройства,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1. Срок действия ордера на производство работ может быть продлен, в случае если лицом, производящим работы, до окончания срока действия ордера в Администрац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ими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ого сельского поселения будет направлено письменное заявление, в котором указываются объективные причины невозможности окончить работы в срок, указанный в ордере на производство работ, а именно: неблагоприятные погодные условия, несоответствие расположения действующих подземных инженерных коммуникаций данным рабочей документации или другие непредвиденные обстоятельст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заявлению о продлении срока действия ордера на производство работ прикладывается акт, справка или иной документ, подтверждающий объективность причины невозможности выполнить работы в сро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 В случае нарушения лицами, производящими работы, требований настоящих Правил или сроков производства работ по ранее выданному ордеру на производство работ Администрация Зим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3. После выполнения всех работ, предусмотренных проектом (рабочей документацией), включая восстановление элементов нарушенного благоустройства и представления документов, ордер на производство работ закрывается Администрацией Зиминского сельского поселения  в течение семи дн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 Для закрытия ордера на производство работ заказчик работ предоставляет в Администрацию Зиминского сельского поселения  ордер на производство рабо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5.Запрещае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проведение плановых работ по ремонту подземных коммуникаций под видом аварийных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вскрытие дорожного покрытия или осуществление разрытия территории без ордера на производство работ, полученного в установленном настоящими Правилами порядк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изменение существующего положения подземных коммуникаций, сооружений, если такое изменение не предусмотрено утвержденным проекто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засыпка (завал) землей, строительными материалами и мусором зеленых насаждений (газонов, деревьев и кустарников), крышек люков смотровых колодце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засыпка кюветов, устройство переездов через водосточные канавы и кюветы без оборудования подмостков для пропуска вод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. Копия разрешения, ордер должны храниться на месте производства работ и предъявляться по первому требованию должностных лиц органов государственного и муниципального контрол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В случае если в процессе производства работ внесены изменения в условия, на которых выдано разрешение, исполнитель работ незамедлительно информирует службы (собственников), чьи коммуникации проложены по земельному участку и  Администрацию Зиминского сельского посел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8. Аварийные работы разрешается выполнять немедленно, с одновременным уведомлением в течение 1 часа владельцев подземных коммуникаций, попадающих в зону производства работ и соответствующих служб, Администрации Зиминского сельского поселен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9. Строительная организация, или физическое лицо, выполняющее строительные (ремонтные) работы, несет полную ответственность за качество восстановления нарушенного в процессе выполнения работ дорожного покрытия, тротуаров, газонов, зеленых насаж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. Выполнение строительства (ремонта) подземных коммуникаций, капитального ремонта тротуаров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1. В случае обнаружения ответственными лицами несанкционированного проведения работ они должны быть немедленно приостановлены, нарушенный земляной покров должен быть восстановлен силами нарушите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6. Производство рабо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Строительство (ремонт) подземных коммуникаций должно вестись в технологической последовательности согласно плану производства рабо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Строительная организация обязана до начала рабо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градить место производства работ барьерами стандартного типа, либо лентой, окрашенными в бело-красные цве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беспечить установку дорожных знаков, предупреждающих о производстве строительных работ, а при необходимости схемы объезда и указателей на всем протяжении объездного маршру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становить пешеходные мостики для обеспечения нормального движения пешеход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ставить информационный щит («Паспорт объекта») с указанием вида работ, наименования организации, номера контактного телефона, фамилии ответственного исполнителя, сроков начала и окончания строительства (ремонт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При производстве работ плодородный слой почвы должен быть снят и использован при восстановлении разры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Разработка грунта в траншеях, пересекающих другие инженерные коммуникации, а так же их последующая засыпка допуска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 В случае повреждения существующих подземных коммуникаций по факту повреждения составляется акт с участием заинтересованных организаций и  Администрации Зиминского сельского поселения.  Поврежденные коммуникации восстанавливаются силами и за счет виновника повреж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 Датой окончания строительства подземных коммуникаций считается дата подписания акта приемочной комиссией. Датой окончания ремонта (в том числе аварийного) подземных коммуникаций считается дата выдачи акта выполненных рабо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 w:bidi="hi-IN"/>
        </w:rPr>
        <w:t>17.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обые требования к доступности сельской среды для маломобильных групп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ектировании объектов благоустройства жилой среды, улиц и дорог, объектов культурно-бытового обслуживания предусматривается доступность среды населенных пунктов для маломобильных групп населе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18.</w:t>
      </w:r>
      <w:r>
        <w:rPr/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 и механизмы общественного участия в процесс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деятельности по благоустройству территорий относится разработка проектной документации по благоустройству территории, выполнение мероприятий по благоустройству территории и содержание объектов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лагоустройства территории приоритетной является реализация комплексных проектов по благоустройству, предусматривающих одновременное использование различных элементов благоустройства, обеспечивающих повышение удобства использования и визуальной привлекательности благоустраиваемой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ы общественного участия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обрение проектных решений участниками процесса проектирования и будущими пользователями, включая жителей сельского поселения и других заинтересованных лиц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общественного контроля над процессом реализации проекта благоустройства территории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общественного контроля над процессом эксплуатации территор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реализации проектов по благоустройству территории сельского поселения насе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и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нформируется о планирующихся изменениях и возможности участия в этом процесс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. Общественный контроль является одним из механизмов общественного участ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существлять общественный контроль в области благоустройства вправе любые заинтересованные физические и юридические лица, в том числе с использованием технических средств для фото-, видеофикс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ельского поселения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FF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Порядок контроля за соблюдением правил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Правилами благоустройства территории сельского поселения осуществляется должностными лицами, назначенными постановлением главы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и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полномоченными на составление предписаний и протоколов об административных правонарушений в области благоустройства, которые подготавливают материалы при выявлении нарушений юридическими и физическими лицами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Проведение контроля за соблюдением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равил благоустройства территории Зиминского сельского поселения (далее-Правил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уществляется в форме постоянного мониторинга территории сельского поселения, фиксации нарушений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установленных в ходе такого мониторинга, выдачи предписаний об устранении нарушений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В случае установления в ходе проведения мониторинга территории поселения нарушения</w:t>
      </w:r>
      <w:r>
        <w:rPr>
          <w:rStyle w:val="Appleconvertedspace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составляется Акт выявления нарушения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7030A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целях подтверждения нарушения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Акту выявления нарушения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лагаются фотоснимки, иная информация, подтверждающая наличие нарушения, данные правонарушител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Уполномоченное должностное лицо, составивший Акт выявления нарушения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принимает меры к установлению лица, нарушившего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, и вручает ему Предписание об устранении нарушений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rStyle w:val="Appleconvertedspace"/>
          <w:sz w:val="28"/>
          <w:szCs w:val="28"/>
        </w:rPr>
        <w:t>,</w:t>
      </w:r>
      <w:r>
        <w:rPr>
          <w:sz w:val="28"/>
          <w:szCs w:val="28"/>
        </w:rPr>
        <w:t xml:space="preserve"> в котором устанавливается срок исполнения Предписани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едписание вручается лицу, допустившему нарушение, либо его представителю, о чем делается пометка в Предписании об устранении нарушений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. В случае невозможности вручения Предписания лицу, допустившему нарушение, либо его представителю, Предписание с копией Акта выявления нарушения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яется нарушителю по почте заказным письмом с уведомлением о вручени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При оформлении Предписания устанавливается разумный срок, необходимый для устранения нарушения с момента вручения предписания, но не более 40 календарных дне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, связанных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уборкой территории - срок устранения нарушения устанавливается от 3 до 7 календарных дней;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 ненадлежащим содержанием конструктивных элементов зданий, сооружений, ограждений - срок устранения нарушения устанавливается от 7 до 40 календарных дней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По истечении срока, установленного в Предписании, делается повторная проверка. Если нарушения устранены делается пометка в Акте выявления нарушения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исполнения Предписания, все материалы проверок передаются лицу, уполномоченному на составление протокола об административном правонарушении в соответствии с действующим законодательством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составления дендрологических планов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ндрологический план (дендроплан) - это топографический план с информацией о проектируемых деревьях и кустарников на участке, с указанием их количества, видов и сортов, об объемах и площади цветников, газонов и применяемых газонных трав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ндропланы составляются при разработке проектной документации на строительство, капитальный ремонт и реконструкцию объектов благоустройства, в том числе объектов озеленения, что способствует рациональному размещению проектируемых объектов с целью максимального сохранения здоровых и декоративных растений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 и объемы  капиталовложений, в том числе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дендроплан, разрабатываемый на основе проекта благоустройства, условными обозначениями наносятся все древесные и кустарниковые растения, подлежащие сохранению, вырубке и пересадке с сохранением нумерации растений инвентаризационного плана, а также проектируемая посадка древесно-кустарниковой растительности, цветники, объемные цветочные формы и т.д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каждого вида растений в пределах всего объекта устанавливается определенный условный знак и номер в виде дроби. Числитель указывает соответствующий номер в ассортиментной ведомости, а знаменатель количество таких растений в группе. Одинаковые виды и сорта в группе соединяются линией.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се группы деревьев, кустарников и многолетних цветов, а также отдельно стоящие деревья нумеруют последовательно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. К дендроплану составляется ведомость ассортимента растений, где записывают ассортимент и количество растений. В примечании к ведомости указываются особенности посадки растений, их возраст и иные характеристик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Правила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благоустройств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 санитарного содержания территор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е (ордер) № 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организация, выполняющая работы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ответственный за проведение работ, должност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ается производство рабо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вид работ, местонахождение объект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чало работ «__»______________ 20__ г. Продлен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кончание работ «___»_____________ 20__ г. До «___»___________ 201_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лава Администрации Зиминского сельского поселения 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.П.                                                                                             «___»_____________ 201_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зрешение должно находиться у производителя рабо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 принят «___»___________ 201_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едставитель Администрации 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римечание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боты производить с выполнением следующих условий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) Оформить в соответствии с действующим законодательством право аренды на земельный участок на срок производства рабо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) Место работ оградить забором установленного типа с занятием участка в габаритах, указанных в документах. На ограждении вывесить табличку с указанием организации, производящей работы, фамилии ответственного за производство работ, номер телефон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) Все материалы и грунт при производстве работ должны размещаться только в пределах огражденного участка, грунт, непригодный для обратной засыпки, вывозить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) Размещение материалов вне ограждения не допускает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) При производстве работ должно сохраняться нормальное движение транспорта и пешеходов. Через траншеи должны быть уложены мостики. В ночное время место работ осветит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е) Уборка материалов и лишнего грунта должна быть произведена в течение суток по окончании засыпки мест разры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ё) По окончании работ провести благоустройство территории: восстановление грунта, уборка мусо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ж) Восстановленное благоустройство территории сдать представителю админист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2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Правила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благоустройств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 санитарного содержания территор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val="uk-UA" w:eastAsia="ru-RU" w:bidi="ar-S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ция Зими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получение ордера на производство работ на территор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ими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с.Зимино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___»______________ 201__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казчик (юридическое лицо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полное название организации, предприятия, учреждени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уководитель _____________________________________________________________________________ (фамилия, имя, отчество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рес:_______________________________________________________________________ __________________________________________________ тел 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Н ________________________________ расч. счет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анк 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ИК________________________________корсчет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П 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подпис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казчик (физическое лицо) Ф.И.О. 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есто рождения 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ата рождения ___________________, домашний адрес 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, тел.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аспорт: серия ______________ N____________________, кем выдан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 ______________ Дата выдачи _________________________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Н 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видетельство индивидуального предпринимателя: серия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N_ выдачи ______________________, кем выдано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подпись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ъект и его назначение 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рес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указать улицу (улицы), на которых будут производиться работы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ект № ________________________ разработан 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ание для строительства, реконструкции, капитального ремонта и других видов работ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 от ______________________ и других уполномоченных органов 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ид работ 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(новая прокладка, реконструкция, ремонт, демонтаж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екапитальные объекты, изменение фасадов и т.д.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Элементы городского благоустройства, которые будут нарушен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сфальт ____________________________ кв.м; газон _______________________________ кв.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рунт _____________________ кв.м.; бордюр ___________________________________ ш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прашиваемые сроки проведения работ: с «____»________________ 20____ г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 «____»________________ 20____ 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 2 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решению  52  заседания  1 созыва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им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кого сельского совета  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30.11.2017г.  № 283-1/17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по проекту решения  Зиминского сельского совета          «О внесении изменений в Правила благоустройства и санитарного содержания территории Зиминского сельского поселения, утвержденные Постановлением №12 от 31.12.2014 г  Администрации Зиминского сельского посе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порядок участия граждан в обсуждении указанного доку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 Порядок учета предложений по проекту решения «О внесении изменений в Правила благоустройства и санитарного содержания территории Зиминского сельского поселения, утвержденные Постановлением № 12 от 31.12.2014 г Администрацией Зиминского сельского поселения», (далее - Проект) и порядок участия граждан в обсуждении указанного документа разработаны в соответствии со статьей 28 и статьей 46 Федерального закона от 06.10.2003 № 131-ФЗ «Об общих принципах организации местного самоуправления в Российской Федерации» и устанавливает на территории муниципального образования Зиминское сельское поселение Раздольненского района  Республики Крым порядок учета предложений по указанному Проекту и порядок участия граждан в обсуждении указанного документа. Учет предложений по данному Проекту и участие граждан в обсуждении указанного Проекта направлены на реализацию прав по осуществлению местного самоуправления граждан, постоянно или преимущественно проживающих на территории муниципального образования Зиминское сельское поселение Раздольненского района  Республики Крым и обладающих избирательным пра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2. Обсуждение указанного Проекта реализуется посредством проведения по нему публичных слушаний в соответствии со ст.23 Устава Зиминского сельского поселения о публичных слушаниях в Зиминском сельском поселении, 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и дополнения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3. В целях привлечения граждан, проживающих на территории Зиминского сельского поселения Раздольненского района  Республики Крым, к обсуждению Проекта и более полного учета поступивших в порядке обсуждения предложений, замечаний и поправок к Проекту, они подлежат размещению на информационном стенде в здании Администрации Зиминского сельского поселения по адресу: с.  Зимино , ул Гагарина,33 не позднее чем за 7 дней до дня проведения публичных слушаний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учета предложений по Проект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Предложения по Проекту вносят субъекты правотворческой инициативы. Субъектами правотворческой инициативы по внесению предложений о дополнениях и изменениях в данный Проект являются депутаты Зиминского сельского совета, председатель Зиминского сельского совета - глава Администрации Зиминского сельского поселения, граждане либо инициативная группа граждан, обладающих избирательным пра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Мнение жителей Зиминского сельского поселения по данному Проекту, выявленное в ходе публичных слушаний, носит рекомендательный характер для Зиминского сельского сов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Предложения о дополнениях и изменениях в Проект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и законам Республики Кры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Предложения о дополнениях и изменениях в Проект в виде конкретных норм должны обеспечивать однозначное толкование положений Проекта и не допускать противоречий либо несогласованности с иными положениями прое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5. Предложения направляются в срок не позднее 3-х рабочих дней до дня проведения публичных слушаний в Администрацию Зиминского сельского поселения по адресу: 296270, Республика Крым, Раздольненский район, с.Зимино ул. Гагарина, 33. Предложения могут быть представлены как лично, так и по почте по указанному адресу. На конверте необходимо сделать пометку: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в Правила благоустройства и санитарного содержания территории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cs="Times New Roman" w:ascii="Times New Roman" w:hAnsi="Times New Roman"/>
          <w:bCs/>
          <w:iCs/>
          <w:sz w:val="28"/>
          <w:szCs w:val="28"/>
        </w:rPr>
        <w:t>ского сельского поселения, утвержденные Постановлением №12 от 31.12.2014 г. Администрацией Зиминского сельского поселения</w:t>
      </w:r>
      <w:r>
        <w:rPr>
          <w:rFonts w:cs="Times New Roman" w:ascii="Times New Roman" w:hAnsi="Times New Roman"/>
          <w:sz w:val="28"/>
        </w:rPr>
        <w:t xml:space="preserve">»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 Анонимными признаются предложения граждан, не содержащие каких-либо сведений из перечисленных ниже: фамилия, имя, отчество, дата рождения, адрес места ж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По просьбе граждан, направивших предложения по Проекту им сообщается в письменной или устной форме о результатах рассмотрения их предлож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Предложения о дополнениях и изменениях в Проект, признанные соответствующими требованиям, предъявляемым настоящим Порядком, подлежат изучению, анализу, обобщению в течение не более одного рабочего дня после дня окончания приема предлож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8. Предложения по Проекту, внесенные с нарушением порядка, сроков и формы, предусмотренных настоящим Порядком, учету и рассмотрению не подлежат. К итоговому проекту решения для рассмотрения на заседании Зиминского сельского совета вопроса о принятии Проекта обязательно прилагаются: - сводная таблица предложений конкретно по каждому разделу (главе, статье, пункту), в которые предлагается внести изменения; - итоговый документ публичных слушаний по рассматриваемому Проекту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Зиминский сельский совет рассматривает указанный проект решения на заседании Зиминского сельского совета в порядке, установленном действующим законодательством.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участия граждан в обсуждении Проек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1. Участие граждан в обсуждении предложенного Проекта может осуществляться на собраниях граждан по месту жительства, месту работы во внерабочее время, на заседаниях, проводимых органами и организациями, на публичных слушаниях. Принятые в результате обсуждения на указанных собраниях, заседаниях предложения направляются в Администрацию Зиминского сельского поселения по адресу: 296270, Республика Крым, Раздольненский район, с.Зимино ул. Гагарина,33, подлежат рассмотрению в соответствии с настоящим Порядк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 Граждане, а также учреждения и организации вправе участвовать в обсуждении предложенного Проекта на публичных слушаниях, проводящихся в соответствии с Положением о публичных слушаниях в Зиминском сельском посе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Зиминског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ельского совета:</w:t>
        <w:tab/>
        <w:tab/>
        <w:tab/>
        <w:tab/>
        <w:tab/>
        <w:tab/>
        <w:tab/>
        <w:t>Б.М.Андрейчу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48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 3 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решению 52  заседания  1 созыва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rFonts w:cs="Times New Roman" w:ascii="Times New Roman" w:hAnsi="Times New Roman"/>
        </w:rPr>
        <w:t>Зим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кого сельского совета  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30.11.2017г. № 283-1/1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рабочей групп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 публичных слушаний по обсуждению проекта решения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совета  «О внесении изменений в Правила благоустройства и санитарного содержания территории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, утвержденные Постановлением № 12 от31.12.2014 г. Администрацией Зиминского сельского поселения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бочей группы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ук Борис Михайлович, председатель </w:t>
            </w:r>
            <w:r>
              <w:rPr>
                <w:rFonts w:cs="Times New Roman" w:ascii="Times New Roman" w:hAnsi="Times New Roman"/>
                <w:sz w:val="28"/>
              </w:rPr>
              <w:t>Зи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го сельского совета- глава Администрации </w:t>
            </w:r>
            <w:r>
              <w:rPr>
                <w:rFonts w:cs="Times New Roman" w:ascii="Times New Roman" w:hAnsi="Times New Roman"/>
                <w:sz w:val="28"/>
              </w:rPr>
              <w:t>Зи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го сельского посел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ук Сергей Викторович, ведущий специалист по имуществу , землеустройству, планированию Администрации </w:t>
            </w:r>
            <w:r>
              <w:rPr>
                <w:rFonts w:cs="Times New Roman" w:ascii="Times New Roman" w:hAnsi="Times New Roman"/>
                <w:sz w:val="28"/>
              </w:rPr>
              <w:t>Зи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рабочей группы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ай Светлана Ильинична– 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Зи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рабочей группы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нская Елена Васильевна, депутат </w:t>
            </w:r>
            <w:r>
              <w:rPr>
                <w:rFonts w:cs="Times New Roman" w:ascii="Times New Roman" w:hAnsi="Times New Roman"/>
                <w:sz w:val="28"/>
              </w:rPr>
              <w:t>Зи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ашкина Галина Николаевна, депутат </w:t>
            </w:r>
            <w:r>
              <w:rPr>
                <w:rFonts w:cs="Times New Roman" w:ascii="Times New Roman" w:hAnsi="Times New Roman"/>
                <w:sz w:val="28"/>
              </w:rPr>
              <w:t>Зи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имин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: </w:t>
        <w:tab/>
        <w:tab/>
        <w:tab/>
        <w:tab/>
        <w:tab/>
        <w:tab/>
        <w:tab/>
        <w:tab/>
        <w:tab/>
        <w:t>Б.М.Андрейчук</w:t>
      </w:r>
    </w:p>
    <w:p>
      <w:pPr>
        <w:pStyle w:val="Normal"/>
        <w:shd w:fill="FFFFFF" w:val="clear"/>
        <w:ind w:left="482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 4 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решению 52  заседания 1 созыва </w:t>
      </w:r>
    </w:p>
    <w:p>
      <w:pPr>
        <w:pStyle w:val="Normal"/>
        <w:shd w:fill="FFFFFF" w:val="clear"/>
        <w:ind w:left="4820" w:hanging="0"/>
        <w:jc w:val="both"/>
        <w:rPr/>
      </w:pPr>
      <w:r>
        <w:rPr>
          <w:rFonts w:cs="Times New Roman" w:ascii="Times New Roman" w:hAnsi="Times New Roman"/>
        </w:rPr>
        <w:t>Зим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кого сельского совета  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30.11.2017г.  № 283/1-17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ООБ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го  сельского поселения Раздольненского района Республики Крым в целях соблюдения прав и законных интересов населения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го сельского поселения, для обеспечения доступа к информации по вопросу рассмотрения проекта решения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го сельского совета «О внесении изменений в Правила благоустройства и санитарного содержания территории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, утвержденные Постановлением №12 от31.12.2014 г. Админстрацией Зиминского сельского поселения» информирует о проведении публичных слушаний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, время и место проведения публичных слушаний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7 года в 15.00 в помещении  Администрации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 по адресу:296270, Республика Крым, Раздольненский район, с.Зимино ул. Гагарина, 33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естка слушаний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ждение проекта решения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го сельского совета «О внесении изменений в Правила благоустройства и санитарного содержания территории </w:t>
      </w:r>
      <w:r>
        <w:rPr>
          <w:rFonts w:cs="Times New Roman" w:ascii="Times New Roman" w:hAnsi="Times New Roman"/>
          <w:sz w:val="28"/>
        </w:rPr>
        <w:t>Зи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го сельского поселения, утвержденные Постановлением №12 от 31.12.2014 г. Администрацией Зиминского сельского поселения»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иема предложений (учета мнений)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ложения по вопросу, вынесенному на публичные слушания, принимаются в  Администрации Зиминского  сельского посел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 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7 год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ноября 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по рабочим дням с 08.00 до 17.00 (перерыв с 12.00 до 13.00) по адресу: Республика Крым, Раздольненский район, с. Зимино ул. Гагарина, 33, регистрируются и передаются в рабочую группу по организации и проведению публичных слушаний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по вопросу публичных слушаний принимаются лично от каждого гражданина в письменном виде с указанием фамилии, имени, отчества, паспортных данных, адреса проживания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бличные слушания проводятся с участием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, проживающих на территории Зиминского сельского поселения,  применительно к которой осуществляется подготовка публичных слушаний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лефон для справок: 95-442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актное лицо: Канцелярук Сергей Викторович</w:t>
      </w:r>
      <w:r>
        <w:rPr>
          <w:rFonts w:eastAsia="Times New Roman" w:cs="Times New Roman" w:ascii="Times New Roman" w:hAnsi="Times New Roman"/>
          <w:sz w:val="32"/>
          <w:szCs w:val="56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5 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решению 52 заседания 1 созыва 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им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ого сельского совета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 30.11.2017г.  № 283-1/17</w:t>
      </w:r>
    </w:p>
    <w:p>
      <w:pPr>
        <w:pStyle w:val="Normal"/>
        <w:shd w:fill="FFFFFF" w:val="clear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убличных слушаний по проекту  решения «О внесении изменений в Правила благоустройства и санитарного содержания территории Зиминского сельского поселения, утвержденные Постановлением №12 от 31.12.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Зиминского сельского посе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частников публичных слушаний с 14:00 до 15:00 час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публичных слушаний председательствующи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повестки дня и сведений о прибывших на публичные слуш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по решения «О внесении изменений в Правила благоустройства и санитарного содержания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, утвержденные Постановлением №12 от 31.12.2014 г. Администрацией Зиминского сельского поселения» (Андрейчук Б.М.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по выступл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для участия в прения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писка участников прений членами рабочей группы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лова для участия в прениях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ние итогового документа председательствующи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итогового документа публичных слушаний (голосование зарегистрировавшихся участников публичных слушаний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и предложений к итоговому документу, проведение голосования по каждому такому замечанию и предложению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рмирование проекта заключения о результатах публичных слушаний с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принятых замечаний и предложений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иминского</w:t>
        <w:tab/>
        <w:tab/>
        <w:tab/>
        <w:tab/>
        <w:tab/>
        <w:tab/>
        <w:tab/>
        <w:t>Б.М.Андрейчу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Style13">
    <w:name w:val="Без интервала Знак"/>
    <w:qFormat/>
    <w:rPr>
      <w:sz w:val="28"/>
      <w:szCs w:val="28"/>
      <w:lang w:val="ru-RU" w:eastAsia="zh-CN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Segoe UI" w:hAnsi="Segoe UI" w:eastAsia="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&#9;&#9;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40" w:before="660" w:after="720"/>
    </w:pPr>
    <w:rPr>
      <w:rFonts w:ascii="Times New Roman" w:hAnsi="Times New Roman" w:eastAsia="Times New Roman" w:cs="Times New Roman"/>
      <w:kern w:val="0"/>
      <w:sz w:val="28"/>
      <w:szCs w:val="28"/>
      <w:shd w:fill="FFFFFF" w:val="clear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2340" TargetMode="External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hyperlink" Target="http://ru48.registrnpa.ru/" TargetMode="External"/><Relationship Id="rId10" Type="http://schemas.openxmlformats.org/officeDocument/2006/relationships/hyperlink" Target="http://ru48.registrnpa.ru/" TargetMode="External"/><Relationship Id="rId11" Type="http://schemas.openxmlformats.org/officeDocument/2006/relationships/hyperlink" Target="http://ru48.registrnpa.ru/" TargetMode="External"/><Relationship Id="rId12" Type="http://schemas.openxmlformats.org/officeDocument/2006/relationships/hyperlink" Target="http://ru48.registrnpa.ru/" TargetMode="External"/><Relationship Id="rId13" Type="http://schemas.openxmlformats.org/officeDocument/2006/relationships/hyperlink" Target="http://ru48.registrnpa.ru/" TargetMode="External"/><Relationship Id="rId14" Type="http://schemas.openxmlformats.org/officeDocument/2006/relationships/hyperlink" Target="http://ru48.registrnpa.ru/" TargetMode="External"/><Relationship Id="rId15" Type="http://schemas.openxmlformats.org/officeDocument/2006/relationships/hyperlink" Target="http://ru48.registrnpa.ru/" TargetMode="External"/><Relationship Id="rId16" Type="http://schemas.openxmlformats.org/officeDocument/2006/relationships/hyperlink" Target="http://ru48.registrnpa.ru/" TargetMode="External"/><Relationship Id="rId17" Type="http://schemas.openxmlformats.org/officeDocument/2006/relationships/hyperlink" Target="http://ru48.registrnp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12:00Z</dcterms:created>
  <dc:creator>1</dc:creator>
  <dc:description/>
  <cp:keywords/>
  <dc:language>en-US</dc:language>
  <cp:lastModifiedBy>admin</cp:lastModifiedBy>
  <cp:lastPrinted>2017-11-12T13:16:00Z</cp:lastPrinted>
  <dcterms:modified xsi:type="dcterms:W3CDTF">2017-12-20T05:51:00Z</dcterms:modified>
  <cp:revision>22</cp:revision>
  <dc:subject/>
  <dc:title>Приказ Минстроя России от 13.04.2017 N 711/пр"Об утверждении методических рекомендаций для подготовки правил благоустройства территорий поселений, городских округов, внутригородских районов"</dc:title>
</cp:coreProperties>
</file>