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4110" w:leader="none"/>
          <w:tab w:val="right" w:pos="935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4765</wp:posOffset>
            </wp:positionV>
            <wp:extent cx="4635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ИЙ РАЙОН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ИНСКИЙ СЕЛЬСКИЙ СОВ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</w:rPr>
        <w:t>14-е внеочередное заседание 2 созыв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  <w:szCs w:val="28"/>
        </w:rPr>
        <w:t>РЕШЕНИЕ № 121-2/20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>от 02 октября  2020 года</w:t>
        <w:tab/>
        <w:tab/>
        <w:t xml:space="preserve">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с. Зими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 внесении изменений в решение 6-го заседания 2 созыва Зиминского сельского совета Раздольненского района Республики Крым № 80-2/20 от 16.04.2020г. «Об оплате труда работников Муниципального казенного учреждения «Учреждение по обеспечению деятельности органов местного самоуправления Зиминского  сельского поселения  Раздольненского района Республики Крым на 2020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35 Трудового кодекса Российской Федерации, Федерального закона от 06.10.2003 г. №131-ФЗ «Об общих принципах организации местного самоуправления в Российской Федерации», со статьями 144, 145 Трудового кодекса Российской Федерации, частью 4 статьи 86 Бюджетного кодекса Российской Федерации, частью 2 статьи 53 Федерального закона от 01.01.2001 «Об общих принципах организации местного самоуправления в Российской Федерации», Постановления  Минтруда  Российской  Федерации  от 14.10.1997г. №54, Постановлением  Администрации Зиминского сельского поселения от 27.02.2015г. № 18 </w:t>
      </w:r>
      <w:bookmarkStart w:id="0" w:name="OLE_LINK5"/>
      <w:r>
        <w:rPr>
          <w:sz w:val="28"/>
          <w:szCs w:val="28"/>
        </w:rPr>
        <w:t>«О создании муниципального казенного учреждения «Учреждение по обеспечению деятельности органов местного самоуправления Зиминского сельского поселения Раздольненского района Республики Крым»</w:t>
      </w:r>
      <w:bookmarkEnd w:id="0"/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Style w:val="Style18"/>
          <w:color w:val="000000"/>
          <w:sz w:val="28"/>
          <w:szCs w:val="28"/>
        </w:rPr>
        <w:t xml:space="preserve"> распоряжения Правительства Российской Федерации №2250-р от 04.09.2020г., Устава муниципального казенного учреждения «Учреждение по обеспечению деятельности органов местного самоуправления Зиминского сельского поселения Раздольненского района Республики Крым» в связи с   увеличением  (индексаций) окладов  с 01.10.2020г на 3 %,</w:t>
      </w:r>
      <w:r>
        <w:rPr>
          <w:sz w:val="28"/>
          <w:szCs w:val="28"/>
        </w:rPr>
        <w:t xml:space="preserve"> Зиминский сельский  совет  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6-го заседания 2 созыва Зиминского сельского совета Раздольненского района Республики Крым № 80-2/20 от 16.04.2020г. «Об оплате труда работников Муниципального казенного учреждения «Учреждение по обеспечению деятельности органов местного самоуправления Зиминского  сельского поселения  Раздольненского района Республики Крым на 2020 год» с 01.10.2020г., </w:t>
      </w:r>
      <w:r>
        <w:rPr>
          <w:rStyle w:val="Style18"/>
          <w:color w:val="000000"/>
          <w:sz w:val="28"/>
          <w:szCs w:val="28"/>
        </w:rPr>
        <w:t>изложив   в новой редакции. (Приложение 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</w:t>
      </w:r>
      <w:r>
        <w:rPr>
          <w:vanish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6-го заседания 2 созыва Зиминского сельского совета Раздольненского района Республики Крым № 80-2/20 от 16.04.2020г. «Об оплате труда работников Муниципального казенного учреждения «Учреждение по обеспечению деятельности органов местного самоуправления Зиминского  сельского поселения  Раздольненского района Республики Крым на 2020 год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настоящего решения возложить на постоянную комиссию сельского совета по бюджету, налогам, </w:t>
      </w:r>
      <w:r>
        <w:rPr>
          <w:bCs/>
          <w:sz w:val="28"/>
          <w:szCs w:val="28"/>
        </w:rPr>
        <w:t>муниципальной собственности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мельным и имущественным отношениям, социально-экономическому развитию</w:t>
      </w:r>
      <w:r>
        <w:rPr>
          <w:bCs/>
          <w:color w:val="000000"/>
        </w:rPr>
        <w:t xml:space="preserve">, </w:t>
      </w:r>
      <w:r>
        <w:rPr>
          <w:bCs/>
          <w:color w:val="000000"/>
          <w:sz w:val="28"/>
          <w:szCs w:val="28"/>
        </w:rPr>
        <w:t>законности, правопорядку, регламенту, служебной этике, кадровой политике и местному самоупра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Зиминского сельского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- глава  Администрации 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инского  сельского поселения                                С.В.Канцелярук</w:t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left" w:pos="411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left" w:pos="411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left" w:pos="411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ind w:firstLine="72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ind w:firstLine="72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72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72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firstLine="72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left="5245" w:hanging="0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/>
          <w:bCs/>
          <w:color w:val="000000"/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6:00Z</dcterms:created>
  <dc:creator>Admin</dc:creator>
  <dc:description/>
  <cp:keywords/>
  <dc:language>en-US</dc:language>
  <cp:lastModifiedBy>Я</cp:lastModifiedBy>
  <cp:lastPrinted>2017-06-21T17:04:00Z</cp:lastPrinted>
  <dcterms:modified xsi:type="dcterms:W3CDTF">2020-11-02T13:41:00Z</dcterms:modified>
  <cp:revision>16</cp:revision>
  <dc:subject/>
  <dc:title>РЕСПУБЛИКА КРЫМ</dc:title>
</cp:coreProperties>
</file>