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8" w:firstLine="540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</w:t>
      </w:r>
      <w:r>
        <w:rPr>
          <w:rFonts w:eastAsia="Calibri" w:cs="Times New Roman" w:ascii="Times New Roman" w:hAnsi="Times New Roman"/>
          <w:sz w:val="52"/>
          <w:szCs w:val="52"/>
          <w:lang w:val="en-US"/>
        </w:rPr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РАЗДОЛЬНЕНСКИЙ РАЙОН</w:t>
      </w:r>
    </w:p>
    <w:p>
      <w:pPr>
        <w:pStyle w:val="Normal"/>
        <w:tabs>
          <w:tab w:val="clear" w:pos="708"/>
          <w:tab w:val="center" w:pos="4784" w:leader="none"/>
          <w:tab w:val="left" w:pos="671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ЗИМИНСКИЙ 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4"/>
        </w:rPr>
        <w:t>32-е  внеочередное  заседание 1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РЕШЕНИЕ № 173-1/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9  сентября    2016 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.Зимино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right="377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избран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местителя председателя Зиминского 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кого совета 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частью 2, 3 статьи 34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оном Республики Крым от 21.08.2014 года № 54-ЗРК «Об основах местного самоуправления в Республике Крым»,  Законом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статьями 48, 49 Устава муниципального образования Зиминское  сельское поселение Раздольненского района Республики Крым,  статьями 6, 7, 10 Регламента Зиминского  сельского совета,  Зим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РЕШИЛ: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Избр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м председателя  Зиминского сельского совета  депутата Зиминского  сельского совета первого созыва   Андрейчук Бориса Михайл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На период временного отсутствия (болезни) председателя Зиминского сельского совета- главы Администрации Зиминского сельского поселения  возложить на Андрейчука Бориса Михайловича - исполнение обязанностей председателя    Зи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по следующим полномочиям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заимоотношениям, не связанным с финансовыми обязательствам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ует работу Совета Поселения, созывае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едания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Поселения и председательствует на них, вправе требовать созыва внеочере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едания  Совета 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и обнародует в порядке, установленном настоящим Уставом, нормативные правовые акты, принятые Советом Поселения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здает правовые акты в пределах своих полномочий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вязанных с финансовыми обязательствам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 меры по обеспечению гласности и учета общественного мнения в работе Совета Поселения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прием граждан, рассмотрение их обращений, заявлений и жалоб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дписывает протоколы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еданий</w:t>
      </w:r>
      <w:r>
        <w:rPr>
          <w:rFonts w:cs="Times New Roman" w:ascii="Times New Roman" w:hAnsi="Times New Roman"/>
          <w:sz w:val="28"/>
          <w:szCs w:val="28"/>
        </w:rPr>
        <w:t xml:space="preserve"> Совета Поселения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руководство работой аппарата Совета Поселения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ординирует осуществление контрольных полномочий Совета Поселения;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организует принятие правового акта Совета Поселения по реализации решения, принятого путем прямого волеизъявления граждан, в соответствии с законодательством и настоящим Уставом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, иными федеральными органами, органами государственной власти Республики Крым, действующими на территории Поселения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color w:val="000000"/>
          <w:sz w:val="28"/>
          <w:szCs w:val="28"/>
        </w:rPr>
        <w:t>от имени Поселения заключает договоры и соглашения с органами государственной власти, органами местного самоуправления других муниципальных образований о сотрудничестве в экономической и социально-культурных сферах, договоры и соглашения о взаимодействии с органами государственной власти Республики Крым и координации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Кр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Настоящее решение обнарод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утем размещения н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информационном стенде Зиминского  сельского  совета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Решение вступает в силу с момента его принятия и обнародования.</w:t>
      </w:r>
    </w:p>
    <w:p>
      <w:pPr>
        <w:pStyle w:val="Style19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ствующий на заседании                                                </w:t>
      </w:r>
    </w:p>
    <w:p>
      <w:pPr>
        <w:pStyle w:val="Style19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иминского  сельского совет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Б.М.Андрейчук</w:t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cs="Mangal"/>
    </w:rPr>
  </w:style>
  <w:style w:type="paragraph" w:styleId="Style21">
    <w:name w:val="Текст выноски"/>
    <w:basedOn w:val="Style19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Style19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41:00Z</dcterms:created>
  <dc:creator>Гульнара</dc:creator>
  <dc:description/>
  <cp:keywords/>
  <dc:language>en-US</dc:language>
  <cp:lastModifiedBy>Я</cp:lastModifiedBy>
  <cp:lastPrinted>2016-10-05T11:19:00Z</cp:lastPrinted>
  <dcterms:modified xsi:type="dcterms:W3CDTF">2016-10-05T07:19:00Z</dcterms:modified>
  <cp:revision>31</cp:revision>
  <dc:subject/>
  <dc:title> </dc:title>
</cp:coreProperties>
</file>