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firstLine="540"/>
        <w:rPr>
          <w:rFonts w:eastAsia="Calibri"/>
          <w:sz w:val="40"/>
          <w:szCs w:val="40"/>
        </w:rPr>
      </w:pPr>
      <w:r>
        <w:rPr>
          <w:rFonts w:eastAsia="Times New Roman"/>
          <w:sz w:val="52"/>
          <w:szCs w:val="52"/>
        </w:rPr>
        <w:t xml:space="preserve">                           </w:t>
      </w:r>
      <w:r>
        <w:rPr>
          <w:rFonts w:eastAsia="Calibri"/>
          <w:sz w:val="52"/>
          <w:szCs w:val="52"/>
          <w:lang w:val="en-US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Зиминська сільська рада                    </w:t>
      </w:r>
      <w:r>
        <w:rPr/>
        <w:t>Зиминский сельский совет</w:t>
      </w:r>
      <w:r>
        <w:rPr>
          <w:lang w:val="uk-UA"/>
        </w:rPr>
        <w:t xml:space="preserve">                   Къырым Джумхуриети </w:t>
      </w:r>
      <w:r>
        <w:rPr/>
        <w:t xml:space="preserve">Роздольненського району             Раздольненского района                 </w:t>
      </w:r>
      <w:r>
        <w:rPr>
          <w:lang w:val="uk-UA"/>
        </w:rPr>
        <w:t xml:space="preserve">Раздольное болюгининъ </w:t>
      </w:r>
      <w:r>
        <w:rPr/>
        <w:t>Республіки Крим                           Республики Крым                            Зимино кой</w:t>
      </w:r>
      <w:r>
        <w:rPr>
          <w:lang w:val="uk-UA"/>
        </w:rPr>
        <w:t xml:space="preserve"> шурасы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42-е  внеочередное  заседание 1 созыв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ЕШЕНИЕ № 234 -1/1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10 марта    2017 г.</w:t>
      </w:r>
      <w:r>
        <w:rPr>
          <w:rFonts w:eastAsia="Calibri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с.Зимино  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  внесении  изменений  в  решение Зиминского сельского совета  Раздольненского района   Республики Крым </w:t>
      </w:r>
      <w:r>
        <w:rPr>
          <w:sz w:val="28"/>
          <w:szCs w:val="28"/>
        </w:rPr>
        <w:t xml:space="preserve"> от 30.12.2016 года № 214-1/16 «О бюджете муниципального образования Зиминское  сельское поселение Раздольненского района Республики Крым на 2017 год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bCs/>
          <w:iCs/>
          <w:sz w:val="28"/>
          <w:szCs w:val="28"/>
        </w:rPr>
        <w:t xml:space="preserve"> Бюджетным кодексом Российской Федерации», Положением о бюджетном процессе в муниципальном образовании  </w:t>
      </w:r>
      <w:r>
        <w:rPr>
          <w:sz w:val="28"/>
          <w:szCs w:val="28"/>
        </w:rPr>
        <w:t>Зиминское сельское поселение Раздольненского района Республики Крым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ставом муниципального образования Зиминское  сельское поселение Раздольненского ьрайона Республики Крым, </w:t>
      </w:r>
    </w:p>
    <w:p>
      <w:pPr>
        <w:pStyle w:val="Normal"/>
        <w:ind w:right="-5" w:hanging="0"/>
        <w:jc w:val="both"/>
        <w:rPr/>
      </w:pPr>
      <w:r>
        <w:rPr>
          <w:bCs/>
          <w:iCs/>
          <w:sz w:val="28"/>
          <w:szCs w:val="28"/>
        </w:rPr>
        <w:t>Зиминский сельский совет</w:t>
      </w:r>
      <w:r>
        <w:rPr>
          <w:iCs/>
          <w:sz w:val="28"/>
          <w:szCs w:val="28"/>
        </w:rPr>
        <w:t xml:space="preserve">    РЕШИЛ: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 изменения    в    решение      Зиминского     сельского    совета  «О  бюджете  муниципального образования  Зиминское  сельское  поселение Раздольненского  района  Республики  Крым  на  2017 год »  от   30.12.16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4-1/16:</w:t>
      </w:r>
    </w:p>
    <w:p>
      <w:pPr>
        <w:pStyle w:val="Normal"/>
        <w:jc w:val="both"/>
        <w:rPr/>
      </w:pPr>
      <w:r>
        <w:rPr>
          <w:sz w:val="28"/>
          <w:szCs w:val="28"/>
        </w:rPr>
        <w:t>1.1в подпункте 2 пункта 1 число «2574435,86» заменить на «2706529,86»;</w:t>
      </w:r>
    </w:p>
    <w:p>
      <w:pPr>
        <w:pStyle w:val="Normal"/>
        <w:jc w:val="both"/>
        <w:rPr/>
      </w:pPr>
      <w:r>
        <w:rPr>
          <w:sz w:val="28"/>
          <w:szCs w:val="28"/>
        </w:rPr>
        <w:t>в подпункте 4 пункта1 число «0» заменить на «132094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риложения  4,5,6,7   утвержденные данным решением  изложить  в  новой  редакции  (прилагается).</w:t>
      </w:r>
    </w:p>
    <w:p>
      <w:pPr>
        <w:pStyle w:val="TextBody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вступает в силу  с момента его обнародовани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ind w:right="-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подлежит обнародованию на официальном Портале   Правительства Республики Крым на странице Раздольненского муниципального района (razdolnoe.rk.gov.ru) в разделе - Муниципальные образования района, подраздел Зиминское сельское поселение, а также на информационном стенде Зиминского сельского совета, расположенного по адресу: Республика Крым, Раздольненский район, село Зимино, улица Гагарина, дом 3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 сельского совета  по  бюджету,  налогам, муниципальной собственности, земельных и  имущественных отношений,  социально-экономическому   развитию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 О.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иминского сельского  совета:                                               Б.М. Андрейчук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9360" w:leader="none"/>
        </w:tabs>
        <w:ind w:right="175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9360" w:leader="none"/>
        </w:tabs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ессии Зиминского сельского совета «О внесении изменений в решение  Зиминского сельского совета «О  бюджете  муниципального образования Зиминское сельское поселение  Раздольненского района Республики Крым на 2017 год» от 30.12.2016 № 214-1/16</w:t>
      </w:r>
    </w:p>
    <w:p>
      <w:pPr>
        <w:pStyle w:val="TextBody"/>
        <w:tabs>
          <w:tab w:val="clear" w:pos="708"/>
          <w:tab w:val="left" w:pos="936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тся внести следующие изменения:</w:t>
      </w:r>
    </w:p>
    <w:p>
      <w:pPr>
        <w:pStyle w:val="Normal"/>
        <w:spacing w:before="0" w:after="4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доходам:  </w:t>
      </w:r>
      <w:r>
        <w:rPr>
          <w:sz w:val="28"/>
          <w:szCs w:val="28"/>
        </w:rPr>
        <w:t>оставить без изменений</w:t>
      </w:r>
    </w:p>
    <w:p>
      <w:pPr>
        <w:pStyle w:val="Normal"/>
        <w:spacing w:before="0" w:after="4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асх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ектом решения Зиминского сельского поселения Раздольненского района  Республики Крым на 2017 год изменить расходы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ругие общегосударственные вопросы»</w:t>
      </w:r>
      <w:r>
        <w:rPr>
          <w:sz w:val="28"/>
          <w:szCs w:val="28"/>
        </w:rPr>
        <w:t xml:space="preserve"> увеличить расходы на 132094,00 рубл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платы по оплате труда работников муниципальных органов, в рамках непрограммного направления расходов "Обеспечение деятельности муниципального казенного учреждения "Учреждение по обеспечению деятельности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иминского  сельского поселения Раздольненского района Республики Кр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составят  572120,00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фонда  оплаты труда работников органов муниципального казенного учреждения «Учреждения по обеспечению деятельности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иминского сельского поселения» осуществлено исходя из утвержденной численности 3,5 штатных единиц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предусмотрена в размере 439417,00 рублей, начисления на заработную плату 13270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ублей. Размер средней заработной платы по муниципальному казенному учреждению «Учреждения по обеспечению деятельности органов местного самоуправления Зиминского сельского поселения» составляет 10462,00 рублей.</w:t>
      </w:r>
    </w:p>
    <w:p>
      <w:pPr>
        <w:pStyle w:val="Normal"/>
        <w:spacing w:before="0" w:after="40"/>
        <w:jc w:val="both"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расходы планируется осуществить за счет свободного остатка на начало года  в сумме 132094,00 рублей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источникам</w:t>
      </w:r>
      <w:r>
        <w:rPr>
          <w:b/>
          <w:sz w:val="28"/>
          <w:szCs w:val="28"/>
        </w:rPr>
        <w:t xml:space="preserve"> 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статки средств на 01.01.2017 года составили 132094,93 рублей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В связи с недостатком бюджетных средств согласно штатного расписания на выплату по оплате труда работникам МКУ «УОДОМС Зиминского сельского поселения Раздольненского района Республики Крым» образовался дефицит бюджета  сумме 132094,00 рубл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нутреннего финансирования дефицита являются изменения остатков средств на счетах по учету средств бюджет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используются для покрытия дефицита, с соблюдением требований ст.96 Бюджетного кодекса Российской Федерации.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пределенных остатков средств на начало года составит 132094,00 рубле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разрыв на текущую дату отсутству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по вопрос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и бухгалтерского учета                                               Н.А.Никонова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ile">
    <w:name w:val="fi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Александр</dc:creator>
  <dc:description/>
  <cp:keywords/>
  <dc:language>en-US</dc:language>
  <cp:lastModifiedBy>Я</cp:lastModifiedBy>
  <cp:lastPrinted>2017-04-07T16:41:00Z</cp:lastPrinted>
  <dcterms:modified xsi:type="dcterms:W3CDTF">2017-04-07T13:41:00Z</dcterms:modified>
  <cp:revision>55</cp:revision>
  <dc:subject/>
  <dc:title>РАЗДОЛЬНЕНСКИЙ   СЕЛЬСКИЙ  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