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034302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27-е   внеочередное  заседание  2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№ 235-2/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28 июня  2021г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2" w:before="28" w:after="2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внесении изменений  в решение  Зиминского сельского совета от 29.01.2021 года № 164-2/21 «</w:t>
      </w:r>
      <w:r>
        <w:rPr>
          <w:rStyle w:val="StrongEmphasis"/>
          <w:b w:val="false"/>
          <w:i/>
          <w:color w:val="222222"/>
          <w:sz w:val="28"/>
          <w:szCs w:val="28"/>
        </w:rPr>
        <w:t xml:space="preserve">Об утверждении плана нормативно - правовой деятельности органа местного самоуправления Зиминского  </w:t>
      </w:r>
      <w:r>
        <w:rPr>
          <w:rStyle w:val="StrongEmphasis"/>
          <w:b w:val="false"/>
          <w:i/>
          <w:sz w:val="28"/>
          <w:szCs w:val="28"/>
        </w:rPr>
        <w:t xml:space="preserve"> сельского поселения  на  2021год»</w:t>
      </w:r>
    </w:p>
    <w:p>
      <w:pPr>
        <w:pStyle w:val="Style21"/>
        <w:spacing w:lineRule="atLeast" w:line="300" w:before="0" w:after="150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21"/>
        <w:spacing w:lineRule="atLeast" w:line="300" w:before="0" w:after="15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В целях организации  нормативно-правовой деятельности органа местного самоуправления  Зиминского сельского поселения в 2021 году, для формирования муниципальной нормативной правовой базы более должным образом,</w:t>
      </w:r>
    </w:p>
    <w:p>
      <w:pPr>
        <w:pStyle w:val="Style21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иминский сельский совет    </w:t>
      </w:r>
      <w:r>
        <w:rPr>
          <w:rStyle w:val="StrongEmphasis"/>
          <w:b w:val="false"/>
          <w:color w:val="222222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02" w:before="28" w:after="28"/>
        <w:jc w:val="both"/>
        <w:rPr>
          <w:i/>
          <w:i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 изменения   в решение  Зиминского сельского совета от 29.01.2021 года № 164-2/21 «</w:t>
      </w:r>
      <w:r>
        <w:rPr>
          <w:rStyle w:val="StrongEmphasis"/>
          <w:b w:val="false"/>
          <w:color w:val="222222"/>
          <w:sz w:val="28"/>
          <w:szCs w:val="28"/>
        </w:rPr>
        <w:t xml:space="preserve">Об утверждении плана нормативно - правовой деятельности органа местного самоуправления Зиминского  </w:t>
      </w:r>
      <w:r>
        <w:rPr>
          <w:rStyle w:val="StrongEmphasis"/>
          <w:b w:val="false"/>
          <w:sz w:val="28"/>
          <w:szCs w:val="28"/>
        </w:rPr>
        <w:t xml:space="preserve"> сельского поселения  на  2021год».  Приложение 1 к решению читать  в новой редакции </w:t>
      </w:r>
      <w:r>
        <w:rPr>
          <w:color w:val="222222"/>
          <w:sz w:val="28"/>
          <w:szCs w:val="28"/>
        </w:rPr>
        <w:t>(прилагается)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информационном стенде Зиминского сельского поселения. </w:t>
      </w:r>
    </w:p>
    <w:p>
      <w:pPr>
        <w:pStyle w:val="Style2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Зиминского сельского совета - главу Администрации Зиминского сельского поселения  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Style21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С.В.Канцеляр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Style21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spacing w:lineRule="atLeast" w:line="300" w:before="0" w:after="15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                                                                                                              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решению  внеочередного 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иминского  сельского  совета 2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1.03.2021   № 177-2/21</w:t>
      </w:r>
      <w:r>
        <w:rPr>
          <w:rStyle w:val="StrongEmphasis"/>
          <w:color w:val="222222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( в редакции решения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222222"/>
        </w:rPr>
        <w:t xml:space="preserve">от 28.06.2021 № 235-2/21) </w:t>
      </w:r>
    </w:p>
    <w:p>
      <w:pPr>
        <w:pStyle w:val="Normal"/>
        <w:jc w:val="right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222222"/>
        </w:rPr>
      </w:pPr>
      <w:r>
        <w:rPr/>
      </w:r>
    </w:p>
    <w:p>
      <w:pPr>
        <w:pStyle w:val="Style21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План нормативно-правовой деятельности орга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222222"/>
          <w:sz w:val="28"/>
          <w:szCs w:val="28"/>
        </w:rPr>
        <w:t>местного самоуправления  Зиминского</w:t>
      </w:r>
      <w:r>
        <w:rPr>
          <w:rStyle w:val="StrongEmphasis"/>
          <w:b w:val="false"/>
          <w:color w:val="222222"/>
          <w:sz w:val="28"/>
          <w:szCs w:val="28"/>
        </w:rPr>
        <w:t xml:space="preserve"> сельского поселения </w:t>
      </w:r>
    </w:p>
    <w:p>
      <w:pPr>
        <w:pStyle w:val="Style21"/>
        <w:spacing w:before="0" w:after="0"/>
        <w:jc w:val="center"/>
        <w:textAlignment w:val="baseline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на  2021год</w:t>
      </w:r>
    </w:p>
    <w:p>
      <w:pPr>
        <w:pStyle w:val="Style21"/>
        <w:spacing w:before="0" w:after="0"/>
        <w:jc w:val="center"/>
        <w:textAlignment w:val="baseline"/>
        <w:rPr>
          <w:rStyle w:val="StrongEmphasis"/>
          <w:b w:val="false"/>
          <w:b w:val="false"/>
          <w:bCs/>
          <w:color w:val="222222"/>
          <w:sz w:val="28"/>
          <w:szCs w:val="28"/>
        </w:rPr>
      </w:pPr>
      <w:r>
        <w:rPr/>
      </w:r>
    </w:p>
    <w:tbl>
      <w:tblPr>
        <w:tblW w:w="9850" w:type="dxa"/>
        <w:jc w:val="left"/>
        <w:tblInd w:w="-97" w:type="dxa"/>
        <w:tblLayout w:type="fixed"/>
        <w:tblCellMar>
          <w:top w:w="60" w:type="dxa"/>
          <w:left w:w="75" w:type="dxa"/>
          <w:bottom w:w="60" w:type="dxa"/>
          <w:right w:w="15" w:type="dxa"/>
        </w:tblCellMar>
      </w:tblPr>
      <w:tblGrid>
        <w:gridCol w:w="799"/>
        <w:gridCol w:w="6491"/>
        <w:gridCol w:w="1080"/>
        <w:gridCol w:w="1480"/>
      </w:tblGrid>
      <w:tr>
        <w:trPr>
          <w:trHeight w:val="141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  <w:p>
            <w:pPr>
              <w:pStyle w:val="Style21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\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НПА</w:t>
            </w:r>
          </w:p>
          <w:p>
            <w:pPr>
              <w:pStyle w:val="Style21"/>
              <w:spacing w:before="0" w:after="150"/>
              <w:textAlignment w:val="baseline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рок рассмот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ветственный (ые) за подготовку проекта решени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Об утверждении Порядка предоставления грантов в форме субсидий юридическим лицам ( 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 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 внесении изменений в Правила благоустройства и санитарного содержания террритории Зимин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 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орядка и условий заключения соглашений о защите и поощрении капиталовложений со стороны Администрации   Зимин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 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орядка определения части территории муниципального образования Зиминское сельское поселение Раздольненского района Республики Крым  на которой могут реализовываться инициативные прое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орядка выдвижения, внесения, обсуждения, рассмотрения инициативных проектов на территории муниципального образования Зиминское сельское поселение Раздольненского района Республи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орядка и формы осуществления контроля за деятельностью старо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 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орядка исполнения решения о применении бюджетных мер прину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орядка проведения конкурсного отбора инициативных проектов для реализации на территории муниципального образования Зиминское сельское поселение Раздольненского района Республи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оложения о конкурсной комиссии по организации и проведению  конкурсного отбора инициативных проектов на  территории муниципального образования  Зиминское сельское поселение Раздольненского района Республи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административного регламента «Рассмотрение документов, связанных с проведением на территории  муниципального образования публичных мероприятий ( собраний, митингов, демонстраций, шествий, пикетирований)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yle20"/>
                <w:color w:val="000000"/>
                <w:szCs w:val="24"/>
              </w:rPr>
              <w:t>Об утверждении основанных направлений  антикоррупционной деятельности в  муниципальных  учреждениях, муниципальных пред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 заместитель главы Администрации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истеме муниципальных правовых актов  Зимин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1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 и санитарного содержания территории Зиминского сельского поселения Раздольненскогого района  Республики Крым  в соответствии с постановлением Совета министров Республики Крым от 17.12.2020г № 802 «О внесении изменений в постановление Совета министров Республики Крым от 23.08.2016 № 402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1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Зиминское сельское поселение Раздольненского района Республики Крым» в соответствии  с изменениями в азб.1 ч.8 ст.44 ФЗ от 06.10.2003 № 131-ФЗ «Об общих принципах организации местного самоуправления в Российской Федерации» согласно ФЗ от -8.12.2020 № 411-Ф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1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сультационной и организационной поддержке субъектов виноградарства и виноделия на территории муниципального образования Зиминское сельское поселение Раздольненского района Республи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Порядка информационного обеспечения деятельности производителей  продукции пчел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тверждении положения о виде муниципального контроля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1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ссмотрения запросов, поступивших в Администрацию Зиминского сельского поселения Раздольненского района Республики Крым и составленных на иностранном язы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19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Зиминского сельского поселения на 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 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2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контроля за деятельностью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2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Зиминского сельского поселения Раздольненского района Республики Крым от 27.09.2019г № 87 «Об утверждении Порядка взаимодействия Администрации Зи минского сельского поселения Раздольненского района Республики Крым и муниципальных учреждений с организаторами добровольческой (волонтерской) деятельности, добровольческими ( волонтерскими) организация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2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нормативно-правовой деятельности Администрации  Зиминского сельского поселения на 2022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2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 бюджете муниципального образования Зиминское сельское поселение Раздольненского района Республики Крым на 2022 год</w:t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 xml:space="preserve">О внесении изменений в Устав </w:t>
            </w:r>
            <w:r>
              <w:rPr>
                <w:rStyle w:val="21"/>
                <w:b w:val="false"/>
                <w:sz w:val="24"/>
                <w:szCs w:val="24"/>
              </w:rPr>
              <w:t>муниципального образования Зиминское сельское поселение Раздольненского района Республи</w:t>
            </w:r>
            <w:r>
              <w:rPr/>
              <w:t>ки Крым ( в целях приведения в соответствие с действующим законодательством),</w:t>
            </w:r>
            <w:r>
              <w:rPr>
                <w:rStyle w:val="22"/>
                <w:color w:val="000000"/>
              </w:rPr>
              <w:t xml:space="preserve"> касающиеся обеспечения исполнения функций и полномочий исполнительно-распорядительного органа муниципа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 по необхо-</w:t>
            </w:r>
          </w:p>
          <w:p>
            <w:pPr>
              <w:pStyle w:val="Normal"/>
              <w:jc w:val="center"/>
              <w:rPr/>
            </w:pPr>
            <w:r>
              <w:rPr/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Внесение  изменений в муниципальные нормативные правовые акты (в целях приведения в соответствие с действующим законодательств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необхо-</w:t>
            </w:r>
          </w:p>
          <w:p>
            <w:pPr>
              <w:pStyle w:val="Normal"/>
              <w:jc w:val="center"/>
              <w:rPr/>
            </w:pPr>
            <w:r>
              <w:rPr/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едседатель сельского совета-глава Администрации,</w:t>
            </w:r>
          </w:p>
          <w:p>
            <w:pPr>
              <w:pStyle w:val="Style21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работка муниципальных правовых актов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необхо-</w:t>
            </w:r>
          </w:p>
          <w:p>
            <w:pPr>
              <w:pStyle w:val="Normal"/>
              <w:jc w:val="center"/>
              <w:rPr/>
            </w:pPr>
            <w:r>
              <w:rPr/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едседатель сельского совета-глава Администрации,</w:t>
            </w:r>
          </w:p>
          <w:p>
            <w:pPr>
              <w:pStyle w:val="Style21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Проведение   публичных слушаний по обсуждению проектов Н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необхо-</w:t>
            </w:r>
          </w:p>
          <w:p>
            <w:pPr>
              <w:pStyle w:val="Normal"/>
              <w:jc w:val="center"/>
              <w:rPr/>
            </w:pPr>
            <w:r>
              <w:rPr/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едседатель сельского совета-глава Администрации,</w:t>
            </w:r>
          </w:p>
          <w:p>
            <w:pPr>
              <w:pStyle w:val="Style21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работка проектов НПА в связи с изменениями федерального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необхо-</w:t>
            </w:r>
          </w:p>
          <w:p>
            <w:pPr>
              <w:pStyle w:val="Normal"/>
              <w:jc w:val="center"/>
              <w:rPr/>
            </w:pPr>
            <w:r>
              <w:rPr/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Подготовка проектов решений и материалов для рассмотрения на заседаниях Совета депутатов Зиминского сельского 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>специалисты Администрации</w:t>
            </w:r>
          </w:p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работка и принятие муниципальны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Представление проектов НПА в прокуратуру Раздольне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мещение на официальном сайте Администрации сельского поселения проектов НПА, НПА и проче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>председатель сельского совета-глава Администрации,</w:t>
            </w:r>
          </w:p>
          <w:p>
            <w:pPr>
              <w:pStyle w:val="Style21"/>
              <w:spacing w:before="0" w:after="150"/>
              <w:jc w:val="both"/>
              <w:textAlignment w:val="baseline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Зимин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- 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Зиминского сельского поселения                                                            С.В.Канцелярук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82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(2) Знак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Itemregion">
    <w:name w:val="item_region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22">
    <w:name w:val="Основной текст2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Основной текст_"/>
    <w:basedOn w:val="Style13"/>
    <w:qFormat/>
    <w:rPr>
      <w:sz w:val="23"/>
      <w:szCs w:val="23"/>
      <w:lang w:bidi="ar-SA"/>
    </w:rPr>
  </w:style>
  <w:style w:type="character" w:styleId="Style18">
    <w:name w:val="Ал-Заголовки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 w:before="480" w:after="0"/>
      <w:jc w:val="center"/>
    </w:pPr>
    <w:rPr>
      <w:rFonts w:eastAsia="Calibri"/>
      <w:b/>
      <w:bCs/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тиль2"/>
    <w:basedOn w:val="Normal"/>
    <w:qFormat/>
    <w:pPr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4">
    <w:name w:val="Ал-Заголовки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USER</dc:creator>
  <dc:description/>
  <cp:keywords/>
  <dc:language>en-US</dc:language>
  <cp:lastModifiedBy>Я</cp:lastModifiedBy>
  <cp:lastPrinted>2021-06-30T08:55:00Z</cp:lastPrinted>
  <dcterms:modified xsi:type="dcterms:W3CDTF">2021-06-30T05:58:00Z</dcterms:modified>
  <cp:revision>94</cp:revision>
  <dc:subject/>
  <dc:title> </dc:title>
</cp:coreProperties>
</file>