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object w:dxaOrig="741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4.3pt" filled="f" o:ole="">
            <v:imagedata r:id="rId3" o:title=""/>
          </v:shape>
          <o:OLEObject Type="Embed" ProgID="" ShapeID="ole_rId2" DrawAspect="Content" ObjectID="_1676051577" r:id="rId2"/>
        </w:objec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РЫМ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ИЙ  РАЙО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СЕЛЬСКИЙ СОВЕ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-е   внеочередное заседание 1 созы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 239 -1/17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8 апреля  2017г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Зимино  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i/>
          <w:i/>
          <w:color w:val="000000"/>
          <w:sz w:val="28"/>
          <w:szCs w:val="28"/>
        </w:rPr>
      </w:pPr>
      <w:r>
        <w:rPr>
          <w:rFonts w:cs="TimesNewRomanPSMT" w:ascii="TimesNewRomanPSMT" w:hAnsi="TimesNewRomanPSMT"/>
          <w:i/>
          <w:color w:val="000000"/>
          <w:sz w:val="28"/>
          <w:szCs w:val="28"/>
        </w:rPr>
      </w:r>
    </w:p>
    <w:p>
      <w:pPr>
        <w:pStyle w:val="Normal"/>
        <w:ind w:right="119" w:hanging="0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   внесении  изменений  в  решение Зиминского сельского совета Раздольненского района  Республики Крым </w:t>
      </w:r>
      <w:r>
        <w:rPr>
          <w:i/>
          <w:sz w:val="28"/>
          <w:szCs w:val="28"/>
        </w:rPr>
        <w:t xml:space="preserve"> от 30 декабря 2016 года № 214-1/16 «О бюджете муниципального образования Зиминское  сельское поселение Раздольненского района Республики Крым на 2017 год</w:t>
      </w:r>
      <w:r>
        <w:rPr>
          <w:i/>
          <w:sz w:val="26"/>
          <w:szCs w:val="26"/>
        </w:rPr>
        <w:t>»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Бюджетным кодексом Российской Федерации»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bCs/>
          <w:iCs/>
          <w:sz w:val="28"/>
          <w:szCs w:val="28"/>
        </w:rPr>
        <w:t xml:space="preserve"> З</w:t>
      </w:r>
      <w:r>
        <w:rPr>
          <w:sz w:val="28"/>
          <w:szCs w:val="28"/>
        </w:rPr>
        <w:t>аконом Республики Крым «О внесении изменений в закон Республики Крым «О бюджете Республики Крым на 2017 год» от 22.02.2017 №358-ЗРК/2017, постановлением Совета министров Республики Крым от 09.03.2017года №111 «О некоторых вопросах предоставления и распределения субсидий бюджетам муниципальных образований Республики Крым на софинансирование капитальных вложений и капитальный ремонт в объекты муниципальной собственности, приобретение объектов движимого и недвижимого имущества в муниципальную собственность, поддержку обустройства мест массового отдыха населения, обустройство детских игровых площадок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остановлением Совета министров Республики Крым от 05.04.2017года № 177 «</w:t>
      </w:r>
      <w:r>
        <w:rPr>
          <w:color w:val="000000"/>
          <w:sz w:val="28"/>
          <w:szCs w:val="28"/>
          <w:shd w:fill="FFFFFF" w:val="clear"/>
        </w:rPr>
        <w:t>О распределении дотации на поддержку мер по обеспечению сбалансированности местных бюджетов Республики Крым»,</w:t>
      </w:r>
      <w:r>
        <w:rPr>
          <w:bCs/>
          <w:iCs/>
          <w:sz w:val="28"/>
          <w:szCs w:val="28"/>
        </w:rPr>
        <w:t xml:space="preserve"> Положением о бюджетном процессе в муниципальном образовании  </w:t>
      </w:r>
      <w:r>
        <w:rPr>
          <w:sz w:val="28"/>
          <w:szCs w:val="28"/>
        </w:rPr>
        <w:t>Зиминское сельское поселение Раздольненского района Республики Крым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тавом муниципального образования Зиминское  сельское поселение, Зиминский сельский совет</w:t>
      </w:r>
      <w:r>
        <w:rPr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 изменения    в    решение      Зиминского     сельского    совета  «О  бюджете  муниципального образования  Зиминское  сельское  поселение Раздольненского  района  Республики  Крым  на  2017 год »  от   30.12.2016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-1/16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1. В подпункте 1 пункта 1 число «2706529,86» заменить на число «14406783,86», число «1264005» заменить на число «13096353»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.2. В подпункте 2 пункта 1 число «2706529,86» заменить на число «14538877,8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е 9 число «1264005,00» заменить на число «13096353,0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 1,4,5,6,7,8,   утвержденные данным решением  изложить  в  новой  редакции  (прилагается).</w:t>
      </w:r>
    </w:p>
    <w:p>
      <w:pPr>
        <w:pStyle w:val="TextBody"/>
        <w:spacing w:before="0" w:after="0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 с момента его обнародовани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Настоящее решение подлежит опубликованию на официальном Портале   Правительства Республики Крым на странице Раздольненского муниципального района (razdolnoe.rk.gov.ru) в разделе - Муниципальные образования района, подраздел Зиминское сельское поселение, а также обнародованию на информационном стенде Зиминского сельского совета, расположенного по адресу: Республика Крым, Раздольненский район, село Зимино, улица Гагарина, дом 3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выполнением настоящего решения возложить на постоянную комиссию  сельского совета  по  бюджету,  налогам, муниципальной собственности, земельных и  имущественных отношений,  социально-экономическому   развитию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Зим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 совета :                                                         Б.М. Андрейчук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File">
    <w:name w:val="fi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Datedisplaysingle">
    <w:name w:val="date-display-sing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9:00Z</dcterms:created>
  <dc:creator>Александр</dc:creator>
  <dc:description/>
  <cp:keywords/>
  <dc:language>en-US</dc:language>
  <cp:lastModifiedBy>Я</cp:lastModifiedBy>
  <cp:lastPrinted>2017-04-19T12:19:00Z</cp:lastPrinted>
  <dcterms:modified xsi:type="dcterms:W3CDTF">2017-04-27T13:43:00Z</dcterms:modified>
  <cp:revision>101</cp:revision>
  <dc:subject/>
  <dc:title>РАЗДОЛЬНЕНСКИЙ   СЕЛЬСКИЙ  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