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object w:dxaOrig="741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692754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ЗИМИНСКИЙ СЕЛЬСКИ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53-е внеочередное  заседание  1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 № 295-1/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3 декабря 2017г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  определении видов обязательных работ и объектов для отбывания наказания осужденными, а также объектов для отбывания наказания в виде исправительных работ на территории Зиминского сельского поселения  н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договором от 18.03.2014г Российской Федерации и Республики Крым «О принятии в Российскую Федерацию Республики Крым и образовании в составе  Российской Федерации новых субъе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конституционным законом № 6-ФК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ь», ст.16,25,39 Уголовно-исполнительного кодекса РФ, ст.49, 50 Уголовного кодекса РФ,  Федеральным законом от 06 октября 2003 года  № 131-ФЗ «Об общих принципах организации местного самоуправления в Российской Федерации», Конституцией Российской Федерации, законом Республики Крым № 15-ЗРК от 05.06.2014г «Об установлении границ муниципальных образований и статусе муниципальных образований в Республике Крым», Уставом муниципального образования Зиминское сельское поселение Раздольненского района Республики Крым, в целях гуманизации уголовных наказаний, социальной адаптации и ресоциализации преступивших закон граждан, профилактики по предотвращению дальнейшего противоправного пове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ский сельский  совет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виды обязательных работ и объектов для отбывания наказания осужденными, а также объекты для отбывания наказания в виде исправительных работ на территории Зиминского сельского поселения на 2018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еречень видов обязательных работ и объектов для отбывания наказания осужденными, а также объектов для отбывания наказания в виде исправительных работ на территории Зиминского сельского поселения на 2018год, на согласование в филиал по Раздольненскому району ФКУ УИИ УФСИН России по Республике Крым и городу Федерального значения Севастополю.</w:t>
      </w:r>
    </w:p>
    <w:p>
      <w:pPr>
        <w:pStyle w:val="Style16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 момента его принятия.</w:t>
      </w:r>
    </w:p>
    <w:p>
      <w:pPr>
        <w:pStyle w:val="Style16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Р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ше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народовать на  информационном стенде Зиминского сельского совета  в с.Зимино, ул.Гагарина, 33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Зиминского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:                                                                  Б.М.Андрейч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9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 решению 53 заседания 1 созыв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иминского сельского совета Раздольненского 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3.12.2017  № 295-1/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лиала по Раздольненскому району ФКУ УИИ УФСИН России  по Республике Крым и г. Севастопо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ейтенант вн. с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Н. Миши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Зиминского сельского совета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Б.М.Андрей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exact" w:line="260" w:before="0" w:after="2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2"/>
        <w:ind w:left="12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ПЕРЕЧЕНЬ</w:t>
      </w:r>
    </w:p>
    <w:p>
      <w:pPr>
        <w:pStyle w:val="2"/>
        <w:shd w:fill="auto" w:val="clear"/>
        <w:spacing w:lineRule="exact" w:line="260" w:before="0" w:after="248"/>
        <w:ind w:left="120" w:hanging="0"/>
        <w:jc w:val="both"/>
        <w:rPr/>
      </w:pPr>
      <w:r>
        <w:rPr>
          <w:sz w:val="28"/>
          <w:szCs w:val="28"/>
        </w:rPr>
        <w:t>объектов</w:t>
      </w:r>
      <w:r>
        <w:rPr>
          <w:sz w:val="28"/>
          <w:szCs w:val="28"/>
          <w:lang w:val="ru-RU"/>
        </w:rPr>
        <w:t xml:space="preserve"> и   видов </w:t>
      </w:r>
      <w:r>
        <w:rPr>
          <w:sz w:val="28"/>
          <w:szCs w:val="28"/>
        </w:rPr>
        <w:t xml:space="preserve"> для отбывания осужденными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925" cy="294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5880"/>
                              <w:gridCol w:w="3293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12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Вид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40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Территория Зи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нитарного поряд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    благоустройств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Территории Домов культуры, сельских клубов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с.Зимино, с.Красноармейское, с.Воронки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Улицы, площади с.Зимино, с.Красноармейское,   с.Воронки, с.Овраж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both"/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с.Овражное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Зеленые насаждения, клумбы  с.Зимино, с.Красноармейское, с.Воронки, с.Овраж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left="120" w:hanging="0"/>
                                    <w:jc w:val="both"/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Кладбища, памятные места  с.Зимино, с.Красноармейское, с.Воронки, с.Овраж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20" w:hanging="0"/>
                                    <w:jc w:val="both"/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  <w:t>Стихийные свалки, общественные туалеты с.Зимино, с.Красноармейское, с.Воронки, с.Овражн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jc w:val="both"/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120" w:hanging="0"/>
                                    <w:jc w:val="both"/>
                                    <w:rPr>
                                      <w:rStyle w:val="1"/>
                                      <w:rFonts w:eastAsia="Cord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32.2pt;mso-wrap-distance-left:0pt;mso-wrap-distance-right:0pt;mso-wrap-distance-top:0pt;mso-wrap-distance-bottom:0pt;margin-top:0.05pt;mso-position-vertical-relative:text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5880"/>
                        <w:gridCol w:w="3293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12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Виды работ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40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Территория Зиминского сельского поселения</w:t>
                            </w:r>
                          </w:p>
                        </w:tc>
                        <w:tc>
                          <w:tcPr>
                            <w:tcW w:w="3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нитарного поряд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    благоустройств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2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рритори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Территории Домов культуры, сельских клубов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2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с.Зимино, с.Красноармейское, с.Воронки</w:t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Улицы, площади с.Зимино, с.Красноармейское,   с.Воронки, с.Овраж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20" w:hanging="0"/>
                              <w:jc w:val="both"/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с.Овражное</w:t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Зеленые насаждения, клумбы  с.Зимино, с.Красноармейское, с.Воронки, с.Овраж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left="120" w:hanging="0"/>
                              <w:jc w:val="both"/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Кладбища, памятные места  с.Зимино, с.Красноармейское, с.Воронки, с.Овраж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20" w:hanging="0"/>
                              <w:jc w:val="both"/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  <w:t>Стихийные свалки, общественные туалеты с.Зимино, с.Красноармейское, с.Воронки, с.Овражн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jc w:val="both"/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120" w:hanging="0"/>
                              <w:jc w:val="both"/>
                              <w:rPr>
                                <w:rStyle w:val="1"/>
                                <w:rFonts w:eastAsia="CordiaUP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5940"/>
        <w:gridCol w:w="3178"/>
      </w:tblGrid>
      <w:tr>
        <w:trPr>
          <w:trHeight w:val="5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rFonts w:eastAsia="CordiaUPC"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 и сооружений на территории Зиминского сельского поселения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5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иминского</w:t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:                                                                Б.М.Андрейчук</w:t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к решению 53 заседания 1 созы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Зиминского сельского совет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Раздольненского  района</w:t>
      </w:r>
    </w:p>
    <w:p>
      <w:pPr>
        <w:pStyle w:val="Normal"/>
        <w:ind w:left="-1440" w:firstLine="14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от 13.12.2017  № 295-1/17</w:t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лиала по Раздольненскому району ФКУ УИИ УФСИН России  по Республике Крым и г. Севастопо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лейтенант вн. с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Н. Миши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Зиминского сельского совета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Андре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exact" w:line="260" w:before="0" w:after="2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2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shd w:fill="auto" w:val="clear"/>
        <w:spacing w:lineRule="exact" w:line="260" w:before="0" w:after="248"/>
        <w:ind w:left="120" w:hanging="0"/>
        <w:jc w:val="both"/>
        <w:rPr/>
      </w:pPr>
      <w:r>
        <w:rPr>
          <w:sz w:val="28"/>
          <w:szCs w:val="28"/>
          <w:lang w:val="ru-RU"/>
        </w:rPr>
        <w:t xml:space="preserve">мест   </w:t>
      </w:r>
      <w:r>
        <w:rPr>
          <w:sz w:val="28"/>
          <w:szCs w:val="28"/>
        </w:rPr>
        <w:t xml:space="preserve"> для отбывания осужденными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71"/>
        <w:gridCol w:w="193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пред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Х  «Зиминский бек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Зимино,  ул.Новая, 1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Ассортимен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имино, ул.60 летСССР, 22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Собчук Г.В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мов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имино, ул.Гагарина, 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Зиминского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совета:                                                            Б.М.Андрейчук</w:t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2:00Z</dcterms:created>
  <dc:creator>User</dc:creator>
  <dc:description/>
  <cp:keywords/>
  <dc:language>en-US</dc:language>
  <cp:lastModifiedBy>Я</cp:lastModifiedBy>
  <cp:lastPrinted>2017-12-18T13:39:00Z</cp:lastPrinted>
  <dcterms:modified xsi:type="dcterms:W3CDTF">2017-12-18T10:54:00Z</dcterms:modified>
  <cp:revision>9</cp:revision>
  <dc:subject/>
  <dc:title/>
</cp:coreProperties>
</file>