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exact" w:line="351"/>
        <w:rPr>
          <w:rFonts w:eastAsia="Arial Unicode MS" w:cs="Arial Unicode MS"/>
          <w:i/>
          <w:i/>
          <w:color w:val="000000"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spacing w:lineRule="exact" w:line="351"/>
        <w:rPr>
          <w:rFonts w:eastAsia="Arial Unicode MS" w:cs="Arial Unicode MS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411480</wp:posOffset>
            </wp:positionV>
            <wp:extent cx="532130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ЕСПУБЛИКА    КРЫМ</w:t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РАЗДОЛЬНЕН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uk-UA"/>
        </w:rPr>
        <w:t>ЗИМИНСКИЙ  СЕЛЬСКИЙ СОВ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uk-UA"/>
        </w:rPr>
        <w:t>83-е  заседание 1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 №  42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8"/>
        </w:rPr>
        <w:t xml:space="preserve">от 18 июня  2019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0"/>
        </w:rPr>
        <w:t xml:space="preserve">                              </w:t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с. Зими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right="1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 внесении изменений в решение исполнительного комитета  Зиминского сельского совета Раздольненского района Автономной Республики Крым от 24.03.2003 г. «О принятии на баланс  Зиминского сельского совета памятников истории и культуры, находящихся на территории сельского совета»</w:t>
      </w:r>
    </w:p>
    <w:p>
      <w:pPr>
        <w:pStyle w:val="Normal"/>
        <w:ind w:firstLine="56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5.06.2002 г. № 73-ФЗ</w:t>
        <w:br/>
        <w:t>«Об объектах культурного наследия (памятниках истории и культуры) народо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учением Главы Республики Крым «О приведении в надлежащее состояние (реставрация, ремонт, благоустройство) расположенных на территории Республики Крым военно-мемориальных объектов (военных мемориальных кладбищ, воинских кладбищ, братских и индивидуальных могил с находящимися на них надгробиями, памятниками, стелами, обелисками)» от 20.10.2017 г.                    № 1/01-32/6379</w:t>
      </w:r>
      <w:r>
        <w:rPr>
          <w:color w:val="000000"/>
          <w:sz w:val="28"/>
          <w:szCs w:val="28"/>
        </w:rPr>
        <w:t xml:space="preserve">, руководствуясь Уставом Зиминского  сельского поселения          Раздольненского района Республики Крым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ий  сельский  совет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iCs/>
          <w:sz w:val="28"/>
          <w:szCs w:val="28"/>
        </w:rPr>
        <w:t>решение исполнительного комитета  Зиминского сельского совета Раздольненского района Автономной Республики Крым от 24.03.2003 г. «О принятии на баланс  Зиминского сельского совета памятников истории и культуры, находящихся на территории сельского совет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1. Слова «Братская могила жертв фашизма  в с.Зимино» изложить в            редакции «Братская могила мирных жителей жертв фашистского террора,1941 год по адресу: Республика Крым, Раздольненский район, сельское поселение Зиминское, с.Зимино, в 2 км к востоку от села» 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ова «Памятный знак в честь воинов- односельчан в с.Зимино» изложить в редакции «Памятный знак в честь воинов-односельчан, погибших в годы Великой Отечественной войны, 1941-1945 годы, 1967 год  по адресу: Республика Крым,    Раздолненский район, сельское поселение Зиминское, с. Зимино».</w:t>
      </w:r>
    </w:p>
    <w:p>
      <w:pPr>
        <w:pStyle w:val="Normal"/>
        <w:ind w:right="-20" w:hanging="0"/>
        <w:jc w:val="both"/>
        <w:rPr>
          <w:rFonts w:eastAsia="SimSun;宋体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2. Обнародовать настоящее решение путем размещения на информационных стендах населенных пунктов Зиминского сельского поселения и на официальном сайте Администрации Зиминского сельского поселения Раздольненского района            Республики Крым (http/Зиминское-сп.рф/ ).</w:t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4. Контроль за выполнением настоящего решения возложить на председателя       Зиминского  сельского совета – главу Администрации Зиминского сельского поселения. </w:t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0" w:hanging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иминского сельского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иминского</w:t>
      </w:r>
      <w:r>
        <w:rPr>
          <w:sz w:val="28"/>
          <w:szCs w:val="28"/>
        </w:rPr>
        <w:t xml:space="preserve"> сельского поселения</w:t>
        <w:tab/>
        <w:tab/>
        <w:tab/>
        <w:t xml:space="preserve">             </w:t>
        <w:tab/>
        <w:t>Б.М.Андрейчу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80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tm11">
    <w:name w:val="dt-m11"/>
    <w:qFormat/>
    <w:rPr>
      <w:position w:val="0"/>
      <w:sz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3:00Z</dcterms:created>
  <dc:creator>Тацинское СП</dc:creator>
  <dc:description/>
  <cp:keywords/>
  <dc:language>en-US</dc:language>
  <cp:lastModifiedBy>Я</cp:lastModifiedBy>
  <cp:lastPrinted>2019-06-20T15:13:00Z</cp:lastPrinted>
  <dcterms:modified xsi:type="dcterms:W3CDTF">2019-06-20T12:14:00Z</dcterms:modified>
  <cp:revision>20</cp:revision>
  <dc:subject/>
  <dc:title/>
</cp:coreProperties>
</file>