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object w:dxaOrig="61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264282146" r:id="rId2"/>
        </w:object>
      </w:r>
    </w:p>
    <w:p>
      <w:pPr>
        <w:pStyle w:val="Style2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еспублика Крым</w:t>
      </w:r>
    </w:p>
    <w:p>
      <w:pPr>
        <w:pStyle w:val="Style2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аздольненский район</w:t>
      </w:r>
    </w:p>
    <w:p>
      <w:pPr>
        <w:pStyle w:val="Style2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иминский сельский совет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2"/>
        </w:rPr>
      </w:pPr>
      <w:r>
        <w:rPr>
          <w:sz w:val="28"/>
        </w:rPr>
        <w:t>6-е  внеочередное   заседание 2 созыва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  <w:szCs w:val="28"/>
        </w:rPr>
        <w:t>РЕШЕНИЕ №  71-2/2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  16 апреля    </w:t>
      </w:r>
      <w:r>
        <w:rPr>
          <w:sz w:val="28"/>
        </w:rPr>
        <w:t xml:space="preserve">2020 года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. Зимино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 Зиминского сельского совета от 06.03.2020года    № 56-2/20  «Об утверждении Положения о муниципальной службе в Зиминском сельском поселении Раздольненского района Республики Крым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б основах муниципальной службы в Российской Федерации», Законом Республики Крым от 16.09.2014 № 76-ЗРК «О муниципальной службе в Республике Крым»,     распоряжением Правительства Российской Федерации от 26 мая 2005 г. № 667-р (в редакции распоряжения Правительства РФ от 20 ноября 2019 г. № 2745-р),    Уставом муниципального образования Зиминское сельское поселение Раздольненского района Республики Крым, принимая во внимание письмо Комитета по противодействию коррупции Республики Крым от 06.02.2020 № 01/303, </w:t>
      </w:r>
      <w:r>
        <w:rPr>
          <w:sz w:val="28"/>
        </w:rPr>
        <w:t xml:space="preserve">принимая во внимание </w:t>
      </w:r>
      <w:r>
        <w:rPr>
          <w:sz w:val="28"/>
          <w:szCs w:val="28"/>
        </w:rPr>
        <w:t>информационные письма прокуратуры Раздольненского района ,    предложение  прокуратуры Раздольненского района от 18.03.2020г           № Исорг-20350020-396-20/-2035002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иминский  сельский совет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решение Зиминского сельского совета от 06.03.2020 года № 56-2/20  «Об утверждении  Положения о муниципальной службе в Зиминском  сельском поселении Раздольненского района Республики Кры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 части 1 статьи 1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1 статьи 13 дополнить пунктом 2.1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) заниматься предпринимательской деятельностью лично или через доверенных лиц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 части 3 статьи 1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трудовую книжку и (или) сведения о трудовой деятельност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25268/entry/6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6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рудового кодекса РФ) за исключением случаев, если трудовой договор заключается впервые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b/>
          <w:sz w:val="28"/>
          <w:szCs w:val="28"/>
        </w:rPr>
        <w:t>1.4. Пункт 6 части 3 статьи 1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)</w:t>
      </w:r>
      <w:r>
        <w:rPr/>
        <w:t xml:space="preserve"> 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4 статьи 1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ри заключении трудового договора впервые работодателем оформляется трудовая книжка (за исключением случаев, если в соответствии с Трудовым кодексом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, иным федеральным законом трудовая книжка на работника не ведется)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6-8 статьи 2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Трудового кодекса РФ) у данного работодателя, выдать другие документы, связанные с работой, и произвести с ним расчет в соответствии со статьей 140 Трудового кодекса 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пись в трудовую книжку и внесение информации в сведения о трудовой деятельности (статья 66.1 Трудового кодекса РФ)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часть статьи, пункт статьи Трудового кодекса РФ или иного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"а" пункта 6 части первой статьи 81 или пунктом 4 части первой статьи 83 Трудового кодекса РФ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Ф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Ф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. Часть 3 статьи 2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. № 25-ФЗ «О муниципальной службе в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. Часть 17 статьи 2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 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 статьи 3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ведение трудовых книжек или внесение информации в сведения о трудовой деятельности (статья 66.1 Трудового кодекса РФ) муниципальных служащих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Пункт 4 части 11 статьи 3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копию трудовой книжки и (или) сведения о трудовой деятельности (статья 66.1 Трудового кодекса РФ)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1. Абзац первый пункта 13 приложения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3. Ваши близкие родственники (отец, мать, братья, сестры и дети), а также супруга (супруг), в том числе бывшая (бывший), супруги братьев и сестер, братья и сестры супру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2. Пункт 14 приложения 1 изложить в следующей редакци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 Ваши близкие родственники (отец, мать, братья, сестры  и дети), а также супруга (супруг),  в том числе бывшая (бывший),  супруги  братьев и сестер,  братья и сестры  супругов,  постоянно проживающие  за границей и (или) оформляющие  документы  для выезда на постоянное место жительства в другое государство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с какого времени они проживают за границей)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Приложение 1 после слов</w:t>
      </w:r>
      <w:r>
        <w:rPr>
          <w:sz w:val="28"/>
          <w:szCs w:val="28"/>
        </w:rPr>
        <w:t xml:space="preserve"> «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» дополнить словами «и (или) сведениям о трудовой деятельности (статья 66.1 Трудового кодекса РФ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 Обнародовать данное решение путем размещения на информационных стендах населенных пунктов Зиминского сельского поселения и на официальном сайте Администрации Зиминского сельского поселения в сети Интернет (http:/зиминское-сп.рф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Зиминского сельского совета – главу Администрации Зим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Зи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иминского  сельского поселения</w:t>
        <w:tab/>
        <w:t xml:space="preserve">                                        </w:t>
        <w:tab/>
        <w:t>С.В.Канцеляр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13:00Z</dcterms:created>
  <dc:creator>User</dc:creator>
  <dc:description/>
  <cp:keywords/>
  <dc:language>en-US</dc:language>
  <cp:lastModifiedBy>Я</cp:lastModifiedBy>
  <cp:lastPrinted>2020-04-17T16:21:00Z</cp:lastPrinted>
  <dcterms:modified xsi:type="dcterms:W3CDTF">2020-04-17T13:22:00Z</dcterms:modified>
  <cp:revision>29</cp:revision>
  <dc:subject/>
  <dc:title/>
</cp:coreProperties>
</file>