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УВАЖАЕМЫЕ ЖИТЕЛИ!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 xml:space="preserve">24 июля 2019 года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68"/>
          <w:szCs w:val="68"/>
        </w:rPr>
        <w:t xml:space="preserve">с 09.00 до 15.00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 xml:space="preserve">В рамках выездного совещания Совета министров Республики Крым в Раздольненском районе, в здании районной библиотеки </w:t>
      </w:r>
      <w:r>
        <w:rPr>
          <w:rFonts w:cs="Times New Roman" w:ascii="Times New Roman" w:hAnsi="Times New Roman"/>
          <w:b/>
          <w:sz w:val="46"/>
          <w:szCs w:val="46"/>
        </w:rPr>
        <w:t xml:space="preserve">по адресу: пгт Раздольное, </w:t>
        <w:br/>
        <w:t>ул. Ленина, д. 5а (2-й этаж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 xml:space="preserve">будет проходить 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  <w:t>ДЕНЬ ОКАЗАНИЯ БЕСПЛАТНОЙ ЮРИДИЧЕСКОЙ ПОМОЩИ.</w:t>
      </w:r>
    </w:p>
    <w:p>
      <w:pPr>
        <w:pStyle w:val="Normal"/>
        <w:spacing w:lineRule="auto" w:line="240" w:before="0" w:after="200"/>
        <w:ind w:left="-142" w:firstLine="708"/>
        <w:jc w:val="center"/>
        <w:rPr/>
      </w:pPr>
      <w:r>
        <w:rPr>
          <w:rFonts w:cs="Times New Roman" w:ascii="Times New Roman" w:hAnsi="Times New Roman"/>
          <w:sz w:val="46"/>
          <w:szCs w:val="46"/>
        </w:rPr>
        <w:t>Приём будет проводиться юристами Крымского регионального отделения Ассоциации юристов России совместно с Министерством юстиции Республики Крым, Государственным комитетом по государственной регистрации и кадастру Республики Крым, Прокуратурой Республики Крым, Управлением Федеральной службы судебных приставов по Республике Крым, Отделением Пенсионного фонда Российской Федерации по Республике Крым, Адвокатской палатой Республики Крым и Нотариальной палатой Республики Крым.</w:t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0:00Z</dcterms:created>
  <dc:creator>-</dc:creator>
  <dc:description/>
  <cp:keywords/>
  <dc:language>en-US</dc:language>
  <cp:lastModifiedBy>Панкратов</cp:lastModifiedBy>
  <cp:lastPrinted>2019-07-08T09:44:00Z</cp:lastPrinted>
  <dcterms:modified xsi:type="dcterms:W3CDTF">2019-07-22T09:35:00Z</dcterms:modified>
  <cp:revision>8</cp:revision>
  <dc:subject/>
  <dc:title/>
</cp:coreProperties>
</file>