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ЗИМ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внеочередная сессия 1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№ 67-1/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Зимино</w:t>
      </w:r>
    </w:p>
    <w:p>
      <w:pPr>
        <w:pStyle w:val="Normal"/>
        <w:ind w:left="7080"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Порядке составления и утверждения отчета   о результатах деятельности муниципального учреждения  Зиминского  сельского  поселения  Раздольненского района Республики Крым и   об использовании закрепленного за ним 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конституционным законом от 21 марта 2014 г.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Федеральным Законом от 06.10.2003 № 131-ФЗ «Об общих принципах организации местного самоуправления в Российской Федерации», с подпунктом 10 пункта 3.3 статьи 32 Федерального закона от 12.01.1996 № 7-ФЗ «О некоммерческих организациях», приказом Минфина РФ от 30.09.2010 № 114-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 закрепленного за ним государственного (муниципального) имущества», принимая во внимание рекомендации комиссии сельского совета по бюджету, налогам, муниципальной собственности, земельных и имущественных отношений, социально-экономическому развитию от 26.12.20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ский сельский   совет   Р Е Ш И Л: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утверждения отчета о результатах деятельности муниципальных учреждений, находящихся в ведении Администрации  Зиминского сельского поселения Раздольненского района Республики Крым, и об использовании закрепленного за ними муниципального имуществ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5 года, но не ранее даты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народовать на информационном стенде 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.Зимино, ул.Гагарина,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за выполнением настоящего решения возложить комиссию сельского совета по бюджету, налогам, муниципальной собственности, земельных и имущественных отношений, социально-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Textosn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сельского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ru-RU"/>
        </w:rPr>
        <w:t>:</w:t>
        <w:tab/>
        <w:tab/>
        <w:tab/>
        <w:tab/>
        <w:tab/>
        <w:tab/>
        <w:tab/>
        <w:t xml:space="preserve"> В.Н.Пинчук</w:t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26"/>
      <w:bookmarkStart w:id="1" w:name="Par26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52793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3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решению 8 сессии 1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имин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дольн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еспублики Кр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т «_26_»декабря 2014 г. № 67-1/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28.8pt;mso-wrap-distance-left:9pt;mso-wrap-distance-right:0pt;mso-wrap-distance-top:0pt;mso-wrap-distance-bottom:0pt;margin-top:-35.9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39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решению 8 сессии 1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иминского сельского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дольне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спублики Кр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«_26_»декабря 2014 г. № 67-1/1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оставления и утверждения отчета о результатах деятельности  муниципальных учреждений, </w:t>
      </w:r>
      <w:r>
        <w:rPr>
          <w:bCs/>
          <w:sz w:val="28"/>
          <w:szCs w:val="28"/>
        </w:rPr>
        <w:t>находящихся в ведении</w:t>
      </w:r>
      <w:r>
        <w:rPr>
          <w:sz w:val="28"/>
          <w:szCs w:val="28"/>
        </w:rPr>
        <w:t xml:space="preserve"> Администрации Зиминского сельского поселения Раздольненского района Республики Крым, и об использовании закрепленного за ними муниципального имуществ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по составлению и утверждению отчета о результатах деятельности муниципальных учреждений, находящихся в ведении Администрации Зиминского сельского поселения  Раздольненского района Республики Крым, и об использовании закрепленного за ними муниципального имущества (далее - Отчет).</w:t>
      </w:r>
    </w:p>
    <w:p>
      <w:pPr>
        <w:pStyle w:val="Normal"/>
        <w:ind w:firstLine="720"/>
        <w:jc w:val="both"/>
        <w:rPr/>
      </w:pPr>
      <w:bookmarkStart w:id="4" w:name="sub_1002"/>
      <w:bookmarkEnd w:id="4"/>
      <w:r>
        <w:rPr>
          <w:sz w:val="28"/>
          <w:szCs w:val="28"/>
        </w:rPr>
        <w:t xml:space="preserve">2. Отчет составляется автономными, бюджетными и казенными учреждениями, находящимися в ведении Администрации Зиминского сельского поселения Раздольненского района Республики Крым, их обособленными подразделениями (при их наличии), осуществляющими полномочия по ведению бухгалтерского учета (далее - учреждение) в соответствии с настоящим Порядком и с учетом требова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 по форме согласно приложению 1 к данно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>3. Отчет муниципальных автономных учреждений составляется такж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  № 684 (далее – Правила № 68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От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3"/>
      <w:bookmarkStart w:id="8" w:name="sub_1004"/>
      <w:bookmarkEnd w:id="7"/>
      <w:bookmarkEnd w:id="8"/>
      <w:r>
        <w:rPr>
          <w:sz w:val="28"/>
          <w:szCs w:val="28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5"/>
      <w:bookmarkStart w:id="12" w:name="sub_1051"/>
      <w:bookmarkEnd w:id="11"/>
      <w:bookmarkEnd w:id="12"/>
      <w:r>
        <w:rPr>
          <w:sz w:val="28"/>
          <w:szCs w:val="28"/>
        </w:rPr>
        <w:t>- раздел 1 «Общие сведения об учрежде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51"/>
      <w:bookmarkStart w:id="14" w:name="sub_1052"/>
      <w:bookmarkEnd w:id="13"/>
      <w:bookmarkEnd w:id="14"/>
      <w:r>
        <w:rPr>
          <w:sz w:val="28"/>
          <w:szCs w:val="28"/>
        </w:rPr>
        <w:t>- раздел 2 «Результат деятельности учрежд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52"/>
      <w:bookmarkStart w:id="16" w:name="sub_1053"/>
      <w:bookmarkEnd w:id="15"/>
      <w:bookmarkEnd w:id="16"/>
      <w:r>
        <w:rPr>
          <w:sz w:val="28"/>
          <w:szCs w:val="28"/>
        </w:rPr>
        <w:t>- раздел 3 «Об использовании имущества, закрепленного за учреждением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53"/>
      <w:bookmarkStart w:id="18" w:name="sub_1006"/>
      <w:bookmarkEnd w:id="17"/>
      <w:bookmarkEnd w:id="18"/>
      <w:r>
        <w:rPr>
          <w:sz w:val="28"/>
          <w:szCs w:val="28"/>
        </w:rPr>
        <w:t>6. В разделе 1 «Общие сведения об учреждении»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06"/>
      <w:bookmarkEnd w:id="19"/>
      <w:r>
        <w:rPr>
          <w:sz w:val="28"/>
          <w:szCs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сотрудников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учреждение дополнительно указывает состав наблюдательного совета (с указанием должностей, фамилий, имен и отчеств (при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7"/>
      <w:bookmarkEnd w:id="20"/>
      <w:r>
        <w:rPr>
          <w:sz w:val="28"/>
          <w:szCs w:val="28"/>
        </w:rPr>
        <w:t>7. В разделе 2 «О результатах деятельности учреждения»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07"/>
      <w:bookmarkEnd w:id="21"/>
      <w:r>
        <w:rPr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- 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жалоб потребителей и принятые по результатам их рассмотрения м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firstLine="720"/>
        <w:jc w:val="both"/>
        <w:rPr/>
      </w:pPr>
      <w:bookmarkStart w:id="22" w:name="sub_1009"/>
      <w:bookmarkEnd w:id="22"/>
      <w:r>
        <w:rPr>
          <w:sz w:val="28"/>
          <w:szCs w:val="28"/>
        </w:rPr>
        <w:t xml:space="preserve">8. В Разделе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использовании имущества, закрепленного за учреждением» муниципальными учреждениями указываются на начало и конец отчетно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9"/>
      <w:bookmarkEnd w:id="23"/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м и автономным учреждением дополнительно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утверждения Отч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тчет бюджетных и казенных учреждений утверждается руководителем учреждения, отчет автономного учреждения утверждается наблюдательным советом автономного учреждения в порядке, установленном статьей 11 Федерального закона от 3 ноября 2006  № 174-ФЗ «Об автономных учреждениях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Par92"/>
      <w:bookmarkEnd w:id="24"/>
      <w:r>
        <w:rPr>
          <w:sz w:val="28"/>
          <w:szCs w:val="28"/>
        </w:rPr>
        <w:t>10. После утверждения Отчет направляется в срок до 1 марта года, следующего за отчетным, на согласование в Администрацию Зиминского сельского поселения Раздольненского района Республики Кр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Администрация Зиминского сельского поселения  Раздольненского района Республики Крым рассматривает Отчет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B0%D0%B4%D0%BC%D0%B8%D0%BD%D0%B8%D1%81%D1%82%D1%80%D0%B0%D1%86%D0%B8%D1%8F%5C%D0%BD%D0%BE%D0%B2%D1%8B%D0%B5%20%D1%81%D0%B5%D1%81%D1%81%D0%B8%D0%B8%202014%5C8-%D1%8F%2026.12.14%5C%D0%9E%D0%9E%D1%82%D1%87%D0%B5%D1%82%20%D0%BE%20%D1%80%D0%B5%D0%B7%D1%83%D0%BB%D1%8C%D1%82.%D0%B4%D0%B5%D1%8F%D1%82.67.doc" \l "Par92%23Par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главы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чет учреждения согласовывается  главой 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инского  сельского поселения  Раздольненского района Республики Кры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Par95"/>
      <w:bookmarkEnd w:id="25"/>
      <w:r>
        <w:rPr>
          <w:sz w:val="28"/>
          <w:szCs w:val="28"/>
        </w:rPr>
        <w:t>13. Отчет обособленного подразделения, осуществляющего полномочия по ведению бухгалтерского учета, утверждается руководителем данного подразделения и представляется создавшему его учреждению на соглас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нное учреждение рассматривает Отчет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B0%D0%B4%D0%BC%D0%B8%D0%BD%D0%B8%D1%81%D1%82%D1%80%D0%B0%D1%86%D0%B8%D1%8F%5C%D0%BD%D0%BE%D0%B2%D1%8B%D0%B5%20%D1%81%D0%B5%D1%81%D1%81%D0%B8%D0%B8%202014%5C8-%D1%8F%2026.12.14%5C%D0%9E%D0%9E%D1%82%D1%87%D0%B5%D1%82%20%D0%BE%20%D1%80%D0%B5%D0%B7%D1%83%D0%BB%D1%8C%D1%82.%D0%B4%D0%B5%D1%8F%D1%82.67.doc" \l "Par95%23Par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опубликования Отче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Учреждение предоставляет Отчет, утвержденный и согласованн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B0%D0%B4%D0%BC%D0%B8%D0%BD%D0%B8%D1%81%D1%82%D1%80%D0%B0%D1%86%D0%B8%D1%8F%5C%D0%BD%D0%BE%D0%B2%D1%8B%D0%B5%20%D1%81%D0%B5%D1%81%D1%81%D0%B8%D0%B8%202014%5C8-%D1%8F%2026.12.14%5C%D0%9E%D0%9E%D1%82%D1%87%D0%B5%D1%82%20%D0%BE%20%D1%80%D0%B5%D0%B7%D1%83%D0%BB%D1%8C%D1%82.%D0%B4%D0%B5%D1%8F%D1%82.67.doc" \l "Par89%23Par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I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для его размещения на официальном сайте в информационно-телекоммуникационной сети «Интернет»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.5 статьи 32</w:t>
        </w:r>
      </w:hyperlink>
      <w:r>
        <w:rPr>
          <w:sz w:val="28"/>
          <w:szCs w:val="28"/>
        </w:rPr>
        <w:t xml:space="preserve"> Федерального закона от 12 января 1996 г. № 7-ФЗ «О некоммерческих организациях»,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тчет автономного учреждения подлежит опубликованию не позднее 1 июня года, следующего за отчетным, в средствах массовой информации и доступных для потребителей услуг автономн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 опубликования и средствах массовой информации, в которых опубликованы отчеты, должна размещаться в помещении автономного учреждения в доступном для потребителей услуг автономного учреждения мес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osn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ru-RU"/>
        </w:rPr>
        <w:t>:</w:t>
        <w:tab/>
        <w:tab/>
        <w:tab/>
        <w:tab/>
        <w:tab/>
        <w:tab/>
        <w:tab/>
        <w:tab/>
        <w:t>В.Н.Пинчук</w:t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ставления и утверждения отчета о результатах деятельности муниципальных учреждений, находящихся в ведении Администрации Зиминского сельского поселения  Раздольненского района Республики Крым, и об использовании закрепленного за ним муниципального имуществ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  <w:gridCol w:w="274"/>
      </w:tblGrid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(И.О. Фамилия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(И.О. Фамилия)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____ 20___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____ 20___ г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ЕЗУЛЬТАТАХ ДЕЯТЕЛЬНОСТИ  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именование учрежд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______ год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сведения об учрежд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140"/>
      </w:tblGrid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учреждения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учреждения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учреждени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учреждения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иды деятельност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кументов (с указанием номеров, даты выдачи и срока действия), на основании которых учреждение осуществляет деятельность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ая численность работников учреждени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плата работников учреждени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 учрежд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ведения о результатах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720"/>
        <w:gridCol w:w="849"/>
        <w:gridCol w:w="1146"/>
        <w:gridCol w:w="905"/>
        <w:gridCol w:w="404"/>
        <w:gridCol w:w="17"/>
        <w:gridCol w:w="48"/>
      </w:tblGrid>
      <w:tr>
        <w:trPr>
          <w:tblHeader w:val="true"/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д.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(увеличение, уменьшение) дебиторской задолженност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оступлений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резе выплат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(увеличение, уменьшение) кредиторской задолженност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оступлений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резе выплат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учреждением от оказания платных услуг (выполнения)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отребителей, воспользовавшихся услугами (работами) учреждения, в том числе: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ыми, в том числе по видам услуг: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ми услугами, в том числе по видам услуг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потреб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нятых мерах по результатам рассмотрения жалоб потребителе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, в разрезе поступлений, предусмотренных планом финансово-хозяйственной деятельности учреждения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в разрезе выплат, предусмотренных планом финансово-хозяйственной деятельности учреждения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ссового исполнения бюджетной сметы казенного учреждения 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б использовании закрепленного за учреждением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481"/>
        <w:gridCol w:w="747"/>
        <w:gridCol w:w="1059"/>
        <w:gridCol w:w="975"/>
        <w:gridCol w:w="1059"/>
        <w:gridCol w:w="964"/>
      </w:tblGrid>
      <w:tr>
        <w:trPr>
          <w:tblHeader w:val="true"/>
          <w:trHeight w:val="48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    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    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  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    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   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объектов недвижимого имущества, находящаяся у учреждения на праве оперативного управления:    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.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объектов        недвижимого     имущества, находящегося у учреждения на праве оперативного управления, и     переданного    в аренду        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.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объектов        недвижимого     имущества, находящегося у учреждения на праве оперативного управления, и     переданного    в безвозмездное   пользование   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.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олученных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:</w:t>
        <w:tab/>
        <w:tab/>
        <w:tab/>
        <w:tab/>
        <w:tab/>
        <w:tab/>
        <w:tab/>
        <w:tab/>
        <w:tab/>
        <w:t>В.Н.П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D818FA5E6B5547300A97CF4DDD4564C9402014CE92A6F3034B635B4995392255309BD5CB7C2b7n5H" TargetMode="External"/><Relationship Id="rId3" Type="http://schemas.openxmlformats.org/officeDocument/2006/relationships/hyperlink" Target="consultantplus://offline/ref=351D818FA5E6B5547300A97CF4DDD45644910D084FE27765386DBA37B3960C85221A05BE55bBn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47:00Z</dcterms:created>
  <dc:creator>User</dc:creator>
  <dc:description/>
  <cp:keywords/>
  <dc:language>en-US</dc:language>
  <cp:lastModifiedBy>admin</cp:lastModifiedBy>
  <dcterms:modified xsi:type="dcterms:W3CDTF">2017-12-01T10:49:00Z</dcterms:modified>
  <cp:revision>3</cp:revision>
  <dc:subject/>
  <dc:title/>
</cp:coreProperties>
</file>