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n-US" w:eastAsia="ru-RU"/>
        </w:rPr>
      </w:pPr>
      <w:r>
        <w:rPr>
          <w:rFonts w:cs="Times New Roman" w:ascii="Times New Roman" w:hAnsi="Times New Roman"/>
          <w:sz w:val="16"/>
          <w:szCs w:val="24"/>
          <w:lang w:val="en-US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25pt" filled="f" o:ole="">
            <v:imagedata r:id="rId3" o:title=""/>
          </v:shape>
          <o:OLEObject Type="Embed" ProgID="" ShapeID="ole_rId2" DrawAspect="Content" ObjectID="_11084586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И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ИМ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№ 04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 января 2019 го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имино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внесении изменения в перечень коды главных администраторов доходов бюджета муниципального образования Зиминское сельское поселение Раздольненского района Республики Крым, а так же в составе закрепленных за ними кодов классификации доходов бюджета муниципального образования Зиминское сельское поселение Раздольненского района Республики Крым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ст.20 Бюджетного кодекса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 ПОСТАНОВЛЯЕТ:</w:t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еречень и коды главных администраторов доходов бюджета муниципального образования Зиминское сельское поселение Раздольненского района Республики Крым, а так же в состав закрепленных за ними кодов Классификации доходов бюджета муниципального образования Зиминское сельское поселение Раздольненского района Республики Крым утвержденные  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76-го заседания 1 созыва </w:t>
      </w:r>
      <w:r>
        <w:rPr>
          <w:rFonts w:cs="Times New Roman" w:ascii="Times New Roman" w:hAnsi="Times New Roman"/>
          <w:sz w:val="28"/>
          <w:szCs w:val="28"/>
        </w:rPr>
        <w:t>№380-1/18 от 27.12.2018г «О бюджете муниципального образования Зиминское сельское поселение  Раздольненского района Республики Крым на 2019 год и на плановый период 2020 и 2021 годов»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4820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главного администратора доходов</w:t>
            </w:r>
          </w:p>
        </w:tc>
      </w:tr>
      <w:tr>
        <w:trPr>
          <w:trHeight w:val="14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сельского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ин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500105 10 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Республики Кры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2 05 2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ого образования Раздольненского райо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4820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главного администратора доходов</w:t>
            </w:r>
          </w:p>
        </w:tc>
      </w:tr>
      <w:tr>
        <w:trPr>
          <w:trHeight w:val="14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сельского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ин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1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Республики Кры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2 10 2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ого образования Раздольненского райо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редседателя Зиминского сельского совета- главу Администрации Зимин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иминского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-  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сельского поселения:                                      Б.М.Андрейчу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2:00Z</dcterms:created>
  <dc:creator>Надежда</dc:creator>
  <dc:description/>
  <cp:keywords/>
  <dc:language>en-US</dc:language>
  <cp:lastModifiedBy>Я</cp:lastModifiedBy>
  <cp:lastPrinted>2019-02-13T09:33:00Z</cp:lastPrinted>
  <dcterms:modified xsi:type="dcterms:W3CDTF">2019-02-13T06:33:00Z</dcterms:modified>
  <cp:revision>18</cp:revision>
  <dc:subject/>
  <dc:title>ПРОЕКТ</dc:title>
</cp:coreProperties>
</file>