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РЕСПУБЛИКА  КРЫМ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12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 2019 года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Зимино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сметного расчета на объект строительства « Ремонт автомобильной дороги общего пользования, местного значения на объект  по адресу: ул. Школьная с. Красноармейское Раздольненского района  Республики Кры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               №131-ФЗ «Об общих принципах организации местного самоуправления в Российской Федерации», Законом Республики Крым от 21.08.2014 года                   № 54-ЗРК «Об основах местного самоуправления в Республике Крым»,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Раздольненского райо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81 от 17.02.2016 </w:t>
      </w:r>
      <w:r>
        <w:rPr>
          <w:rFonts w:cs="Times New Roman" w:ascii="Times New Roman" w:hAnsi="Times New Roman"/>
          <w:bCs/>
          <w:sz w:val="28"/>
          <w:szCs w:val="28"/>
        </w:rPr>
        <w:t>год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бюджета муниципального образования Раздольненский райо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, Уставом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Зиминское сельское поселение Раздольненского района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рассмотрев сметную документацию на объект строительства «Ремонт автомобильной дороги общего пользования местного значения по адресу: ул. Школьная                     с. Красноармейское Раздольненского района Республики Крым»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иминского сельского поселения 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сметную документацию </w:t>
      </w:r>
      <w:r>
        <w:rPr>
          <w:rFonts w:cs="Times New Roman" w:ascii="Times New Roman" w:hAnsi="Times New Roman"/>
          <w:sz w:val="28"/>
          <w:szCs w:val="28"/>
        </w:rPr>
        <w:t xml:space="preserve">на объект строительства «Ремонт автомобильной дороги общего пользования местного значения по адресу:      ул. Школьная с. Красноармейское Раздольненского района Республики Крым»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сметный расчет стоимости </w:t>
      </w:r>
      <w:r>
        <w:rPr>
          <w:rFonts w:cs="Times New Roman" w:ascii="Times New Roman" w:hAnsi="Times New Roman"/>
          <w:sz w:val="28"/>
          <w:szCs w:val="28"/>
        </w:rPr>
        <w:t xml:space="preserve">объекта  строительства «Ремонт автомобильной дороги общего пользования местного значения по адресу:    ул. Школьная с. Красноармейское Раздольненского района Республики Крым» </w:t>
      </w:r>
      <w:r>
        <w:rPr>
          <w:rFonts w:cs="Times New Roman" w:ascii="Times New Roman" w:hAnsi="Times New Roman"/>
          <w:bCs/>
          <w:sz w:val="28"/>
          <w:szCs w:val="28"/>
        </w:rPr>
        <w:t>в сумме 1448472,45 руб. (один миллион четыреста сорок восемь тысяч  четыреста семьдесят два рубля 45 копеек), в т.ч. ССР –202018,48 руб., в том числе НДС 20% - 241412,08руб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им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- 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инског  сельского поселения:</w:t>
        <w:tab/>
        <w:t xml:space="preserve">                                   Б.М. Андрейчук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5:00Z</dcterms:created>
  <dc:creator>Лариса</dc:creator>
  <dc:description/>
  <cp:keywords/>
  <dc:language>en-US</dc:language>
  <cp:lastModifiedBy>Я</cp:lastModifiedBy>
  <cp:lastPrinted>2019-02-14T11:03:00Z</cp:lastPrinted>
  <dcterms:modified xsi:type="dcterms:W3CDTF">2019-02-14T08:04:00Z</dcterms:modified>
  <cp:revision>10</cp:revision>
  <dc:subject/>
  <dc:title/>
</cp:coreProperties>
</file>