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  КРЫМ                                                                                           РАЗДОЛЬНЕНСКИЙ  РАЙОН                                                                                 АДМИНИСТРАЦИЯ   ЗИМИНСКОГО  СЕЛЬСКОГО ПОСЕЛЕНИЯ                            </w:t>
      </w:r>
    </w:p>
    <w:p>
      <w:pPr>
        <w:pStyle w:val="Normal"/>
        <w:shd w:fill="FFFFFF" w:val="clear"/>
        <w:spacing w:before="259" w:after="0"/>
        <w:ind w:right="53" w:hanging="0"/>
        <w:jc w:val="center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ОСТАНОВЛЕНИЕ  № 14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 декабря 2019года</w:t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с.Зимин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№ 13 от 31.12.2014года «Об утверждении административного регламента предоставления муниципальной услуги «Рассмотрение обращений граждан в Администрации Зиминского  сельского посел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2 мая 2006 года N 59-ФЗ «О порядке рассмотрения обращений граждан Российской Федерации", </w:t>
      </w:r>
      <w:r>
        <w:rPr>
          <w:bCs/>
          <w:sz w:val="28"/>
          <w:szCs w:val="28"/>
        </w:rPr>
        <w:t xml:space="preserve">Законом Российской Федерации от 27 июля 2010 года   № 210-ФЗ «Об организации предоставления государственных и муниципальных услуг», постановления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иминского сельского поселения ПОСТАНОВЛЯЕТ:</w:t>
      </w: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изменения в приложение 2  Постановления  № 13 от 31.12.2014года «Об утверждении административного регламента предоставления муниципальной услуги «Рассмотрение обращений граждан в Администрации Зиминского  сельского поселения» 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на информационном стенде Администрации Зи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№ 34 от 11.05.2017года «О внесении изменений в «Постановление № 13 от 31.12.2014года «Об утверждении административного регламента предоставления муниципальной услуги «Рассмотрение обращений граждан в Администрации Зиминского  сельского поселен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 Контроль по выполнению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Зимин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- г</w:t>
      </w:r>
      <w:r>
        <w:rPr>
          <w:sz w:val="28"/>
          <w:szCs w:val="28"/>
        </w:rPr>
        <w:t xml:space="preserve">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ского сельского поселения                                     С.В.Канцеля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center"/>
        <w:rPr>
          <w:b/>
          <w:b/>
        </w:rPr>
      </w:pPr>
      <w:r>
        <w:rPr>
          <w:b/>
        </w:rPr>
        <w:t>График (режим) работы с заявителями, контактные телефоны специалистов,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center"/>
        <w:rPr>
          <w:b/>
          <w:b/>
        </w:rPr>
      </w:pPr>
      <w:r>
        <w:rPr>
          <w:b/>
        </w:rPr>
        <w:t>предоставляющих муниципальную услугу  (ответственных исполнителей)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center"/>
        <w:rPr/>
      </w:pPr>
      <w:r>
        <w:rPr>
          <w:b/>
        </w:rPr>
        <w:t>«</w:t>
      </w:r>
      <w:r>
        <w:rPr>
          <w:b/>
          <w:bCs/>
        </w:rPr>
        <w:t xml:space="preserve">Рассмотрение обращений граждан  в Администрации  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center"/>
        <w:rPr/>
      </w:pPr>
      <w:r>
        <w:rPr>
          <w:b/>
          <w:bCs/>
        </w:rPr>
        <w:t>Зиминского  сельского поселения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116"/>
        <w:gridCol w:w="2650"/>
      </w:tblGrid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.И.О., должность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дрес  проведения прие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ремя и день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ведения приема</w:t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анцеляру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ерге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икторо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-председатель Зиминского сельского совета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глава Администрации Зиминского  сельского поселения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: (06553) 95-551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270, Республика Крым, Раздольненский райо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. Зими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л. Гагарина, 33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08.00 –17.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, четверг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а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лан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ьинич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-заместитель главы Администрации Зимин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: (06553) 95-55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08.00 –17.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, четверг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ведущий специалист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униципальному имуществу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еустройству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ому планировани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и Зимин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: (06553) 95-55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08.00 –17.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, четверг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Зиминского сельского</w:t>
      </w:r>
    </w:p>
    <w:p>
      <w:pPr>
        <w:pStyle w:val="Normal"/>
        <w:jc w:val="both"/>
        <w:rPr>
          <w:bCs/>
        </w:rPr>
      </w:pPr>
      <w:r>
        <w:rPr>
          <w:bCs/>
        </w:rPr>
        <w:t>совета- г</w:t>
      </w:r>
      <w:r>
        <w:rPr/>
        <w:t xml:space="preserve">лава Администрации </w:t>
      </w:r>
    </w:p>
    <w:p>
      <w:pPr>
        <w:pStyle w:val="Normal"/>
        <w:jc w:val="both"/>
        <w:rPr/>
      </w:pPr>
      <w:r>
        <w:rPr/>
        <w:t>Зиминского сельского поселения                                                                 С.В.Канцеляр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0:00Z</dcterms:created>
  <dc:creator>User</dc:creator>
  <dc:description/>
  <cp:keywords/>
  <dc:language>en-US</dc:language>
  <cp:lastModifiedBy>Я</cp:lastModifiedBy>
  <cp:lastPrinted>2020-01-13T14:09:00Z</cp:lastPrinted>
  <dcterms:modified xsi:type="dcterms:W3CDTF">2020-02-05T13:18:00Z</dcterms:modified>
  <cp:revision>14</cp:revision>
  <dc:subject/>
  <dc:title/>
</cp:coreProperties>
</file>