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16"/>
          <w:szCs w:val="22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  КРЫМ                                                                                           РАЗДОЛЬНЕНСКИЙ  РАЙОН                                                                                 АДМИНИСТРАЦИЯ   ЗИМИНСКОГО  СЕЛЬСКОГО ПОСЕЛЕНИЯ                            </w:t>
      </w:r>
    </w:p>
    <w:p>
      <w:pPr>
        <w:pStyle w:val="Normal"/>
        <w:shd w:fill="FFFFFF" w:val="clear"/>
        <w:spacing w:before="259" w:after="0"/>
        <w:ind w:right="53" w:hanging="0"/>
        <w:jc w:val="center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ОСТАНОВЛЕНИЕ  № 16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 12 февраля  2018г</w:t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с.Зимино</w:t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i/>
          <w:i/>
          <w:color w:val="00000A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О внесении  изменений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i/>
          <w:color w:val="000000"/>
          <w:sz w:val="28"/>
          <w:szCs w:val="28"/>
          <w:lang w:eastAsia="en-US"/>
        </w:rPr>
        <w:t>Постановление № 5 от 31.12.2014г   «</w:t>
      </w:r>
      <w:r>
        <w:rPr>
          <w:i/>
          <w:sz w:val="28"/>
          <w:szCs w:val="28"/>
        </w:rPr>
        <w:t xml:space="preserve">Об утверждении Правил внутреннего трудового распорядка Администрации Зиминского  сельского поселени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20"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2 Федерального закона от 06.10.2003 № 131-ФЗ «Об общих принципах организации местного самоуправления в Российской Федерации», ст. 3 Федерального закона от 02.03.2007 № 25-ФЗ «О муниципальной службе в Российской Федерации», ст. 33 Закона Республики Крым от 08.08.2014г. № 54-ЗРК «Об основах местного самоуправления в Республике Крым», ст. 3 Закона Республики Крым от 16.09.2014 г. № 76-ЗРК «О муниципальной службе в Республике Крым», Законом Республики Крым от 04.07.2017 № 39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-ЗРК/20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7 «О внесении из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й в не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е за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 Республики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ым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 Зиминское сельское поселение Раздольненского района Республики Крым, решением 57-го внеочередного заседания Зиминского сельского совета  от 06.02.2018г № 312/1-1/18  «О внесении  изменений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в  решение 8 внеочередной сессии 1 созыва Зиминского сельского совета Раздольненского района Республики Крым № 52-1/14 от 26.12.2014года  «О Положении  о муниципальной службе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в муниципальном образовании Зиминское сельское поселение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Раздольненского района Республики Кры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кого поселения   ПОСТАНОВЛЯЕТ:</w:t>
      </w:r>
    </w:p>
    <w:p>
      <w:pPr>
        <w:pStyle w:val="Normal"/>
        <w:jc w:val="both"/>
        <w:rPr>
          <w:i/>
          <w:i/>
          <w:color w:val="00000A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нести  изменения в  Постановление  № 5 от 31.12.2014г   «</w:t>
      </w:r>
      <w:r>
        <w:rPr>
          <w:sz w:val="28"/>
          <w:szCs w:val="28"/>
        </w:rPr>
        <w:t>Об утверждении Правил внутреннего трудового распорядка Администрации Зиминского  сельского поселения»</w:t>
      </w:r>
      <w:r>
        <w:rPr>
          <w:i/>
          <w:sz w:val="28"/>
          <w:szCs w:val="28"/>
        </w:rPr>
        <w:t xml:space="preserve"> </w:t>
      </w:r>
      <w:r>
        <w:rPr>
          <w:i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согласно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постановление 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разместить на информационном стенде в здании Зим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 Главу Администрации  Зиминского сельского поселения 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ского  сельского поселения:                                          Б.М.Андре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rPr/>
      </w:pPr>
      <w:r>
        <w:rPr>
          <w:color w:val="00000A"/>
        </w:rPr>
        <w:t>Приложение                                                                                  к постановлению Администрации Зиминского</w:t>
      </w:r>
      <w:r>
        <w:rPr/>
        <w:t xml:space="preserve">  сельского  поселения</w:t>
      </w:r>
    </w:p>
    <w:p>
      <w:pPr>
        <w:pStyle w:val="Normal"/>
        <w:ind w:left="5928" w:hanging="0"/>
        <w:jc w:val="both"/>
        <w:rPr/>
      </w:pPr>
      <w:r>
        <w:rPr/>
        <w:t>от   12.02. 2018 г.  №  16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  в    </w:t>
      </w:r>
      <w:r>
        <w:rPr/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УТРЕННЕГО ТРУДОВОГО РАСПОРЯДК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 ЗИМИН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5. Организация рабочего времени и времени отдыха: чита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5.2.   обзац  3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служащим, замещающим  муниципальные должности и должности муниципальной службы предоставляется ежегодный основной оплачиваемый отпуск продолжительностью 30 календарных дней, для остальных работников- 28 календарных дн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бзац  5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муниципальным служащим, замещающим  муниципальные должности и должности муниципальной службы не может превышать 40 календарных дней 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полнить  абзацем  7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Ежегодный дополнительный оплачиваемый отпуск муниципальным служащим, имеющим ненормированный рабочий день, предоставляется продолжительностью 3 календарных дн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олнить  абзацем 8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охранить для муниципальных служащих, имеющих по состоянию на 12 мая 2017 года (день вступления в силу Федерального закона от 1 мая 2017 года N 90-ФЗ «О внесении изменений в статью 21 Федерального закона «О муниципальной службе в Российской Федерации»)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ислять в соответствии с требованиями статьи 24 Закона Республики Крым от 16 сентября 2014 года N 76-ЗРК «О муниципальной службе в Республике Крым»  продолжительность ежегодных оплачиваемых отпусков, предоставляемых муниципальным служащим, которые замещали должности муниципальной службы в Республике Крым по состоянию на 12 мая 2017 года (день вступления в силу Федерального закона от 1 мая 2017 года N 90-ФЗ «О внесении изменений в статью 21 Федерального закона "О муниципальной службе в Российской Федерации»), начиная с их нового служебного года, наступившего после 12 мая 2017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иминского сельского поселения:                                      Б.М.Андрейчу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трудового распоряд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наком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i/>
      <w:color w:val="FF0000"/>
      <w:sz w:val="144"/>
      <w:szCs w:val="144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E61F3270ED2DD001371E166A7FFA7FE8776E3EE35786B70AFC9E7593CEB1C547D9BA1BA081040F9E76B2l8N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2:00Z</dcterms:created>
  <dc:creator>User</dc:creator>
  <dc:description/>
  <cp:keywords/>
  <dc:language>en-US</dc:language>
  <cp:lastModifiedBy>Я</cp:lastModifiedBy>
  <cp:lastPrinted>2018-02-14T16:45:00Z</cp:lastPrinted>
  <dcterms:modified xsi:type="dcterms:W3CDTF">2018-02-16T10:52:00Z</dcterms:modified>
  <cp:revision>24</cp:revision>
  <dc:subject/>
  <dc:title/>
</cp:coreProperties>
</file>