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52"/>
          <w:szCs w:val="52"/>
        </w:rPr>
      </w:pPr>
      <w:r>
        <w:rPr>
          <w:sz w:val="52"/>
          <w:szCs w:val="52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51.75pt" filled="f" o:ole="">
            <v:imagedata r:id="rId3" o:title=""/>
          </v:shape>
          <o:OLEObject Type="Embed" ProgID="" ShapeID="ole_rId2" DrawAspect="Content" ObjectID="_1706061708" r:id="rId2"/>
        </w:objec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ИЙ РАЙОН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ИМИН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val="uk-UA"/>
        </w:rPr>
        <w:t>№  262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т 23 декабря</w:t>
      </w:r>
      <w:r>
        <w:rPr>
          <w:sz w:val="28"/>
          <w:szCs w:val="28"/>
          <w:lang w:val="uk-UA"/>
        </w:rPr>
        <w:t xml:space="preserve">     2020г.</w:t>
        <w:tab/>
        <w:tab/>
        <w:tab/>
        <w:t xml:space="preserve">                                                                                с. </w:t>
      </w:r>
      <w:r>
        <w:rPr>
          <w:sz w:val="28"/>
          <w:szCs w:val="28"/>
        </w:rPr>
        <w:t>Зимино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орядка организации ярмарок и порядок продажи товаров на них на территории Зиминского сельского поселения Раздольненского района Республики Крым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09 года          № 381-ФЗ «Об основах государственного регулирования торговой деятельности в Российской Федерации», постановлением Совета министров Республики Крым от 10 декабря 2020 г. №778 «О внесении изменений в постановление Совета министров Республики Крым от 18 декабря 2014 года № 532 «Об утверждении Порядка организации ярмарок и продажи товаров на них на территории Республики Крым», Федеральным законом от 30 декабря 2006 года № 271-ФЗ «О розничных рынках и о внесении изменений в Трудовой кодекс Российской Федерации»,   частью 3 пункта 1 статьи 17.1      ст. 19 Федерального закона от 26 июля 2006 №135-ФЗ «О защите конкуренции», Уставом Зими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иминского сельского поселения   ПОСТАНОВЛЯЕТ:</w:t>
        <w:tab/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1. Утвердить Порядок организации ярмарок и порядок продажи товаров на них на территории Зиминского сельского поселения (приложение).</w:t>
      </w:r>
    </w:p>
    <w:p>
      <w:pPr>
        <w:pStyle w:val="Style15"/>
        <w:jc w:val="both"/>
        <w:rPr/>
      </w:pPr>
      <w:r>
        <w:rPr>
          <w:sz w:val="28"/>
          <w:szCs w:val="28"/>
        </w:rPr>
        <w:t>2.Обнародовать настоящее постановление на информационном стенде в здании Администрации  Зиминского сельского поселения  и разместить на официальном сайте Администрации Зиминского сельского поселении в сети интернет по адресу https://зиминское-сп.рф/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Default"/>
        <w:tabs>
          <w:tab w:val="clear" w:pos="708"/>
          <w:tab w:val="left" w:pos="195" w:leader="none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иминского  сельского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75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– глава Администрации </w:t>
        <w:tab/>
      </w:r>
    </w:p>
    <w:p>
      <w:pPr>
        <w:pStyle w:val="Default"/>
        <w:tabs>
          <w:tab w:val="clear" w:pos="708"/>
          <w:tab w:val="left" w:pos="2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Зиминского  сельского поселения</w:t>
        <w:tab/>
        <w:tab/>
        <w:tab/>
        <w:tab/>
        <w:t xml:space="preserve">   С.В.Канцелярук</w:t>
        <w:tab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Default"/>
        <w:jc w:val="right"/>
        <w:rPr/>
      </w:pPr>
      <w:r>
        <w:rPr>
          <w:color w:val="000000"/>
        </w:rPr>
        <w:t xml:space="preserve">к постановлению Администрации  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Зиминского</w:t>
      </w:r>
    </w:p>
    <w:p>
      <w:pPr>
        <w:pStyle w:val="Default"/>
        <w:jc w:val="right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сельского поселения </w:t>
      </w:r>
    </w:p>
    <w:p>
      <w:pPr>
        <w:pStyle w:val="Default"/>
        <w:jc w:val="right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Раздольненского район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Республики Крым </w:t>
      </w:r>
    </w:p>
    <w:p>
      <w:pPr>
        <w:pStyle w:val="Default"/>
        <w:jc w:val="right"/>
        <w:rPr/>
      </w:pPr>
      <w:r>
        <w:rPr>
          <w:color w:val="000000"/>
        </w:rPr>
        <w:t xml:space="preserve">от 23.12 2020 г. № 262  </w:t>
      </w:r>
    </w:p>
    <w:p>
      <w:pPr>
        <w:pStyle w:val="Default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рганизации ярмарок и продажи товаров на них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Зиминского сельского поселения 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дольненского района Республики Крым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Общие положения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зработан </w:t>
      </w:r>
      <w:r>
        <w:rPr>
          <w:rFonts w:cs="Calibri" w:ascii="Calibri" w:hAnsi="Calibri"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атьей 11 Федерального закона от 28 декабря 2009 года № 381-ФЗ «Об основах государственного регулирования торговой деятельности в Российской Федерации» и устанавливает правила организации ярмарок и продажи товаров на них на территории Зиминского сельского поселения Раздольненского района Республики Крым, а также требования к организации продажи товаров на ярмарка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настоящем Порядке используются следующие основные понятия: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ярмарка</w:t>
      </w:r>
      <w:r>
        <w:rPr>
          <w:color w:val="000000"/>
          <w:sz w:val="28"/>
          <w:szCs w:val="28"/>
        </w:rPr>
        <w:t xml:space="preserve"> – мероприятие, проводимое по решению муниципального образования Зиминское сельское поселение Раздольненского района  Республики Крым, для розничной продажи товаров, организуемое в определенном месте (вне пределов розничных рынков) и на установленный срок с целью повышения доступности товаров для населения;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организатор ярмарки</w:t>
      </w:r>
      <w:r>
        <w:rPr>
          <w:color w:val="000000"/>
          <w:sz w:val="28"/>
          <w:szCs w:val="28"/>
        </w:rPr>
        <w:t xml:space="preserve"> –  Администрация Зиминского сельского поселения Раздольненского района  Республики Крым, юридическое лицо, индивидуальный предприниматель, осуществляющие функции по организации ярмарки;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участник ярмарки</w:t>
      </w:r>
      <w:r>
        <w:rPr>
          <w:color w:val="000000"/>
          <w:sz w:val="28"/>
          <w:szCs w:val="28"/>
        </w:rPr>
        <w:t xml:space="preserve"> – зарегистрированные в установленном порядке юридическое лицо или индивидуальный предприниматель, а также гражданин (в том числе гражданин – глава крестьянского (фермерского) хозяйства, член такого хозяйства, гражданин, ведущий личное подсобное хозяйство или занимающийся садоводством, огородничеством, животноводством), которым в соответствии с настоящим Порядком предоставлено торговое место на ярмарке;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торговое место</w:t>
      </w:r>
      <w:r>
        <w:rPr>
          <w:color w:val="000000"/>
          <w:sz w:val="28"/>
          <w:szCs w:val="28"/>
        </w:rPr>
        <w:t xml:space="preserve"> – место на ярмарке (в том числе павильон, киоск, палатка, тележка, автолавка, автофургон, лоток, корзина), отведенное участнику ярмарки для осуществления деятельности по продаже товар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орядок организации ярмарок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Период функционирования, режим работы ярмарки, размер и порядок исчисления и взимания платы за предоставление места для продажи товаров устанавливаются Организатором ярмарки, если Организатором ярмарки является Администрация Зиминского сельского поселения Раздольненского района  Республики Кры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ериод функционирования, режим работы ярмарки, размер и порядок исчисления и взимания платы за предоставление торгового места устанавливаются Организатором ярмарки после согласования с Администрацией Зиминского сельского поселения Раздольненского района  Республики  Крым, если Организатором ярмарки является юридическое лицо или индивидуальный предпринимате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роведения конкурсных процедур устанавливается нормативными правовыми актами органов местного самоуправления Зиминского сельского поселения  – в случае организации ярмарки на земельных участках муниципальной формы собственности, с определением органами местного самоуправления фиксированной суммы начальной ставки по территориальному принципу, если иное не предусмотрено нормативными правовыми актами Республики Кры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ентных процедур администрация муниципального образования заключают с Организаторами ярмарок договоры на организацию ярмарки на земельном участке, находящемся в муниципальной собственности, с определением суммы оплаты за использование земельного участка.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рганизация деятельности ярмарк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Администрация Зиминского сельского поселения Раздольненского района Республики Крым принимает соответствующий правовой акт о дате, сроке, месте проведения ярмарки, его тематике в случае организации ярмарки на земельных участках, находящихся в муниципальной собственно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 Порядок проведения ярмарки, организаторами которой является, Администрация Зиминского сельского поселения Раздольненского района  Республики Крым, определяется органом власти, который организовывает ярмарк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рганизатор ярмарки – юридическое лицо, индивидуальный предприниматель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и утверждает план мероприятий по организации ярмарок и продажи товаров на них, определяет режим работы ярмарок, порядок организации ярмарок и порядок предоставления торговых мест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ывает информацию о плане мероприятий по организации ярмарок и продаже товаров на ни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работу по привлечению участников ярмарок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и утверждает схему размещения участников ярмарок (схема размещения должна предусматривать размещение зон для продажи товаров с учетом соблюдения санитарных и ветеринарных правил и норм при реализации товаров населению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предоставляет участникам ярмарок оборудованные торговые мест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тановленном порядке, по согласованию с органом местного самоуправления определяет места стоянок автомобильного транспорта, осуществляющего доставку товаров на ярмарк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ует проведению проверок контролирующими и надзорными органа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надлежащее санитарное и противопожарное состояние территории, на которой проводятся ярмарк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работу по обеспечению общественного порядка в месте проведения ярмарок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оснащение мест проведения ярмарок контейнерами для сбора мусора и туалетами, своевременную уборку прилегающей территории и вывоз мусора после завершения ярмарок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ает договор о предоставлении торгового места (далее - Договор) с юридическим лицом, индивидуальным предпринимателем, зарегистрированными в установленном законодательством Российской Федерации порядке, гражданином (в том числе гражданином – главой крестьянского (фермерского) хозяйства, членом такого хозяйства, гражданином, ведущим личное подсобное хозяйство или занимающимся садоводством, огородничеством, животноводством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Для заключения Договора юридическое лицо, индивидуальный предприниматель, гражданин обращаются к Организатору ярмарки с заявлением о предоставлении торгового места (далее - заявление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должно содержать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ведения о заявител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е и (в случае, если имеется) сокращенное наименования, в том числе фирменное наименование,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 и (в случае, если имеется) отчество гражданина, место его жительства, данные документа, удостоверяющего его личность, сведения о гражданстве, реквизиты документа, подтверждающего осуществление крестьянским (фермерским) хозяйством его деятельности, ведение личного подсобного хозяйства или занятие садоводством, огородничеством, животноводством, - для граждан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дентификационный номер налогоплательщика и данные документа о постановке заявителя на учет в налоговом органе - для юридических лиц и индивидуальных предпринимател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рок предоставления торгового места и цели его использ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еречень продавцов, привлекаемых заявителем, и сведения о них, включающие в себя фамилию, имя и (в случае, если имеется) отчество физического лица, данные документа, удостоверяющего его личность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его гражданстве и правовые основания его привлечения к деятельности по продаже товаров на ярмарка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заявлением должны быть представлены заверенные заявителем копии следующих документов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а о государственной регистрации юридического лиц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а о государственной регистрации физического лица в качестве индивидуального предпринимател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а, удостоверяющего личность индивидуального предпринимател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а, удостоверяющего личность гражданин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а о постановке на учет в налоговом органе юридического лица или индивидуального предпринимател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а, подтверждающего осуществление крестьянским (фермерским) хозяйством его деятельности, ведение личного подсобного хозяйства или занятие садоводством, огородничеством, животноводств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а, удостоверяющего личность продавц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а о привлечении продавца к деятельности по продаже товаров на ярмарк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случаях, установленных законодательством, заявителем должны быть представлены копии карточек регистрации контрольно-кассовой техники и иные, предусмотренные законодательством Российской Федерации, Республики Крым, правовыми актами органов местного самоуправления муниципальных образований в Республике Крым, документ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рганизатор ярмарки регистрирует поступившее заявление участника ярмарки на предоставление торгового места и рассматривает его в течение двух календарных дней со дня регистрации. По результатам рассмотрения заявления выносится мотивированное решение о заключении договора либо об отказе в заключении договора. В течение одного дня после принятия решения Организатор ярмарки направляет подавшему заявление лицу оформленный Договор либо письменное уведомление об отказе в заключении Договора с указанием причин отказ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и Договора может быть отказано в случаях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едставления документов, указанных в пункте 7 настоящего Порядк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я, с учетом заявленной цели использования, места для продажи товаров, свободных мест в соответствии с утвержденной схемой размещения торговых мес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заключается в соответствии с требованиями гражданского законодательства Российской Федер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должен содержать порядковый номер, присваиваемый Организатором ярмарки, ведущим регистрацию Договор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Размер платы за предоставление оборудованных торговых мест, а также за оказание услуг, связанных с уборкой территории, проведением ветеринарно-санитарной экспертизы и предоставлением других услуг, определяется Организатором ярмарки с учетом необходимости компенсации затрат на организацию ярмарк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 течение всего времени работы ярмарки, на территории проведения ярмарки должно находиться ответственное за проведение ярмарки лиц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У ответственного за проведение ярмарки лица должны находить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размещения участников ярмарок с указанием максимально возможного количества торговых мест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га отзывов и предложен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а телефонов, обеспечивающие связь с органами государственного контроля и надзора и Организатором ярмарки, для обращения продавцов и покупател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. Требования к оборудованию и содержанию площадки, отведенной для проведения ярмарок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лощадка, отведенная для проведения ярмарок, должна иметь твердое покрытие, предназначенное для продажи товаров из палаток, тонаров, с лотков, автомашин и иных аналогично обустроенных и оборудованных мес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Размещение торговых мест должно отвечать установленным санитарным, противопожарным, экологическим и другим нормам и правилам и обеспечивать необходимые условия для организации торговли, свободный проход покупателей и доступ к местам для продажи товар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Торговое место должно быть оборудовано в соответствии с требованиями санитарных норм и правил, правил продажи отдельных видов товаров и оснащено подтоварниками, стеллажами, соответствующим инвентарем для продовольственной (непродовольственной) группы товаров; специализированным холодильным оборудованием для продажи товаров, требующих определенных условий хранения; весоизмерительным оборудованием (при продаже весовых товаров), прошедшим поверку в установленном порядке в органах Государственной метрологической службы и имеющим оттиски поверенных клей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о окончании работы ярмарок торговые объекты демонтируются, площадка освобождается и приводится в надлежащее санитарное состояни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V. Требования к организации продажи товаров на ярмарках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Торговые места должны быть оснащены информационными табличками с указанием информации о продавце (для юридического лица - наименование и местонахождение, для индивидуального предпринимателя - фамилия, имя, отчество, дата и номер свидетельства о государственной регистрации, наименование зарегистрировавшего орган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Торговля на ярмарках осуществляется при наличии у продавцов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аросопроводительной документации на реализуемую продукцию, у граждан, ведущих крестьянское (фермерское) хозяйство, личное подсобное хозяйство или занимающихся садоводством, огородничеством, животноводством, -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ов, подтверждающих качество и безопасность продукции, в том числе сертификатов соответствия с реквизитами гигиенического заключения или декларации о соответствии, ветеринарных сопроводительных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ов на продукцию животного происхождения, заключений ветеринарных служб по результатам ветеринарно-санитарной экспертизы на продукцию растительного и животного происхожд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ов, удостоверяющих личность продавц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их книжек установленного образца с полными данными медицинских обследован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документы хранятся у продавца в течение всего времени работы ярмарки и предъявляются по первому требованию должностного лица (лиц) органов государственного контроля и надзор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Реализуемые на ярмарках товары должны быть снабжены ценниками, оформленными в соответствии с требованиями, установленными пунктом 19 Правил продажи отдельных видов товаров, утвержденных Постановлением Правительства Российской Федерации от 19 января 1998 года № 55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Товары промышленного производства должны иметь маркировку в соответствии с требованиями нормативных документов, а плодоовощная продукция крестьянских и фермерских хозяйств - информацию о сорте и месте выращивания (производства) продук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При осуществлении деятельности по продаже товаров на ярмарках продавец обяза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требования, предусмотренные законодательством Российской Федерации в сфере обеспечения санитарно-эпидемиологического благополучия населения, пожарной безопасности, охраны окружающей среды, ветеринарии, а также требования, предъявляемые к продаже отдельных видов товар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 в наглядной и доступной форме доводить до сведения покупателей необходимую достоверную, обеспечивающую возможность правильного выбора товаров информацию о продукции и о ее изготовителя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ить уборку торгового места и прилегающей к нему территор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. Ответственность и контроль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Нарушение продавцом или физическим лицом, непосредственно осуществляющим продажу товаров, положений настоящего Порядка является основанием для лишения торгового места на ярмар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Контроль за организацией деятельности ярмарок осуществляется Организатором ярмарки, органами местного самоуправления муниципальных образований в Республике Крым, Межрегиональным управлением Федеральной службы по надзору в сфере защиты прав потребителей и благополучия человека по Республике Крым и городу федерального значения Севастополю, Государственным комитетом ветеринарии Республики Крым.</w:t>
      </w:r>
    </w:p>
    <w:p>
      <w:pPr>
        <w:pStyle w:val="Default"/>
        <w:jc w:val="both"/>
        <w:rPr/>
      </w:pPr>
      <w:r>
        <w:rPr/>
        <w:t xml:space="preserve"> </w:t>
      </w:r>
      <w:r>
        <w:br w:type="page"/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8:00Z</dcterms:created>
  <dc:creator>u7uuu</dc:creator>
  <dc:description/>
  <cp:keywords/>
  <dc:language>en-US</dc:language>
  <cp:lastModifiedBy>Я</cp:lastModifiedBy>
  <cp:lastPrinted>2020-12-23T11:25:00Z</cp:lastPrinted>
  <dcterms:modified xsi:type="dcterms:W3CDTF">2020-12-23T08:26:00Z</dcterms:modified>
  <cp:revision>10</cp:revision>
  <dc:subject/>
  <dc:title/>
</cp:coreProperties>
</file>