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Times New Roman" w:hAnsi="Times New Roman" w:cs="Times New Roman"/>
          <w:color w:val="1C1C1C"/>
          <w:sz w:val="48"/>
          <w:szCs w:val="48"/>
        </w:rPr>
      </w:pPr>
      <w:r>
        <w:rPr>
          <w:rFonts w:cs="Times New Roman" w:ascii="Times New Roman" w:hAnsi="Times New Roman"/>
          <w:color w:val="1C1C1C"/>
          <w:sz w:val="48"/>
          <w:szCs w:val="4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5pt" filled="f" o:ole="">
            <v:imagedata r:id="rId3" o:title=""/>
          </v:shape>
          <o:OLEObject Type="Embed" ProgID="" ShapeID="ole_rId2" DrawAspect="Content" ObjectID="_1889711650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р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ольне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 26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8 декабря  2020 г.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Зимино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4" w:before="0" w:after="0"/>
        <w:ind w:left="-6" w:right="1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Зиминского сельского поселения Раздольненского района Республики Крым  от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декабря 2019 года № 110/1 «Об  утверждении муниципальной программы   «Благоустройство Зиминского сельского поселения  на 2020-2022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7" w:before="0" w:after="0"/>
        <w:ind w:left="-15" w:right="46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7" w:before="0" w:after="0"/>
        <w:ind w:left="-15" w:right="46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</w:t>
      </w:r>
    </w:p>
    <w:p>
      <w:pPr>
        <w:pStyle w:val="Normal"/>
        <w:spacing w:lineRule="auto" w:line="247" w:before="0" w:after="0"/>
        <w:ind w:left="-15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 ст.179 Бюджетного Кодекса Российской Федерации от 31 июля 1998г. №145-ФЗ (с изменениями и дополнениями), Уставом муниципального образования Зиминское   сельское  поселение Раздольненского района Республики Крым,</w:t>
      </w:r>
    </w:p>
    <w:p>
      <w:pPr>
        <w:pStyle w:val="Normal"/>
        <w:spacing w:lineRule="auto" w:line="247" w:before="0" w:after="0"/>
        <w:ind w:left="-15" w:righ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иминского сельского поселения ПОСТАНОВЛЯЕТ: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6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Благоустройство Зиминского сельского поселения  на 2020-2022 годы», изложив её в новой редакции (прилагается). </w:t>
      </w:r>
    </w:p>
    <w:p>
      <w:pPr>
        <w:pStyle w:val="Normal"/>
        <w:spacing w:lineRule="auto" w:line="247" w:before="0" w:after="0"/>
        <w:ind w:left="-15" w:righ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 на информационном стенде Администрации Зиминского сельского поселения. </w:t>
      </w:r>
    </w:p>
    <w:p>
      <w:pPr>
        <w:pStyle w:val="Normal"/>
        <w:spacing w:lineRule="auto" w:line="247" w:before="0" w:after="0"/>
        <w:ind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дминистрации Зиминского сельского поселения осуществлять расходы на реализацию муниципальной программы «Благоустройство Зиминского   сельского поселения на 2020-2022 годы» в пределах средств, предусмотренных бюджетом поселения.  </w:t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Зиминского сельского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вета -  глава Администраци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иминского сельского</w:t>
      </w:r>
      <w:r>
        <w:rPr>
          <w:rFonts w:cs="Times New Roman" w:ascii="Times New Roman" w:hAnsi="Times New Roman"/>
          <w:bCs/>
          <w:color w:val="FFFFFF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еления                                         С.В. Канцеляру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к постановлению администрации Зиминского сельского поселения Раздольненского района Республики Крым                                                                                        от 28  декабря  2020 года  №266 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6" w:before="0" w:after="0"/>
        <w:ind w:right="6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ая программа  </w:t>
      </w:r>
    </w:p>
    <w:p>
      <w:pPr>
        <w:pStyle w:val="Normal"/>
        <w:spacing w:lineRule="auto" w:line="256" w:before="0" w:after="7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Зиминского сельского поселения</w:t>
      </w:r>
    </w:p>
    <w:p>
      <w:pPr>
        <w:pStyle w:val="Normal"/>
        <w:spacing w:lineRule="auto" w:line="256" w:before="0" w:after="7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2020-2022годы» </w:t>
      </w:r>
    </w:p>
    <w:p>
      <w:pPr>
        <w:pStyle w:val="Normal"/>
        <w:spacing w:before="0" w:after="92"/>
        <w:ind w:left="1491" w:right="15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92"/>
        <w:ind w:left="1491" w:right="1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</w:p>
    <w:p>
      <w:pPr>
        <w:pStyle w:val="Normal"/>
        <w:spacing w:before="0" w:after="10"/>
        <w:ind w:left="1491" w:righ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Normal"/>
        <w:spacing w:before="0" w:after="1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Зиминского сельского поселения  на 2020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7231"/>
      </w:tblGrid>
      <w:tr>
        <w:trPr>
          <w:trHeight w:val="157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center" w:pos="3373" w:leader="none"/>
                <w:tab w:val="center" w:pos="4936" w:leader="none"/>
                <w:tab w:val="right" w:pos="696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Зиминского сельского поселения   на 2020-2022 годы»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«Программа»).  </w:t>
            </w:r>
          </w:p>
        </w:tc>
      </w:tr>
      <w:tr>
        <w:trPr>
          <w:trHeight w:val="10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от 06.10.2003г № 131-ФЗ   «Об общих принципах организации местного самоуправления   в  Российской Федерации»;   </w:t>
            </w:r>
          </w:p>
        </w:tc>
      </w:tr>
      <w:tr>
        <w:trPr>
          <w:trHeight w:val="10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иминского сельского поселения </w:t>
            </w:r>
          </w:p>
        </w:tc>
      </w:tr>
      <w:tr>
        <w:trPr>
          <w:trHeight w:val="8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Зиминского сельского поселения </w:t>
            </w:r>
          </w:p>
        </w:tc>
      </w:tr>
      <w:tr>
        <w:trPr>
          <w:trHeight w:val="10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 </w:t>
            </w:r>
          </w:p>
        </w:tc>
      </w:tr>
      <w:tr>
        <w:trPr>
          <w:trHeight w:val="337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взаимодействия между предприятиями, организациями и учреждениями при решении вопросов благоустройства  Зиминского  сельского поселения. </w:t>
            </w:r>
          </w:p>
          <w:p>
            <w:pPr>
              <w:pStyle w:val="Normal"/>
              <w:spacing w:lineRule="auto" w:line="237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Зиминского сельского поселения.</w:t>
            </w:r>
          </w:p>
          <w:p>
            <w:pPr>
              <w:pStyle w:val="Normal"/>
              <w:spacing w:lineRule="auto" w:line="237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влечение жителей к участию в решении проблем благоустройства территории Зиминского сельского поселения. </w:t>
            </w:r>
          </w:p>
          <w:p>
            <w:pPr>
              <w:pStyle w:val="Normal"/>
              <w:spacing w:lineRule="auto" w:line="237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ормирование условий для повышения инвестиционной привлекательности территории и активизации деловой активности.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оздание комфортных и безопасных условий проживания населения.                                                                        6. Повышение  качества предоставляемых коммунальных услуг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Улучшение экологической обстановки  и сохранение природных комплексов для обеспечения условий жизнедеятельности. </w:t>
            </w:r>
          </w:p>
        </w:tc>
      </w:tr>
      <w:tr>
        <w:trPr>
          <w:trHeight w:val="5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2022 годы </w:t>
            </w:r>
          </w:p>
        </w:tc>
      </w:tr>
      <w:tr>
        <w:trPr>
          <w:trHeight w:val="79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 основных направлений и мероприяти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Содержание проблемы и обоснование необходимости ее решения программными методами. </w:t>
            </w:r>
          </w:p>
        </w:tc>
      </w:tr>
      <w:tr>
        <w:trPr>
          <w:trHeight w:val="156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Основные цели и задачи, сроки и этапы реализации, целевые  показатели Программы. </w:t>
            </w:r>
          </w:p>
          <w:p>
            <w:pPr>
              <w:pStyle w:val="Normal"/>
              <w:spacing w:lineRule="auto" w:line="237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Механизм реализации, организация управления и контроль за ходом  реализации Программ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6. Оценка эффективности Программы. </w:t>
            </w:r>
          </w:p>
          <w:p>
            <w:pPr>
              <w:pStyle w:val="Normal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. «Перечень программных мероприятий». Программа не содержит подпрограм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и мероприятия Программы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 по санитарной очистке территории сельского поселения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по озеленению территории сельского поселения;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по благоустройству кладбища;  </w:t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center" w:pos="2874" w:leader="none"/>
                <w:tab w:val="center" w:pos="4090" w:leader="none"/>
                <w:tab w:val="center" w:pos="4783" w:leader="none"/>
                <w:tab w:val="right" w:pos="6968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</w:t>
              <w:tab/>
              <w:t xml:space="preserve">по </w:t>
              <w:tab/>
              <w:t xml:space="preserve">организации  </w:t>
              <w:tab/>
              <w:t xml:space="preserve">работ  по </w:t>
              <w:tab/>
              <w:t xml:space="preserve">благоустройству   территории (обустройство детских (спортивных) площадок)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мероприятия по ликвидации несанкционированных свалок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по организации освещения территории населенного пункта;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по обеспечению безопасности дорожного движения;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ановке остановочных павильонов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аккарицидной обработке территории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по вывозу ТБО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по благоустройству территорий контейнерных площадок для сбора ТКО.</w:t>
            </w:r>
          </w:p>
        </w:tc>
      </w:tr>
      <w:tr>
        <w:trPr>
          <w:trHeight w:val="5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иминского сельского поселе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7 092,88147 тыс. руб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7 092,88147 тыс. рублей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ле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0 год: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-133,00 тыс. руб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ий бюджет- 307,00тыс. руб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Москва- 6 145, 084 тыс. руб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507 797,47 тыс. руб.</w:t>
            </w:r>
          </w:p>
        </w:tc>
      </w:tr>
      <w:tr>
        <w:trPr>
          <w:trHeight w:val="25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(целевые показатели)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Единое управление комплексным благоустройством территории муниципального образования «Зиминское сельское поселение».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работы и отдыха жителей сельского поселения.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лучшение состояния территории муниципального образования Зиминское сельское поселение.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ивитие  жителям сельского поселения  чувства уважения к своему населенному пункту,  к соблюдению чистоты и порядка на территории муниципального образования Зиминское  сельское поселение.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пределение перспективы улучшения благоустройства муниципального образования Зиминское  сельское поселение. </w:t>
            </w:r>
          </w:p>
        </w:tc>
      </w:tr>
      <w:tr>
        <w:trPr>
          <w:trHeight w:val="8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  <w:tab w:val="center" w:pos="1850" w:leader="none"/>
                <w:tab w:val="center" w:pos="2958" w:leader="none"/>
                <w:tab w:val="center" w:pos="4568" w:leader="none"/>
                <w:tab w:val="right" w:pos="696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  <w:tab/>
              <w:t xml:space="preserve">исполнением </w:t>
              <w:tab/>
              <w:t xml:space="preserve">Программы </w:t>
              <w:tab/>
              <w:t xml:space="preserve">осуществляет </w:t>
            </w:r>
          </w:p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иминского сельского поселения  </w:t>
            </w:r>
          </w:p>
        </w:tc>
      </w:tr>
    </w:tbl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"/>
        <w:ind w:left="1714" w:right="16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блемы и обоснование необходимости  её решения программными мероприятиями 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муниципального образования Зимин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Зимин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0" w:after="10"/>
        <w:ind w:left="1491" w:right="1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Основные цели и задачи, сроки и этапы реализации,  целевые индикаторы и показатели Программы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 </w:t>
      </w:r>
    </w:p>
    <w:p>
      <w:pPr>
        <w:pStyle w:val="Normal"/>
        <w:ind w:left="5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и  Программы: </w:t>
      </w:r>
    </w:p>
    <w:p>
      <w:pPr>
        <w:pStyle w:val="Normal"/>
        <w:spacing w:before="0" w:after="0"/>
        <w:ind w:left="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взаимодействия между предприятиями, организациями и учреждениями при решении вопросов благоустройства  Зиминского  сельского поселения. </w:t>
      </w:r>
    </w:p>
    <w:p>
      <w:pPr>
        <w:pStyle w:val="Normal"/>
        <w:spacing w:lineRule="auto" w:line="237" w:before="0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в качественное состояние элементов благоустройства территории Зиминского сельского поселения.</w:t>
      </w:r>
    </w:p>
    <w:p>
      <w:pPr>
        <w:pStyle w:val="Normal"/>
        <w:spacing w:lineRule="auto" w:line="237" w:before="0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жителей к участию в решении проблем благоустройства  территории Зиминского сельского поселения. </w:t>
      </w:r>
    </w:p>
    <w:p>
      <w:pPr>
        <w:pStyle w:val="Normal"/>
        <w:spacing w:lineRule="auto" w:line="237" w:before="0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словий для повышения инвестиционной привлекательности территории и активизации деловой активности. 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комфортных и безопасных условий проживания населения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 качества предоставляемых коммунальных услуг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экологической обстановки  и сохранение природных комплексов для обеспечения условий жизнедеятельности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Программы, в рамках реализации Соглашения между правительством Москвы и Советом министров Республики Крым представлены в приложении № 2 к Программе.</w:t>
      </w:r>
    </w:p>
    <w:p>
      <w:pPr>
        <w:pStyle w:val="Normal"/>
        <w:numPr>
          <w:ilvl w:val="0"/>
          <w:numId w:val="1"/>
        </w:numPr>
        <w:spacing w:lineRule="auto" w:line="237" w:before="0" w:after="5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– 2022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0"/>
        <w:ind w:left="1491" w:right="136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Система программных мероприятий, ресурсное обеспечение,  перечень мероприятий с разбивкой по годам, источникам   финансирования Программы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Программы предлагается регулярно проводить следующие мероприятия: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 по санитарной очистке территории сельского поселения;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по озеленению территории сельского поселения;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по благоустройству кладбища;  </w:t>
      </w:r>
    </w:p>
    <w:p>
      <w:pPr>
        <w:pStyle w:val="Normal"/>
        <w:tabs>
          <w:tab w:val="clear" w:pos="708"/>
          <w:tab w:val="center" w:pos="1820" w:leader="none"/>
          <w:tab w:val="center" w:pos="2874" w:leader="none"/>
          <w:tab w:val="center" w:pos="4090" w:leader="none"/>
          <w:tab w:val="center" w:pos="4783" w:leader="none"/>
          <w:tab w:val="right" w:pos="6968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</w:t>
        <w:tab/>
        <w:t xml:space="preserve">по </w:t>
        <w:tab/>
        <w:t xml:space="preserve">организации </w:t>
        <w:tab/>
        <w:t xml:space="preserve">работ  по </w:t>
        <w:tab/>
        <w:t xml:space="preserve">благоустройству   территории (обустройство детских (спортивных) площадок);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мероприятия по ликвидации несанкционированных свалок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по организации освещения территории населенного пункта; 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роприятия по обеспечению безопасности дорожного движения;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установке остановочных павильон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ероприятия по акарицидной обработке территории;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ероприятия по вывозу ТБО;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мероприятия по благоустройству территорий контейнерных площадок для сбора ТКО.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Зиминского сельского поселения  на 2020-2022 годы», а так 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ый перечень дворовых территорий в Зиминском сельском поселении Раздольненского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содержатся в приложении №4, №5, №6, и №7 к настоящей программе.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составляет 7 092,88147 тыс. руб.</w:t>
      </w:r>
    </w:p>
    <w:p>
      <w:pPr>
        <w:pStyle w:val="Normal"/>
        <w:spacing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год –7 092,88147 тыс. рублей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год – 0,0 тыс. рублей. </w:t>
      </w:r>
    </w:p>
    <w:p>
      <w:pPr>
        <w:pStyle w:val="Normal"/>
        <w:spacing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од –  0,0 тыс. рублей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0 год: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едеральный бюджет-133,00 тыс. руб.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спубликанский бюджет- 307,00тыс. руб.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юджет г.Москва- 6 145, 084 тыс. руб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ный бюджет- 507,79747 тыс. руб. 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муниципальной программы содержится в приложении № 3 к настоящей Программе.</w:t>
      </w:r>
    </w:p>
    <w:p>
      <w:pPr>
        <w:pStyle w:val="Normal"/>
        <w:spacing w:before="0" w:after="10"/>
        <w:ind w:left="1491" w:right="15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"/>
        <w:ind w:left="1491" w:right="15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. Нормативное  обеспечения  Программы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6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осуществляется в соответствии с нормативными правовыми актами в области благоустройства. </w:t>
      </w:r>
    </w:p>
    <w:p>
      <w:pPr>
        <w:pStyle w:val="Normal"/>
        <w:spacing w:before="0" w:after="0"/>
        <w:ind w:left="6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исполнения, порядок предоставления и расходования финансовых средств для  выполнения  мероприятий  Программы утверждаются нормативными правовыми актами  Администрации Зиминского сельского поселения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04" w:right="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>. Механизм реализации, организация управления и контроль  за ходом реализации Программы</w:t>
      </w:r>
    </w:p>
    <w:p>
      <w:pPr>
        <w:pStyle w:val="Normal"/>
        <w:ind w:left="5" w:right="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(договоров), заключаемых муниципальным заказчиком программы с исполнителями программных мероприятий;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, порядка, правил, утвержденных федеральными, республиканскими и муниципальными нормативными правовыми актами. </w:t>
      </w:r>
    </w:p>
    <w:p>
      <w:pPr>
        <w:pStyle w:val="Normal"/>
        <w:spacing w:before="0" w:after="0"/>
        <w:ind w:left="-5" w:right="57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ы о ходе работы по реализации Программы по результатам за год и весь период действия Программы готовит  финансовый орган Администрации Зиминского сельского поселения с периодичностью, по форме и в сроки, установленные в соответствии с действующим законодательством порядком. </w:t>
      </w:r>
    </w:p>
    <w:p>
      <w:pPr>
        <w:pStyle w:val="Normal"/>
        <w:spacing w:before="0" w:after="0"/>
        <w:ind w:left="5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Зиминского сельского поселения.</w:t>
      </w:r>
    </w:p>
    <w:p>
      <w:pPr>
        <w:pStyle w:val="Normal"/>
        <w:spacing w:lineRule="auto" w:line="25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10"/>
        <w:ind w:right="15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Оценка  эффективности Программы</w:t>
      </w:r>
    </w:p>
    <w:p>
      <w:pPr>
        <w:pStyle w:val="Normal"/>
        <w:ind w:left="5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Единое управление комплексным благоустройством территории муниципального образования  Зиминское сельское поселение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боты и отдыха жителей сельского поселения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Улучшение состояния территории муниципального образования Зиминское сельское поселение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Привитие  жителям сельского поселения  чувства уважения к своему населенному пункту,  к соблюдению чистоты и порядка на территории муниципального образования Зиминское  сельское поселение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Определение перспективы улучшения благоустройства муниципального образования Зиминское  сельское поселение.   </w:t>
      </w:r>
    </w:p>
    <w:p>
      <w:pPr>
        <w:pStyle w:val="Normal"/>
        <w:ind w:left="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Программы оценивается по следующим показателям: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соответствия объектов внешнего благоустройства (озеленение, наружного освещения) ГОСТу;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привлечения населения муниципального образования к работам по благоустройству;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привлечения предприятий и организаций поселения к работам по благоустройству;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енности муниципального образования (обеспеченность поселения сетями наружного освещения, зелёными насаждениями, детскими площадками, спортивными площадками, остановочными павильонами)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spacing w:before="0" w:after="10"/>
        <w:ind w:left="1491" w:right="1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394"/>
        <w:gridCol w:w="2410"/>
        <w:gridCol w:w="1275"/>
        <w:gridCol w:w="2127"/>
        <w:gridCol w:w="1417"/>
        <w:gridCol w:w="851"/>
        <w:gridCol w:w="1559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Благоустройство Зиминского сельского поселения  на 2020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2,88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санитарной очистке и уборке территорий муниципального образования Зим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санитарной очистке и уборке территорий муниципального образования Зим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8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 остановочных павильонов на территории Зиминского сельского поселения Раздольненского района Республики Крым в количестве 2 ед. в соответствии с утвержденной схемой дисло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 контейнерных площадок для сбора ТКО на территории Зиминского сельского поселения Раздольненского района Республики Крым в количестве 4 ед. в соответствии с утвержденной схемой дисло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 спортивной площадки, расположенной по адресу: Республика Крым, Раздольненский район, с. Зимино, ул. Ленина, 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уличного 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ограждения кладбищ Зим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6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им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- глава Администрации</w:t>
      </w:r>
    </w:p>
    <w:p>
      <w:pPr>
        <w:sectPr>
          <w:type w:val="nextPage"/>
          <w:pgSz w:orient="landscape" w:w="16838" w:h="11906"/>
          <w:pgMar w:left="289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сельского поселения:                                                                   С.В. Канцелярук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ind w:left="5464"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4" w:before="0" w:after="0"/>
        <w:ind w:left="-6" w:right="1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х показателе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Зиминского сельского поселения  на 2020-2022 годы», в рамках реализации Соглашения между правительством Москвы и Советом министров Республики Крым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701"/>
        <w:gridCol w:w="1417"/>
        <w:gridCol w:w="1560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е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и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о площадок для сбора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5464"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Зиминского сельского поселения  на 2020-2022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, в рамках реализации Соглашения между правительством Москвы и Советом министров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9"/>
        <w:gridCol w:w="2409"/>
        <w:gridCol w:w="4395"/>
        <w:gridCol w:w="1275"/>
        <w:gridCol w:w="1276"/>
        <w:gridCol w:w="1276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83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27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Зиминского сельского поселения  на 2020-2022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 рамках реализации Соглашения  между правительством Москвы и Советом министров Республики Крым о торгово- экономическом, научно-техническом  и культурном сотрудничестве в рамках государственной программы Республики Крым «Формирование современной городской сред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сельского поселения Раздольненского района Республики Кры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 145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. Моск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 145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(в части обустройства контейнерных площадок для сбора ТК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5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(на благоустройство общественных территорий (в части установки спортивных площадок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(в части установки остановочных павильо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Зиминского сельского поселения Раздольн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left="5464"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Зиминского сельского поселения  на 2020-2022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>, в рамках реализации Соглашения между правительством Москвы и Советом министров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tbl>
      <w:tblPr>
        <w:tblW w:w="1578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268"/>
        <w:gridCol w:w="1417"/>
        <w:gridCol w:w="1608"/>
        <w:gridCol w:w="2361"/>
        <w:gridCol w:w="2126"/>
        <w:gridCol w:w="3119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иминского сельского поселения Раздольненского района Республики Кр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благоустроенных территорий сельского поселения, улучшение внешнего облика населенных пункт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сещаемых </w:t>
            </w:r>
          </w:p>
          <w:p>
            <w:pPr>
              <w:pStyle w:val="Normal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общего пользовани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ероприятие: обустрой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ок для сбора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иминского сельского поселения Раздольненского района Республики Кр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благоустроенных территорий сельского поселения, улучшение внешнего облика населенных пункт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строенных контейнерных площадок для сбора ТКО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ероприят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 остановочных павиль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иминского сельского поселения Раздольненского района Республики Кр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благоустроенных территорий сельского поселения, улучшение внешнего облика населенных пункт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строенных остановочных повильо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5</w:t>
      </w:r>
    </w:p>
    <w:p>
      <w:pPr>
        <w:pStyle w:val="Normal"/>
        <w:spacing w:before="0" w:after="0"/>
        <w:ind w:left="5464"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464"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УСТРОЙСТВА КОНТЕЙНЕРНЫХ ПЛОЩАДОК ДЛЯ СБОРА ТК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0"/>
        <w:gridCol w:w="28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Адрес размещения площадок Т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планированный год осуществления благоустройства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публика Крым, Раздольне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Зимино, ул. Гагарина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публика Крым, Раздольне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Зимино, (кладбищ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публика Крым, Раздольне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. Красноармейское, ул. Октябрьская,3;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публика Крым, Раздольне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Овражное, ул. Хмельницкая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6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СТАНОВКИ СПОРТИВНЫХ ПЛОЩАДОК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Адрес размещения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планированный год осуществления благоустройств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публика Крым, Раздольнен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Зимин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 1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7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ТАНОВКИ ОСТАНОВОЧНЫХ ПАВИЛЬОНО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)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Адрес размещения остановочные повиль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апланированный год осуществления благоустройств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спублика Крым, Раздольнен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. Зимино, ул.Гагарина,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спублика Крым, Раздольнен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Красноармейское, ул. Октябрьская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en-US"/>
    </w:rPr>
  </w:style>
  <w:style w:type="character" w:styleId="Style16">
    <w:name w:val="Текст концевой сноски Знак"/>
    <w:basedOn w:val="Style14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1:00Z</dcterms:created>
  <dc:creator>User</dc:creator>
  <dc:description/>
  <cp:keywords/>
  <dc:language>en-US</dc:language>
  <cp:lastModifiedBy>Sovet</cp:lastModifiedBy>
  <cp:lastPrinted>2020-12-28T11:23:00Z</cp:lastPrinted>
  <dcterms:modified xsi:type="dcterms:W3CDTF">2021-01-09T13:33:00Z</dcterms:modified>
  <cp:revision>6</cp:revision>
  <dc:subject/>
  <dc:title/>
</cp:coreProperties>
</file>