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41910</wp:posOffset>
            </wp:positionV>
            <wp:extent cx="511175" cy="647700"/>
            <wp:effectExtent l="0" t="0" r="0" b="0"/>
            <wp:wrapTight wrapText="bothSides">
              <wp:wrapPolygon edited="0">
                <wp:start x="-803" y="0"/>
                <wp:lineTo x="-803" y="20963"/>
                <wp:lineTo x="21731" y="20963"/>
                <wp:lineTo x="21731" y="0"/>
                <wp:lineTo x="-8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uk-UA" w:eastAsia="zh-CN"/>
        </w:rPr>
      </w:pPr>
      <w:r>
        <w:rPr>
          <w:rFonts w:eastAsia="Calibri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kern w:val="2"/>
          <w:sz w:val="28"/>
          <w:szCs w:val="28"/>
          <w:lang w:bidi="hi-IN"/>
        </w:rPr>
        <w:t xml:space="preserve">РЕСПУБЛИКА КРЫМ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kern w:val="2"/>
          <w:sz w:val="28"/>
          <w:szCs w:val="28"/>
          <w:lang w:bidi="hi-IN"/>
        </w:rPr>
        <w:t>РАЗДОЛЬНЕ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 Unicode MS"/>
          <w:color w:val="000000"/>
          <w:kern w:val="2"/>
          <w:sz w:val="28"/>
          <w:szCs w:val="28"/>
          <w:lang w:bidi="hi-IN"/>
        </w:rPr>
        <w:t>АДМИНИСТРАЦИЯ</w:t>
      </w:r>
      <w:r>
        <w:rPr>
          <w:rFonts w:eastAsia="Arial Unicode MS" w:cs="Arial Unicode MS" w:ascii="Arial Unicode MS" w:hAnsi="Arial Unicode MS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Arial Unicode MS" w:cs="Arial Unicode MS"/>
          <w:color w:val="000000"/>
          <w:kern w:val="2"/>
          <w:sz w:val="28"/>
          <w:szCs w:val="28"/>
          <w:lang w:val="uk-UA" w:bidi="hi-IN"/>
        </w:rPr>
        <w:t>ЗИМ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bidi="hi-IN"/>
        </w:rPr>
        <w:t>ПОСТАНОВЛЕНИЕ № 28/1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от 10 апреля   2018 года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с. Зимино                                    </w:t>
      </w:r>
    </w:p>
    <w:p>
      <w:pPr>
        <w:pStyle w:val="Normal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20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мерах по усилению пожарной безопасности на территории Зиминского сельского поселения Раздольненского  района в весенне-летний период 2018-2019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1 декабря 1994 г. № 69-ФЗ «О пожарной безопасности», в целях предупреждения пожаров, недопущения гибели и травмирования  на них людей, повышения уровня противопожарной защиты населенных пунктов и объектов, в том числе жилого фонда, организации своевременного тушения пожаров  на территории Зиминского сельского поселения Раздольнен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независимо от форм собственности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меры по обеспечению пожарной безопасности на подведомственных территориях, в населенных пунктах, на 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существлять экономическое и социальное стимулирование обеспеч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)  провести совещание с руководителями сельхозпредприятий, с учетом  особенностей по усилению мер пожарной безопасности на подведомственных территориях. При необходимости внести соответствующие корректировки в ранее разработанные документы по вопрос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ить на списочный  учет всю автомобильную технику, приспособленную для перевозки воды и другие механизмы, способные участвовать  в ликвидации степных пожаров, а также организовывать их круглосуточное  дежурство  в течение всего пожароопас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рганизовать обучение населения мерам пожарной безопасности и его привлечения к предупреждению и оказанию содействия в тушении пожаров. Через информационные стенды организовать целенаправленное информирование населения о  пожаробезопасном поведении в быту, степных массивах и о действиях в случае возникнов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высить контроль за своевременным исполнением организациями  решений о выделении пожарных машин, бульдозеров и людских ресурсов для борьбы с пожар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) не допускать на подведомственных территориях сжигание стерни и пожнивных остатков, разведения костров на полях и в населенных пунктах, особенно в непосредственной близости от зданий, сооружений, линий электропередач, хлебных масс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) своевременно проводить очистку подведомственных территорий в пределах противопожарных расстояний между зданиями, а также участков, прилегающим к жилым домам, от горючих отходов, мусора, сухой трав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до наступления пожароопасного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ть системы противопожарных барьеров, минерализованных защитных полос вокруг объектов 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в  населенных пунктах средства звуковой сигнализации для оповещения людей на случай пожара, определить порядок вызова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ть доступ ответственных лиц в места нахождения пожарных гидрантов, наружных пожарных лестниц, пожарного инвентаря, а также подъездов к  пожарным водоемам, к входам в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ить исправность и работоспособность пожарных  гидрантов и водоемов, а  также состояние подъездов к ним, принять меры по устранению выявленных недостатков; при отключении участков водопроводной сети и гидрантов или уменьшения давления в сети ниже требуемого, извещать об этом подразделение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орудовать естественные или искусственные водоисточники ( башни Рожновского  и т.д.), подъездами с площадками (пирсами) с твердым покрытием для установки пожарных автомобилей для забор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рудовать водонапорные башни приспособлением для забора воды пожа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 проводить в  населенных пунктах собрания населения по вопрос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обход мест проживания социально малозащищенных слоев населения с проведением бесед о мерах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) рассматривать на заседании комиссии по предупреждению и ликвидации чрезвычайных ситуаций и обеспечению пожарной безопасности муниципального образования проблемные вопросы, касающиеся обеспечения пожарной безопас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в случае ухудшения пожароопасной обстановки устанавливать особый противопожарный режим на подведомственной территории, ограничить доступ граждан  в  степные масс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на председателя Зиминского сельского совета-главу Администрации Зи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815"/>
        <w:gridCol w:w="473"/>
        <w:gridCol w:w="3178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ими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- глава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минского сельского поселения:              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Андрейчук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3:00Z</dcterms:created>
  <dc:creator>ТИ</dc:creator>
  <dc:description/>
  <cp:keywords/>
  <dc:language>en-US</dc:language>
  <cp:lastModifiedBy>Я</cp:lastModifiedBy>
  <cp:lastPrinted>2018-11-13T09:53:00Z</cp:lastPrinted>
  <dcterms:modified xsi:type="dcterms:W3CDTF">2018-11-13T06:53:00Z</dcterms:modified>
  <cp:revision>13</cp:revision>
  <dc:subject/>
  <dc:title>ПОСТАНОВЛЕНИЕ</dc:title>
</cp:coreProperties>
</file>