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РЕСПУБЛИКА КРЫМ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РАЗДОЛЬНЕНСКИЙ РАЙОН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val="uk-UA" w:bidi="hi-IN"/>
        </w:rPr>
      </w:pPr>
      <w:r>
        <w:rPr>
          <w:color w:val="000000"/>
          <w:kern w:val="2"/>
          <w:sz w:val="28"/>
          <w:szCs w:val="28"/>
          <w:lang w:bidi="hi-IN"/>
        </w:rPr>
        <w:t>АДМИНИСТРАЦИЯ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lang w:val="uk-UA" w:bidi="hi-IN"/>
        </w:rPr>
        <w:t>ЗИМИНСКОГО СЕЛЬСКОГО ПОСЕЛЕНИЯ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  <w:t>ПОСТАНОВЛЕНИЕ № 33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sz w:val="28"/>
          <w:szCs w:val="28"/>
          <w:lang w:eastAsia="hi-IN" w:bidi="hi-IN"/>
        </w:rPr>
        <w:t xml:space="preserve">10 июня 2016 г. 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с.Зимино 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6"/>
        <w:spacing w:lineRule="exact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 порядке организации доступа к информации о деятельности Администрации Зиминского сельского поселения  Раздольненского района Республики Кры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 в Российской Федерации», Уставом муниципального образования Зиминское сельское поселение Раздольненского района Республики Крым, Администрация Зим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рганизации доступа к информации о деятельности Администрации Зиминского сельского поселения Раздольненского района Республики Крым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должностному лицу Администрации Зиминского сельского поселения Раздольненского района Республики Крым обеспечить размещение информации о деятельности Администрации поселения в соответствии с Федеральным законом № 8-ФЗ от 09.02.2009 года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Зиминского сельского поселения Раздольненского района Республики Крым, утвержденным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информации о деятельности Администрация Зиминского сельского поселения Раздольненского района Республики Крым, размещаемой в сети Интернет ( при создании  сайта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требования к технологическим, программным и лингвистическим средствам обеспечения, пользованием официальным сайтом Администрация Зиминского сельского поселения Раздольненского района Республики Крым (при создании сайта) в сети Интернет и защите предоставляемой информа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стить настоящее постановление на информационном стенде Администрации Зим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главу Администрации Зи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: </w:t>
        <w:tab/>
        <w:tab/>
        <w:tab/>
        <w:tab/>
        <w:t>В.Н.Пинчук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spacing w:lineRule="exact" w:line="240" w:before="0" w:after="0"/>
        <w:ind w:left="5041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района</w:t>
      </w:r>
    </w:p>
    <w:p>
      <w:pPr>
        <w:pStyle w:val="Normal"/>
        <w:spacing w:lineRule="exact" w:line="240"/>
        <w:ind w:left="5041" w:hanging="0"/>
        <w:jc w:val="both"/>
        <w:rPr/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 2016 года №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рядке организации доступа к информации о деятельности Администрации Зиминского сельского поселения Раздольненского района Республики Крым</w:t>
      </w:r>
    </w:p>
    <w:p>
      <w:pPr>
        <w:pStyle w:val="Style16"/>
        <w:spacing w:lineRule="exac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  <w:lang w:val="en-US"/>
        </w:rPr>
        <w:t>I</w:t>
      </w:r>
      <w:r>
        <w:rPr>
          <w:rStyle w:val="StrongEmphasis"/>
          <w:b w:val="false"/>
          <w:sz w:val="28"/>
          <w:szCs w:val="28"/>
          <w:u w:val="single"/>
        </w:rPr>
        <w:t>.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иминское сельское поселение Раздольненского района Республики Кр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Доступ к информации о деятельности Администрации Зиминского сельского поселения Раздольненского района Республики Крым обеспечивает должностное лицо Администрации  Зиминского сельского поселения Раздольненского района Республики Крым, соответствующие права и обязанности которого устанавливаются должностной инструкц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Обеспечение доступа к информации о деятельности Администрации Зиминского сельского поселения Раздольненского района Республики Крым осуществляется способами, предусмотренными Федеральным законом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Администрация Зиминского сельского поселения Раздольненского района Республики Крым (далее – Администрация) размещает информацию о своей деятельности в информационно-телекоммуникационной сети «Интернет» (далее – сеть «Интернет») на официальном сайте Администрации Зиминского сельского поселения Раздольненского района Республики Крым ( при создании сайта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тсутствии официального сайта Администрация в занимаемых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 информацией с текущей информацией о своей деятельности ( для обнародования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Обнародование (опубликование) информации в средствах массовой информац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Обнародование (опубликование) информации о деятельности Администрации Зиминского сельского поселения Раздольненского района Республики Крым в средствах массовой информации осуществляется в соответствии со статьей 12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обнародование (опубликование) муниципальных нормативных правовых актов Администрации  Зиминского сельского поселения Раздольненского района Республики Крым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Зиминское сельское поселение Раздольненского района Республики Кры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u w:val="single"/>
        </w:rPr>
        <w:t>Размещение информации в сети Интернет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( при создании официального сайта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Перечень информации о деятельности Администрации, размещаемой в сети Интернет (далее Перечень), утверждается постановлением Администрации Зиминского сельского поселения Раздольненского района Республики Крым в порядке, установленном настоящим Положением. Внесение изменений в Перечень осуществляется в порядке, установленном для его утвержд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При утверждении перечня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Включению в Перечень подлежит информация о деятельности Администрации, предусмотренная Федеральным законом от 09.02.2009 N 8-ФЗ "Об обеспечении доступа к информации о деятельности государственных органов и органов местного самоуправления".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. Размещение информации в помещениях </w:t>
      </w:r>
      <w:r>
        <w:rPr>
          <w:sz w:val="28"/>
          <w:szCs w:val="28"/>
        </w:rPr>
        <w:t>Администрации Зиминского сельского поселения Раздольненского района Республики Кры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 стендах, предназначенных для ознакомления пользователей с текущей информацией о своей деятельности, размещается информация, которая содержи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орядок работы органов местного самоуправления, включая порядок приё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т Администрац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ные сведения, необходимые для оперативного информирования пользователей информации о деятельности Администрац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u w:val="single"/>
        </w:rPr>
        <w:t>Ознакомление с информацией в помещениях</w:t>
      </w:r>
      <w:r>
        <w:rPr>
          <w:sz w:val="28"/>
          <w:szCs w:val="28"/>
          <w:u w:val="single"/>
        </w:rPr>
        <w:t xml:space="preserve"> Администраци</w:t>
      </w:r>
      <w:r>
        <w:rPr>
          <w:sz w:val="28"/>
          <w:szCs w:val="28"/>
          <w:u w:val="single"/>
          <w:lang w:val="uk-UA"/>
        </w:rPr>
        <w:t xml:space="preserve">и </w:t>
      </w:r>
      <w:r>
        <w:rPr>
          <w:sz w:val="28"/>
          <w:szCs w:val="28"/>
          <w:u w:val="single"/>
        </w:rPr>
        <w:t>Зиминского сельского поселения Раздольненского района Республики Кры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о решению Администрации, пользователю информацией по его заявлению может быть предоставлена возможность ознакомиться с информацией о деятельности Администрации в помещениях, занимаемых Администрац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Заявление подается в письменной форме на имя  главы муниципального образования, с указанием на необходимость ознакомления с соответствующей информацией в помещении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 Заявление</w:t>
      </w:r>
      <w:r>
        <w:rPr>
          <w:sz w:val="28"/>
          <w:szCs w:val="28"/>
          <w:lang w:val="uk-UA"/>
        </w:rPr>
        <w:t xml:space="preserve"> визируется главой Администрации,</w:t>
      </w:r>
      <w:r>
        <w:rPr>
          <w:sz w:val="28"/>
          <w:szCs w:val="28"/>
        </w:rPr>
        <w:t xml:space="preserve"> регистрируется в Журнале регистрации, в котором отражается дата его поступления и запрашиваемая информация, после чего немедленно передается на рассмотрение уполномоченного ли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 Администрация обеспечива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 пользовател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озможность ознакомиться с указанной информацией в день обращения. При отсутствии такой возможности заявителю устно разъясняется причина, по которой он не может быть ознакомлен с информацией в день обращения, а также согласовывается дата, когда такая возможность ему будет предоставле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5. Ознакомление пользователей с информацией о деятельности Администрации, находящейся в архивных фондах, осуществляется в порядке, установленном действующим законодательств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  <w:u w:val="single"/>
        </w:rPr>
        <w:t>Запрос информации о деятельности Администрац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Информация о деятельности Администрации по запросу пользователя информацией предоставляется в соответствии со статьями 18,19 Федерального закона от 09.02.2009 N 8-ФЗ "Об обеспечении доступа к информации о деятельности государственных органов и органов местного самоуправления" в письменной фор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Информация о деятельности Администрации в устной форме предоставляется пользователям информацией во время прием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u w:val="single"/>
        </w:rPr>
        <w:t>Контроль за обеспечением доступа к информации о деятельности Администраци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обеспечением доступа к информации о деятельности Администрации осуществляет глава Администрации Зиминского сельского поселения Раздольненского района Республики Кры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 Глава Администрации Зиминского сельского поселения Раздольненского района Республики Крым рассматривает обращения пользователей информацией по вопросам, связанным с нарушением их права на доступ к информации о деятельности Администрации и принимает меры по указанным обращениям в пределах своей компетен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а Администрации Зиминского сельского поселения Раздольненского района Республики Крым осуществляет контроль за размещением информации о деятельности Администрации в сети Интернет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(при создании официального сайта) на официальном сайте Администрации Зиминского сельского поселения Раздольненского района Республики Крым  и в средствах массовой информации, а также на информационном стенде, предназначенном для ознакомления пользователей с текущей информацией о деятельности Администрации в здании Админ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сроков представления информации о деятельности Администрации по запросу осуществляет глава Администрации Зиминского сельского поселения Раздольненского района Республики Кры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В.Н.Пинчу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района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 2016 года №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формации о деятельности </w:t>
      </w:r>
      <w:r>
        <w:rPr>
          <w:sz w:val="28"/>
          <w:szCs w:val="28"/>
        </w:rPr>
        <w:t>Администрации Зиминского сельского поселения Раздольненского района Республики Крым</w:t>
      </w:r>
    </w:p>
    <w:p>
      <w:pPr>
        <w:pStyle w:val="Style16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480"/>
        <w:gridCol w:w="3045"/>
        <w:gridCol w:w="2030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азмещение информации в сети Интернет</w:t>
            </w:r>
          </w:p>
        </w:tc>
      </w:tr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 Общая информация об Администрации Зиминского сельского поселения Раздольненского района Республики Крым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Администрация)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наименование Администрации, почтовый адрес, номера телефонов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,  перечень нормативных правовых актов, определяющих полномочия Администра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вступления в силу соответствующих норма-тивных правовых  актов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ведения о руководителе Администрации, (фамилия, имя, отчество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систем, банков данных, реестров, находящихся в ведении Администра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рабочих дней со дня создания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Информация о нормотворческой деятельности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ые нормативные  правовые акты, изданные главой образования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течение 10 рабочих дней со дня опубликования (обнародования, регистрации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, внесенных в Совет депутато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одимых Администрацие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месячн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Иная информация о текущей деятельности 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тся ежеквартально 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ланы и показатели деятельности Администра-ции, характеризующие состояние экономической, социальной и иных сфер жизнедеятельности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в межмуниципальном сотрудничестве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  бюджетных средств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состоянии защиты населения и территорий от  чрезвы- чайных ситуаций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ротиво-действию коррупции в Администрации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9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IV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 время приема граждан 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амилия, имя и отчество должностных лиц Администрации, к полномочиям которых отнесена организация приема граждан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назначения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граждан (физических лиц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Администрации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В.Н.Пинчу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spacing w:lineRule="exact" w:line="240" w:before="0" w:after="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инского сельского поселения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района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</w:r>
    </w:p>
    <w:p>
      <w:pPr>
        <w:pStyle w:val="Normal"/>
        <w:spacing w:lineRule="exact" w:line="24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6. 2016 года №  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plustitl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spacing w:lineRule="exact" w:line="240" w:before="0" w:after="0"/>
        <w:jc w:val="both"/>
        <w:rPr/>
      </w:pPr>
      <w:r>
        <w:rPr>
          <w:sz w:val="28"/>
          <w:szCs w:val="28"/>
        </w:rPr>
        <w:t>обеспечения пользования официальным сайтом Администрации Зиминского сельского поселения Раздольненского района Республики Крым</w:t>
      </w:r>
    </w:p>
    <w:p>
      <w:pPr>
        <w:pStyle w:val="Consplustitle"/>
        <w:spacing w:lineRule="exact" w:line="240" w:before="0" w:after="0"/>
        <w:jc w:val="both"/>
        <w:rPr/>
      </w:pPr>
      <w:r>
        <w:rPr>
          <w:sz w:val="28"/>
          <w:szCs w:val="28"/>
        </w:rPr>
        <w:t>(при создании) в сети Интернет и защите предоставляемой информации</w:t>
      </w:r>
    </w:p>
    <w:p>
      <w:pPr>
        <w:pStyle w:val="Consplustitl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и программные средства обеспечения пользования официальным сайтом Администрации  сельского поселения в сети Интернет (далее 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елю должна предоставляться наглядная информация о структуре сайт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ческие и программные средства ведения сайта должны обеспечивать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а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щиту информации от неправомерного доступа, уничтожения, модифицирования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конфиденциальности информации ограниченного доступ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ю права на доступ к информ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на сайте должна размещаться на русском язык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ab/>
        <w:tab/>
        <w:tab/>
        <w:t>В.Н.Пинчук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02:00Z</dcterms:created>
  <dc:creator>Vinnichenko</dc:creator>
  <dc:description/>
  <cp:keywords/>
  <dc:language>en-US</dc:language>
  <cp:lastModifiedBy>admin</cp:lastModifiedBy>
  <cp:lastPrinted>2016-07-11T16:22:00Z</cp:lastPrinted>
  <dcterms:modified xsi:type="dcterms:W3CDTF">2017-12-01T09:53:00Z</dcterms:modified>
  <cp:revision>20</cp:revision>
  <dc:subject/>
  <dc:title/>
</cp:coreProperties>
</file>