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5428" w:leader="none"/>
        </w:tabs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color w:val="1C1C1C"/>
          <w:sz w:val="28"/>
          <w:szCs w:val="28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5pt" filled="f" o:ole="">
            <v:imagedata r:id="rId3" o:title=""/>
          </v:shape>
          <o:OLEObject Type="Embed" ProgID="" ShapeID="ole_rId2" DrawAspect="Content" ObjectID="_264061477" r:id="rId2"/>
        </w:objec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 40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0 мая  2019года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.Зим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штатного расписания</w:t>
      </w:r>
    </w:p>
    <w:p>
      <w:pPr>
        <w:pStyle w:val="TextBody"/>
        <w:ind w:left="0" w:firstLine="70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left="0" w:firstLine="70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соответствии с Федеральным законом «Об общих принципах организации местного самоуправления   в Российской Федерации» № 131-ФЗ от 06 октября 2003года, Федеральным законом «О муниципальной службе в Российской Федерации» № 25-ФЗ от 02 марта 2007 года, Законом Республики Крым «О муниципальной службе в Республике Крым» №76-ЗРК от 10 сентября 2014 года,</w:t>
      </w:r>
      <w:r>
        <w:rPr>
          <w:color w:val="333333"/>
          <w:shd w:fill="FFFFFF" w:val="clear"/>
          <w:lang w:val="ru-RU" w:eastAsia="ru-RU"/>
        </w:rPr>
        <w:t xml:space="preserve"> Федеральным законом от 28.12.2017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. </w:t>
      </w:r>
      <w:r>
        <w:rPr>
          <w:lang w:val="ru-RU"/>
        </w:rPr>
        <w:t>Положением по оплате труда выборных должностных лиц, замещающих муниципальные должности, муниципальных служащих</w:t>
      </w:r>
      <w:r>
        <w:rPr>
          <w:i/>
          <w:sz w:val="26"/>
          <w:szCs w:val="26"/>
          <w:lang w:val="ru-RU"/>
        </w:rPr>
        <w:t xml:space="preserve"> </w:t>
      </w:r>
      <w:r>
        <w:rPr>
          <w:lang w:val="ru-RU"/>
        </w:rPr>
        <w:t>Администрации Зиминского сельского поселения  Раздольненского  района Республики Крым, утвержденным решением  Зиминского сельского совета от 23.10.2018г № 370-1/18 с изменениями  от 27.12.2018г № 388-1/18, Администрация Зиминского сельского поселения    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штатное  расписание  Администрации Зиминского сельского поселения Раздольненского района Республики Крым по состоянию на 20 мая 2019 года в количестве 4-х штатных единиц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с 20 мая  2019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по вы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иминского сельского 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-  глава Администрации 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ского  сельского поселения                                             Б.М.  Андрейчу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7z2">
    <w:name w:val="WW8Num7z2"/>
    <w:qFormat/>
    <w:rPr>
      <w:rFonts w:cs="Times New Roman"/>
      <w:b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firstLine="719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4:00Z</dcterms:created>
  <dc:creator>USER</dc:creator>
  <dc:description/>
  <cp:keywords/>
  <dc:language>en-US</dc:language>
  <cp:lastModifiedBy>Я</cp:lastModifiedBy>
  <cp:lastPrinted>2019-05-21T11:33:00Z</cp:lastPrinted>
  <dcterms:modified xsi:type="dcterms:W3CDTF">2019-05-21T10:11:00Z</dcterms:modified>
  <cp:revision>70</cp:revision>
  <dc:subject/>
  <dc:title>УТВЕРЖДЕНА</dc:title>
</cp:coreProperties>
</file>