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</w:rPr>
        <w:drawing>
          <wp:inline distT="0" distB="0" distL="0" distR="0">
            <wp:extent cx="5321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 Unicode MS;Arial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РЕСПУБЛИКА КРЫМ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 Unicode MS;Arial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8"/>
          <w:szCs w:val="28"/>
          <w:lang w:bidi="hi-IN"/>
        </w:rPr>
        <w:t>РАЗДОЛЬНЕ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 Unicode MS;Arial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АДМИНИСТРАЦИЯ </w:t>
      </w:r>
      <w:r>
        <w:rPr>
          <w:rFonts w:eastAsia="Arial Unicode MS;Arial" w:cs="Times New Roman" w:ascii="Times New Roman" w:hAnsi="Times New Roman"/>
          <w:color w:val="000000"/>
          <w:kern w:val="2"/>
          <w:sz w:val="28"/>
          <w:szCs w:val="28"/>
          <w:lang w:val="uk-UA" w:bidi="hi-IN"/>
        </w:rPr>
        <w:t>ЗИМ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 Unicode MS;Arial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8"/>
          <w:szCs w:val="28"/>
          <w:lang w:bidi="hi-IN"/>
        </w:rPr>
        <w:t>ПОСТАНОВЛЕНИЕ № 69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Calibri" w:cs="Times New Roman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 xml:space="preserve">15 октября  2015 г.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Calibri" w:cs="Times New Roman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 xml:space="preserve">с. Зимино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административного регламента предоставления муниципальной услуги по  совершению нотариальных действий, предусмотренных законодательством в случае отсутствия в поселении  нотариуса   на территории  Зиминского сельского 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о ст. 37 Основ законодательства Российской Федерации о нотариате от 11.02.1993 № 4462-1, руководствуясь «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, утвержденной приказом  Министерства юстиции Российской Федерации 27.12.2007 № 256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 совершению нотариальных действий, предусмотренных законодательством в случае отсутствия в поселении  нотариуса   на территории  Зиминского сельского  поселения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вступает в силу со дня его принятия и подлежит официальному обнародованию путем размещения его на информационном стенде Зиминского сельского сов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сельского поселения:                             В.Н.Пинчу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Зи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.10.2015г № 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ВЕРШЕНИЮ   НОТАРИАЛЬНЫХ ДЕЙСТВ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В ПОСЕЛЕНИИ НОТАРИУ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Раздольненского района Республики Крым 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 (далее - Регламент), определяет сроки, последовательность действий (административных процедур), условия исполнения муниципальной услуги по совершению нотариальных действий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исполняется  Главой Зим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6270, Республика Крым, Раздольненский район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Зимино,   ул.Гагарина, 3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95-44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, четверг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9-00 до 11-00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ovetzimin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в форме совершения нотариальн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о нахождения Администрации поселения и ее почтовый адре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Гагарина,33 , с. Зимино, Раздольненский района, Республика Кр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Электронный адрес Администрации поселения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sovetzimino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я по процедурам исполнения предоставляется при личном обраще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 письменным обращениям ответ направляется в срок, не превышающий 30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 телефону специалист дает исчерпывающую информацию по вопросам граждан (и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9"/>
      <w:bookmarkEnd w:id="1"/>
      <w:r>
        <w:rPr>
          <w:rFonts w:cs="Times New Roman" w:ascii="Times New Roman" w:hAnsi="Times New Roman"/>
          <w:sz w:val="28"/>
          <w:szCs w:val="28"/>
        </w:rPr>
        <w:t xml:space="preserve">1.9. Прием граждан (их представителей) осуществляется должностным лицом сельского совета в приемные дни: понедельник, четверг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9-00 до 11-00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случае изменения режима работы распоряжением Администрации поселения может быть установлен иной режим прием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53"/>
      <w:bookmarkEnd w:id="2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Раздольненского района Республики Крым в соответствии с основами законодательства Российской Федерации о нотариате совершаются следующие нотариальные действия, предусмотренные в случае отсутствия в поселении нотариу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ение завещ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стоверение довер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мер по охране наследственного имущества и в случае необходимости мер по управлению 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идетельствование верности копий документов и выписок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идетельствование подлинности подписи на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ча  дубликатов документов, хранящихся в Администрации Зиминского сельского поселе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Зиминского сельского поселения Раздольненского района Республики Крым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исполнения муниципальной услуги является получение заявителем, обратившимся за совершением нотариального действия, завер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каз в предоставлении муниципальной услуги: вручение решения уполномоченного органа об отказе заявителю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Настоящий административный регламент разработан в соответствии с: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новами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отариате от 11 февраля 1993 г. N 4462-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 131-ФЗ 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юстиции Российской Федерации от 27 декабря 2007 года N 256 "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 поселен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муниципального образования - </w:t>
      </w:r>
      <w:r>
        <w:rPr>
          <w:rFonts w:cs="Times New Roman" w:ascii="Times New Roman" w:hAnsi="Times New Roman"/>
          <w:color w:val="000000"/>
          <w:sz w:val="28"/>
          <w:szCs w:val="28"/>
        </w:rPr>
        <w:t>Зиминское с</w:t>
      </w:r>
      <w:r>
        <w:rPr>
          <w:rFonts w:cs="Times New Roman" w:ascii="Times New Roman" w:hAnsi="Times New Roman"/>
          <w:sz w:val="28"/>
          <w:szCs w:val="28"/>
        </w:rPr>
        <w:t>ельское поселение Раздольненского района Республики Кр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сийской Федерации, Республики Крым, муниципальными правовыми актами, регулирующими вопросы совершения нотариаль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сто ожидания граждан (холл Администрации поселения) оборудуется местами для сидения, оснащается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Главы Администрации поселения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адрес электронной почты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государственной пошлины, взыскиваемые за совершение нотариальных действий, установленные Налогов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 также льготы при обращении за совершением нотариаль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ексты информационных материалов печатаются удобным для чтения шрифтом, наиболее важные места выделяются полужирным шрифтом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и приеме граждан или их представителей лицо, осуществляющее прием, дает исчерпывающую консультацию о сроках и условиях предоставления услуги. Срок ожидания в очереди не должен превыш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0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может быть отказано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и рассмотрении заявления  установлено, что гражданином предоставлены недостоверные сведения, документы, не соответствующие действ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ненадлежащего лица с заявлением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оставления документов согласно перечню, определенному настоящим Административным регламентом, или предоставления документов не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заявителем документов, содержащих ошибки, противоречивые или недостоверные свед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редоставление муниципальной услуги, а также информирование и консультация по предоставлению муниципальной услуги осуществляю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Максимальное время ожидания в очереди при подаче заявления и получении ответа о предоставлении муниципальной услуги не должно превышать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, к залу ожидания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омещение, в котором предоставляется муниципальная услуга, обеспечивается необходимым для предоставления муниципальной услуги оборудованием, канцелярскими принадлежностями, офисной мебелью, телефоном, компьютером с возможностью выхода в Интернет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Вход и передвижение по помещениям, в которых проводится прием сведений, необходимых для предоставления муниципальной услуги, не должны создавать затруднений для лиц с ограниченными возмо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Помещения, в которых предоставляется муниципальная услуга, включают места для ожидания,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Места для приема документов должны быть снабжены стульями, иметь места для письма и раскладк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6. В целях обеспечения конфиденциальности сведений о заявителе  одновременно ведется прием только одного заявителя по одному обращению, за исключением случаев обращения нескольких заявителей за предоставлением одн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7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взаимодействий заявителя с уполномоченным должностным лицом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возможности получения заявителем всей необходимой информации о муниципальной услуге и подачи запроса на предоставление муниципальной услуги при однократном визите и в установленный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сроков ожидания в очереди при подаче и получени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поданных в установленном порядке жалоб на решения, действия (бездействие), принятые и осуществленные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15"/>
      <w:bookmarkEnd w:id="3"/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совершения нотариаль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bookmarkStart w:id="4" w:name="Par119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>Удостоверение завещ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исполнения административной процедуры является обращение дееспособного гражданина за совершением нотариального действия к должностному лиц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Раздольненского района Республики Кр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 При обращении гражданина за совершением нотариального действия  должностное лицо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у обратившегося гражданина наличие дееспособности в полном объеме. Для этого гражданином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 об объявлении несовершеннолетнего полностью дееспособным (эмансипированны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должностное лицо делает вывод о возможности гражданина понимать сущность сво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ит удостоверению завещание от имени гражданина, хотя и не признанного судом недееспособным, но находившегося в момент 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п.). В этом случае обратившемуся гражданину отказывают в совершении нотариального действия, разъясняя его право обратиться за удостоверением завещания после прекращения обстоятельств, препятствующих совершению завещ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обратившегося за совершением нотариального действия. Личность российских граждан устанавл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аспорту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удостоверению личности военнослужащего Российской Федерации или военному билету - для лиц, проходящих военн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аспорту моря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основании иного документа, признаваемого в соответствии с российским законодательством документом, удостоверяющим личность российского гражданина на территории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волеизъявление только одного лица - завещателя (поскольку завещание является односторонней сделк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завещание путем выясненной им воли завещателя о распоряжении имуществом на случай смер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ется в подписи завещателя на завещании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стоверяется в оплате  государственной пошлины, взимаемой за совершение данного нотариального действия в соответствии с Налогов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пия квитанции прилагается к де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запись о завещании в алфавитную книгу завещ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вещание в реестре для регистрации нотариаль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дписания возвращает подписанное завеща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Максимальный срок выполнения вышеуказанных действий не должен превышать 3 рабочих дней со дня поступления документов для совершения нотариальн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bookmarkStart w:id="5" w:name="Par145"/>
      <w:bookmarkEnd w:id="5"/>
      <w:r>
        <w:rPr>
          <w:rFonts w:cs="Times New Roman" w:ascii="Times New Roman" w:hAnsi="Times New Roman"/>
          <w:sz w:val="28"/>
          <w:szCs w:val="28"/>
          <w:u w:val="single"/>
        </w:rPr>
        <w:t>Удостоверение довере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Основанием для начала исполнения административной процедуры является обращение дееспособного гражданина за совершением нотариального действия к должностному лицу  </w:t>
      </w:r>
      <w:r>
        <w:rPr>
          <w:rFonts w:cs="Times New Roman" w:ascii="Times New Roman" w:hAnsi="Times New Roman"/>
          <w:color w:val="000000"/>
          <w:sz w:val="28"/>
          <w:szCs w:val="28"/>
        </w:rPr>
        <w:t>Зими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совета Раздольненского района Республики Кр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и обращении гражданина за совершением нотариального действия 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ет дееспособность обратившегося за совершением нотариального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обратившегося за совершением нотариального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оспособность юридического лица или полномочия представителя юридического лица в соответствии с учре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ет, что если в доверенности не будет указан срок ее действия, она сохраняет силу только в течение одного года со дня ее удостове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ется в подписи представляемого на доверенности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стоверяется в оплате  государственной пошлины, взимаемой за совершение данного нотариального действия в соответствии с Налогов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пия квитанции прилагается к де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доверенность в реестре для регистрации нотариаль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дписания возвращает подписанную доверенность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Максимальный срок выполнения вышеуказанных действий не должен превышать 3 рабочих дней со дня поступления документа для совершения нотариальн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bookmarkStart w:id="6" w:name="Par163"/>
      <w:bookmarkEnd w:id="6"/>
      <w:r>
        <w:rPr>
          <w:rFonts w:cs="Times New Roman" w:ascii="Times New Roman" w:hAnsi="Times New Roman"/>
          <w:sz w:val="28"/>
          <w:szCs w:val="28"/>
          <w:u w:val="single"/>
        </w:rPr>
        <w:t>Принятие мер по охране наследствен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в случае необходимости меры по управлению 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снованием для начала исполнения административной процедуры является поручение нотариуса по месту открытия наследства, а также по заявлению одного или нескольких наследников, органа местного самоуправления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Должностным лицом, ответственным за выполнение данного действия, является Глава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, Глава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охране наследства и управлению им по согласованию с исполнителем завещания в случае, когда назначен исполнитель завещ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поручения нотариуса или заявления в день поступления в книге учета нотариаль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наличие наследственного имущества, его состав и местонахо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о дате и месте принятия мер по охране насл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следников, сведения о которых имеются в поручении нотариуса или в заявлении, а также наследников, сведениями о которых располагает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Зи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аздольненского района Республики Кр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ителя завещания, сведения о котором имеются в поручении нотариуса или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- друг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0. 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 статьи 115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115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</w:t>
      </w:r>
      <w:r>
        <w:rPr>
          <w:rFonts w:cs="Times New Roman" w:ascii="Times New Roman" w:hAnsi="Times New Roman"/>
          <w:sz w:val="28"/>
          <w:szCs w:val="28"/>
        </w:rPr>
        <w:t>кой Федерации, не более девяти месяцев со дня открытия насл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bookmarkStart w:id="7" w:name="Par179"/>
      <w:bookmarkEnd w:id="7"/>
      <w:r>
        <w:rPr>
          <w:rFonts w:cs="Times New Roman" w:ascii="Times New Roman" w:hAnsi="Times New Roman"/>
          <w:sz w:val="28"/>
          <w:szCs w:val="28"/>
          <w:u w:val="single"/>
        </w:rPr>
        <w:t>Свидетельствование вер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пий документов и выписок из н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1. Основанием для начала исполнения административной процедуры является обращение гражданина за совершением нотариального действия к  должностному лиц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Раздольненского района Республики Крым. Срок ожидания в очереди не должен превышать </w:t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При обращении гражданина за совершением нотариального действия  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гражданина, представивш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, чтобы документ был составлен на языке, которым владеет должностное лицо, или имеет надлежащим образом оформленный пере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, чтобы текст документа не содержал: подчисток, дописок, зачеркнутых слов, иных неоговоренных исправлений, фрагментов или реквизитов, исполненных карандашом, нечитаемых фрагментов текста, которые могут привести к неверному толкованию содержания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стоверяется в оплате  государственной пошлины, взимаемой за совершение данного нотариального действия в соответствии с Налогов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пия квитанции прилагается к дел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копии документов в реестре для регистрации нотариаль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дписания возвращает подписанный документ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bookmarkStart w:id="8" w:name="Par195"/>
      <w:bookmarkEnd w:id="8"/>
      <w:r>
        <w:rPr>
          <w:rFonts w:cs="Times New Roman" w:ascii="Times New Roman" w:hAnsi="Times New Roman"/>
          <w:sz w:val="28"/>
          <w:szCs w:val="28"/>
          <w:u w:val="single"/>
        </w:rPr>
        <w:t>Свидетельствование подлинности подписи на докумен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Должностным лицом, ответственным за выполнение данного действия, является должностное лицо сель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При обращении гражданина за совершением нотариального действия    должностное лицо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гражданина, представивш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ется в подписи гражданина, обратившегося за совершением нотариального действия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стоверяется в оплате  государственной пошлины, взимаемой за совершение данного нотариального действия в соответствии с Налогов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пия квитанции прилагается к дел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документ в реестре для регистрации нотариаль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дписания возвращает подписанный документ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дача дубликатов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7. Должностным лицом, ответственным за выполнение данного действия, является должностное лицо сельского сов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8. При обращении гражданина за совершением нотариального действия    должностное лицо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гражданина, представивш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стоверяется в оплате  государственной пошлины, взимаемой за совершение данного нотариального действия в соответствии с Налогов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пия квитанции прилагается к де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готавливает документ на основании архивных документов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документ в реестре для регистрации нотариаль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дписания возвращает подписанный документ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9. Максимальный срок выполнения вышеуказанных действий не должен превышать 5 рабочих дней со дня поступления документа для совершения нотариальн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bookmarkStart w:id="9" w:name="Par207"/>
      <w:bookmarkEnd w:id="9"/>
      <w:r>
        <w:rPr>
          <w:rFonts w:cs="Times New Roman" w:ascii="Times New Roman" w:hAnsi="Times New Roman"/>
          <w:sz w:val="28"/>
          <w:szCs w:val="28"/>
          <w:u w:val="single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муниципальной услуги, а также рассмотрение, принятие решений и подготовку ответов на обращения заявителей о предоставлении муниципальной услуги, содержащие жалобы на решения, действия (бездействие) должностных лиц, участвующих в предоставлении муниципальной услуги (далее - жа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Главой поселения проверок соблюдения и исполнения должностными лицами Администрации положений административного регламента,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может быть проведена  по конкретной жалоб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</w:t>
      </w:r>
      <w:r>
        <w:rPr>
          <w:rFonts w:cs="Times New Roman" w:ascii="Times New Roman" w:hAnsi="Times New Roman"/>
          <w:sz w:val="28"/>
          <w:szCs w:val="28"/>
        </w:rPr>
        <w:t xml:space="preserve"> за предоставление муниципальной услуги, несет персональную ответственность за сроки и порядок выполнения каждой административной процедуры, указанной в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</w:rPr>
        <w:t xml:space="preserve"> закрепляется в его должностной инструкции в соответствии с требованиями законодательства Российской Федерации, Уставе Зим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219"/>
      <w:bookmarkEnd w:id="10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отказе в предоставлении муниципальной услуги заявители могут обратиться с жалобой в Администрацию или обжаловать отказ в судебном порядке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судебное обжал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и могут обратиться с жалобой на действия (бездействие) и решения, принятые в ходе предоставления муниципальной услуги на основании административного регламента, письменно, почтовым отправлением в адрес Администрации в соответствии с графиком работы Администрации. Срок регистрации жалобы - в день  поступления и подписания Главо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письменной жалоб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его уполномоче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рассматривающее жалобу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Администрац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, о чем уведомляется заявитель, направивший жало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в которой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снованием для начала процедуры досудебного обжалования является жалоб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ри рассмотрении жалобы заяв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жалобой на принятое по заявлению решение или на действие (бездействие) в связи с рассмотрением заявл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заявлением о прекращени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Жалоба, поступившая в орган, предоставляющий муниципальную услугу, подлежит рассмотрению Главой поселения, в течение пятнадцати рабочих дней со дня ее подписания и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ражданин вправе обжаловать действия (бездействие), принятые при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ы заявителей, содержащие обжалование решений, действий (бездействия)  должностного лица, не могут направляться этому должностному лицу для рассмотрения и (или) ответа. Дубликатные жалобы (второй и последующие экземпляры одной жалобы, направленные заявителями в различные органы власти, или жалобы, повторяющие текст предыдущей жалобы, на которую дан ответ) не рассматриваются. В случае поступления дубликатных жалоб заявителю направляется уведомление о ранее данных ответах или копии этих отв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должностному лицу 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ю направляется ответ с указанием принятого решения и действий, осуществленных в соответствии с принятым решением,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се жалобы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ных действий по предоставлению заявителю муниципальной услуги и применения мер ответственности к должностному лицу 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:                                В.Н.Пинчу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1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иминского с</w:t>
      </w:r>
      <w:r>
        <w:rPr>
          <w:rFonts w:cs="Times New Roman" w:ascii="Times New Roman" w:hAnsi="Times New Roman"/>
          <w:sz w:val="24"/>
          <w:szCs w:val="24"/>
        </w:rPr>
        <w:t>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льненского района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ршение  отдельных нотариальных действ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 ИСПОЛНЕНИЮ УСЛУГИ ПО   УДОСТОВЕРЕНИЮ ЗАВЕЩ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рка  наличия документов, удостоверяющих личность заявителя, полномочия представителя юридического лица, наличие квитанции по оплате госпошлин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докумен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дача удостоверенного завещ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вершение предоставления  муниципальной 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297"/>
      <w:bookmarkEnd w:id="11"/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льненского района Республики Кр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Совершение  отдельных нотариальных действ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 ИСПОЛНЕНИЮ УСЛУГИ ПО    УДОСТОВЕРЕНИЮ ДОВЕРЕН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рка  наличия документов, удостоверяющих личность заявителя, полномочия представителя юридического лица, наличие квитанции по оплате госпошлин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доку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0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дача удостоверенной доверен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вершение предоставления  муниципальной 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льненского района Республики Кр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ршение  отдельных нотариальных действ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 ИСПОЛНЕНИЮ МУНИЦИПАЛЬНОЙ  УСЛУГИ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ВАНИЮ ВЕРНОСТИ ДОКУМЕНТОВ И ВЫПИСОК ИЗ Н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ряется  наличие документов, удостоверяющих личность заявителя, полномочия представителя юридического лица, наличие квитанции по оплате госпошлин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танавливается отсутствие оснований для отказа в предоставлении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дача засвидетельствованной копии путем изготовления нотариальной надпис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вершение предоставления  муниципальной 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льненского района Республики Кр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Совершение  отдельных нотариальных действ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 ИСПОЛНЕНИЮ МУНИЦИПАЛЬНОЙ УСЛУГИ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ВАНИЮ ВЕРНОСТИ КОПИЙ ДОКУМЕНТОВ И ВЫПИСОК ИЗ Н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ряется  наличие документов, удостоверяющих личность заявителя, полномочия представителя юридического лица, наличие квитанции по оплате госпошлин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8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идетельствование верности копий документов и выписок из них путем изготовления нотариальной надписи на документ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9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вершение исполнения  муниципальной 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имин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льненского района Республики Кр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Совершение  отдельных нотариальных действий</w:t>
      </w:r>
      <w:r>
        <w:rPr>
          <w:rFonts w:cs="Calibri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 ИСПОЛНЕНИЮ МУНИЦИПАЛЬНОЙ УСЛУГИ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ВАНИЮ ПОДЛИННОСТИ ПОДПИСИ НА ДОКУМЕН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0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ряется  наличие документов, удостоверяющих личность заявителя, полномочия представителя юридического лица, наличие квитанции по оплате госпошлин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2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идетельствование подлинности подписи на документе путем изготовления нотариальной надписи на документ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вершение исполнения  муниципальной 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имин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льненского района Республики Кр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Совершение  отдельных нотариальных действий</w:t>
      </w:r>
      <w:r>
        <w:rPr>
          <w:rFonts w:cs="Calibri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 ИСПОЛНЕНИЮ МУНИЦИПАЛЬНОЙ УСЛУГИ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Е ДУБЛИКАТОВ  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ряется  наличие документов, удостоверяющих личность заявителя, полномочия представителя юридического лица, наличие квитанции по оплате госпошлин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дача дубликата доку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вершение исполнения  муниципальной 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Зими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льненского района Республики Кры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(электронный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тел.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ЕПРАВОМЕРНЫЕ ДЕЙСТВИЯ ДОЛЖНОСТНЫХ ЛИЦ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жалобу на неправомерные 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  <w:bookmarkStart w:id="12" w:name="_GoBack"/>
      <w:bookmarkEnd w:id="12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ую в следующем_______________________________________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ричины жалобы, дату и т.д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вышеизложенного прилагаю следующие документы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 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          (дата)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у принял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 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         (подпись)     (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temregion">
    <w:name w:val="item_region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3A9F1BDF7160F59F520F9C08561C23DE17C5E4A97ED502AF9720D63N" TargetMode="External"/><Relationship Id="rId4" Type="http://schemas.openxmlformats.org/officeDocument/2006/relationships/hyperlink" Target="consultantplus://offline/ref=7273A9F1BDF7160F59F520F9C08561C23EEE795241C0BA527BAC7CD63C44B70933BAAD89AF4DFB70066BN" TargetMode="External"/><Relationship Id="rId5" Type="http://schemas.openxmlformats.org/officeDocument/2006/relationships/hyperlink" Target="consultantplus://offline/ref=7273A9F1BDF7160F59F520F9C08561C236E8795B42CAE75873F570D4036BN" TargetMode="External"/><Relationship Id="rId6" Type="http://schemas.openxmlformats.org/officeDocument/2006/relationships/hyperlink" Target="consultantplus://offline/ref=7273A9F1BDF7160F59F520F9C08561C23EEE7B5A45C3BA527BAC7CD63C0464N" TargetMode="External"/><Relationship Id="rId7" Type="http://schemas.openxmlformats.org/officeDocument/2006/relationships/hyperlink" Target="consultantplus://offline/ref=7273A9F1BDF7160F59F520F9C08561C23EEC7C5E40C3BA527BAC7CD63C0464N" TargetMode="External"/><Relationship Id="rId8" Type="http://schemas.openxmlformats.org/officeDocument/2006/relationships/hyperlink" Target="consultantplus://offline/ref=7273A9F1BDF7160F59F520F9C08561C23EEC7C5E40C3BA527BAC7CD63C0464N" TargetMode="External"/><Relationship Id="rId9" Type="http://schemas.openxmlformats.org/officeDocument/2006/relationships/hyperlink" Target="consultantplus://offline/ref=7273A9F1BDF7160F59F520F9C08561C23EEC7C5E40C3BA527BAC7CD63C0464N" TargetMode="External"/><Relationship Id="rId10" Type="http://schemas.openxmlformats.org/officeDocument/2006/relationships/hyperlink" Target="consultantplus://offline/ref=7273A9F1BDF7160F59F520F9C08561C23EED735F40C9BA527BAC7CD63C44B70933BAAD89AF4DFD7B066FN" TargetMode="External"/><Relationship Id="rId11" Type="http://schemas.openxmlformats.org/officeDocument/2006/relationships/hyperlink" Target="consultantplus://offline/ref=7273A9F1BDF7160F59F520F9C08561C23EED735F40C9BA527BAC7CD63C44B70933BAAD89AF4DFD7B0660N" TargetMode="External"/><Relationship Id="rId12" Type="http://schemas.openxmlformats.org/officeDocument/2006/relationships/hyperlink" Target="consultantplus://offline/ref=7273A9F1BDF7160F59F520F9C08561C23EED735F40C9BA527BAC7CD63C44B70933BAAD89AF4DFD7C066FN" TargetMode="External"/><Relationship Id="rId13" Type="http://schemas.openxmlformats.org/officeDocument/2006/relationships/hyperlink" Target="consultantplus://offline/ref=7273A9F1BDF7160F59F520F9C08561C23EEC7C5E40C3BA527BAC7CD63C0464N" TargetMode="External"/><Relationship Id="rId14" Type="http://schemas.openxmlformats.org/officeDocument/2006/relationships/hyperlink" Target="consultantplus://offline/ref=7273A9F1BDF7160F59F520F9C08561C23EEC7C5E40C3BA527BAC7CD63C0464N" TargetMode="External"/><Relationship Id="rId15" Type="http://schemas.openxmlformats.org/officeDocument/2006/relationships/hyperlink" Target="consultantplus://offline/ref=7273A9F1BDF7160F59F520F9C08561C23EEC7C5E40C3BA527BAC7CD63C0464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5:00Z</dcterms:created>
  <dc:creator>Ислямова</dc:creator>
  <dc:description/>
  <cp:keywords/>
  <dc:language>en-US</dc:language>
  <cp:lastModifiedBy>User</cp:lastModifiedBy>
  <cp:lastPrinted>2015-11-06T09:50:00Z</cp:lastPrinted>
  <dcterms:modified xsi:type="dcterms:W3CDTF">2016-01-08T12:20:00Z</dcterms:modified>
  <cp:revision>49</cp:revision>
  <dc:subject/>
  <dc:title>АДМИНИСТРАТИВНЫЙ РЕГЛАМЕНТ</dc:title>
</cp:coreProperties>
</file>