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ЕСПУБЛИКА    КРЫМ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АЗДОЛЬНЕНСКИЙ  РАЙОН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АДМИНИСТРАЦИЯ   ЗИМИНСКОГО 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№ 74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от  19 августа  2019 года                       </w:t>
        <w:tab/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с. Зимино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екте постановления  «</w:t>
      </w:r>
      <w:r>
        <w:rPr>
          <w:rFonts w:cs="Times New Roman"/>
          <w:i/>
          <w:sz w:val="28"/>
          <w:szCs w:val="28"/>
        </w:rPr>
        <w:t>Об утверждении Административного регламента по предоставлению муниципальной услуги п</w:t>
      </w:r>
      <w:r>
        <w:rPr>
          <w:rFonts w:cs="Times New Roman"/>
          <w:i/>
          <w:color w:val="000000"/>
          <w:spacing w:val="6"/>
          <w:sz w:val="28"/>
          <w:szCs w:val="28"/>
        </w:rPr>
        <w:t>о даче письменных разъяснений налогоплательщикам</w:t>
      </w:r>
      <w:r>
        <w:rPr>
          <w:rFonts w:cs="Times New Roman"/>
          <w:i/>
          <w:color w:val="000000"/>
          <w:spacing w:val="3"/>
          <w:sz w:val="28"/>
          <w:szCs w:val="28"/>
        </w:rPr>
        <w:t xml:space="preserve"> по вопросам применения нормативно правовых актов муниципального образования о местных налогах и сборах»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м законом Российской Федерации от    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.3 ст. 34.2 «Налогового кодекса Российской Федерации»  от 31.07.1998  № 146-ФЗ,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 ПОСТАНОВЛЯЕТ 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добрить проект постановления «</w:t>
      </w:r>
      <w:r>
        <w:rPr>
          <w:rFonts w:cs="Times New Roman"/>
          <w:sz w:val="28"/>
          <w:szCs w:val="28"/>
        </w:rPr>
        <w:t>Об утверждении Административного регламента по предоставлению муниципальной услуги п</w:t>
      </w:r>
      <w:r>
        <w:rPr>
          <w:rFonts w:cs="Times New Roman"/>
          <w:color w:val="000000"/>
          <w:spacing w:val="6"/>
          <w:sz w:val="28"/>
          <w:szCs w:val="28"/>
        </w:rPr>
        <w:t>о даче письменных разъяснений налогоплательщикам</w:t>
      </w:r>
      <w:r>
        <w:rPr>
          <w:rFonts w:cs="Times New Roman"/>
          <w:color w:val="000000"/>
          <w:spacing w:val="3"/>
          <w:sz w:val="28"/>
          <w:szCs w:val="28"/>
        </w:rPr>
        <w:t xml:space="preserve"> по вопросам применения нормативно правовых актов муниципального образования о местных налогах и сборах»</w:t>
      </w:r>
      <w:r>
        <w:rPr>
          <w:sz w:val="28"/>
          <w:szCs w:val="28"/>
        </w:rPr>
        <w:t xml:space="preserve"> (приложение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2. Обнародовать данное постановление путем размещения на информационном стенде Администрации Зиминского сельского поселения, расположенном по адресу: с. Зимино, ул. Гагарина, 33 и на официальном сайте Администрации Зиминского сельского  поселения в сети Интернет  (http:/Зиминское-сп.рф/)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>3.  Направить проект постановления  «</w:t>
      </w:r>
      <w:r>
        <w:rPr>
          <w:rFonts w:cs="Times New Roman"/>
          <w:sz w:val="28"/>
          <w:szCs w:val="28"/>
        </w:rPr>
        <w:t>Об утверждении Административного регламента по предоставлению муниципальной услуги п</w:t>
      </w:r>
      <w:r>
        <w:rPr>
          <w:rFonts w:cs="Times New Roman"/>
          <w:color w:val="000000"/>
          <w:spacing w:val="6"/>
          <w:sz w:val="28"/>
          <w:szCs w:val="28"/>
        </w:rPr>
        <w:t>о даче письменных разъяснений налогоплательщикам</w:t>
      </w:r>
      <w:r>
        <w:rPr>
          <w:rFonts w:cs="Times New Roman"/>
          <w:color w:val="000000"/>
          <w:spacing w:val="3"/>
          <w:sz w:val="28"/>
          <w:szCs w:val="28"/>
        </w:rPr>
        <w:t xml:space="preserve"> по вопросам применения нормативно правовых актов муниципального образования о местных налогах и сборах</w:t>
      </w:r>
      <w:r>
        <w:rPr>
          <w:sz w:val="28"/>
          <w:szCs w:val="28"/>
        </w:rPr>
        <w:t>» в прокуратуру Раздольненского района для осуществления правовой оценки на предмет соответствия действующему  законодательств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Рассмотреть проект постановления  «</w:t>
      </w:r>
      <w:r>
        <w:rPr>
          <w:rFonts w:cs="Times New Roman"/>
          <w:sz w:val="28"/>
          <w:szCs w:val="28"/>
        </w:rPr>
        <w:t>Об утверждении Административного регламента по предоставлению муниципальной услуги п</w:t>
      </w:r>
      <w:r>
        <w:rPr>
          <w:rFonts w:cs="Times New Roman"/>
          <w:color w:val="000000"/>
          <w:spacing w:val="6"/>
          <w:sz w:val="28"/>
          <w:szCs w:val="28"/>
        </w:rPr>
        <w:t>о даче письменных разъяснений налогоплательщикам</w:t>
      </w:r>
      <w:r>
        <w:rPr>
          <w:rFonts w:cs="Times New Roman"/>
          <w:color w:val="000000"/>
          <w:spacing w:val="3"/>
          <w:sz w:val="28"/>
          <w:szCs w:val="28"/>
        </w:rPr>
        <w:t xml:space="preserve"> по вопросам применения нормативно правовых актов муниципального образования о местных налогах и сборах»</w:t>
      </w:r>
      <w:r>
        <w:rPr>
          <w:sz w:val="28"/>
          <w:szCs w:val="28"/>
        </w:rPr>
        <w:t xml:space="preserve"> после получения заключения  прокуратуры Раздольненского района на предмет утвержде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иминского сельского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– глава Администраци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сельского поселения</w:t>
        <w:tab/>
        <w:tab/>
        <w:tab/>
        <w:tab/>
        <w:tab/>
        <w:t>Б.М.Андрейчу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object w:dxaOrig="621" w:dyaOrig="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25pt;height:71.95pt" filled="f" o:ole="">
            <v:imagedata r:id="rId4" o:title=""/>
          </v:shape>
          <o:OLEObject Type="Embed" ProgID="" ShapeID="ole_rId3" DrawAspect="Content" ObjectID="_1254860480" r:id="rId3"/>
        </w:objec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ОЛЬНЕНСКИЙ РАЙОН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ЗИМИНСКОГО СЕЛЬСКОГО  ПОСЕЛЕ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 xml:space="preserve">ПОСТАНОВЛЕНИЕ № ____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                 2019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Зимино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 утверждении Административного регламента по предоставлению муниципальной услуги п</w:t>
      </w:r>
      <w:r>
        <w:rPr>
          <w:rFonts w:cs="Times New Roman"/>
          <w:i/>
          <w:color w:val="000000"/>
          <w:spacing w:val="6"/>
          <w:sz w:val="28"/>
          <w:szCs w:val="28"/>
        </w:rPr>
        <w:t>о даче письменных разъяснений налогоплательщикам</w:t>
      </w:r>
      <w:r>
        <w:rPr>
          <w:rFonts w:cs="Times New Roman"/>
          <w:i/>
          <w:color w:val="000000"/>
          <w:spacing w:val="3"/>
          <w:sz w:val="28"/>
          <w:szCs w:val="28"/>
        </w:rPr>
        <w:t xml:space="preserve"> по вопросам применения нормативно правовых актов муниципального образования о местных налогах и сборах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ложениями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Федеральным законом Российской Федерации от   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>, п.3 ст. 34.2 «Налогового кодекса Российской Федерации» от 31.07.1998 № 146-ФЗ,  Администрация Зиминского сельского поселения ПОСТАНОВЛЯЕ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1.Утвердить  проект  постановления «Об утверждении Административного регламента по предоставлению муниципальной услуги п</w:t>
      </w:r>
      <w:r>
        <w:rPr>
          <w:rFonts w:cs="Times New Roman"/>
          <w:color w:val="000000"/>
          <w:spacing w:val="6"/>
          <w:sz w:val="28"/>
          <w:szCs w:val="28"/>
        </w:rPr>
        <w:t>о даче письменных разъяснений налогоплательщикам</w:t>
      </w:r>
      <w:r>
        <w:rPr>
          <w:rFonts w:cs="Times New Roman"/>
          <w:color w:val="000000"/>
          <w:spacing w:val="3"/>
          <w:sz w:val="28"/>
          <w:szCs w:val="28"/>
        </w:rPr>
        <w:t xml:space="preserve"> по вопросам применения нормативно правовых актов муниципального образования о местных налогах и сборах»</w:t>
      </w:r>
      <w:r>
        <w:rPr>
          <w:rFonts w:cs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Настоящее постановление вступает в силу после его официального обнародования и подлежит размещению на </w:t>
      </w:r>
      <w:r>
        <w:rPr>
          <w:sz w:val="28"/>
          <w:szCs w:val="28"/>
        </w:rPr>
        <w:t>Официальном сайте Зиминского сельского поселения в информационно-телекоммуникационной сети «Интернет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Зиминского сельского </w:t>
      </w:r>
    </w:p>
    <w:p>
      <w:pPr>
        <w:pStyle w:val="ConsTitle"/>
        <w:widowControl/>
        <w:tabs>
          <w:tab w:val="clear" w:pos="709"/>
          <w:tab w:val="left" w:pos="702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- глава Администрации </w:t>
      </w:r>
    </w:p>
    <w:p>
      <w:pPr>
        <w:pStyle w:val="ConsTitle"/>
        <w:widowControl/>
        <w:tabs>
          <w:tab w:val="clear" w:pos="709"/>
          <w:tab w:val="left" w:pos="702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иминского сельского поселения</w:t>
        <w:tab/>
        <w:t>Б.М.Андрейчук</w:t>
      </w:r>
    </w:p>
    <w:p>
      <w:pPr>
        <w:pStyle w:val="ConsTitle"/>
        <w:widowControl/>
        <w:tabs>
          <w:tab w:val="clear" w:pos="709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427" w:hanging="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right="-42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к Постановлению </w:t>
      </w:r>
    </w:p>
    <w:p>
      <w:pPr>
        <w:pStyle w:val="Normal"/>
        <w:ind w:right="-4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от __.__.2019</w:t>
      </w:r>
      <w:r>
        <w:rPr>
          <w:rFonts w:cs="Times New Roman"/>
          <w:sz w:val="28"/>
          <w:szCs w:val="28"/>
        </w:rPr>
        <w:t xml:space="preserve"> г №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АДМИНИСТРАТИВНЫЙ 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1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. Предоставление муниципаль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color w:val="000000"/>
          <w:spacing w:val="6"/>
          <w:sz w:val="28"/>
          <w:szCs w:val="28"/>
        </w:rPr>
        <w:t xml:space="preserve">о даче письменных разъяснений налогоплательщикам </w:t>
      </w:r>
      <w:r>
        <w:rPr>
          <w:rFonts w:cs="Times New Roman"/>
          <w:color w:val="000000"/>
          <w:spacing w:val="3"/>
          <w:sz w:val="28"/>
          <w:szCs w:val="28"/>
        </w:rPr>
        <w:t xml:space="preserve">по вопросам применения нормативно правовых актов муниципального образования о местных налогах </w:t>
      </w:r>
      <w:r>
        <w:rPr>
          <w:rFonts w:cs="Times New Roman"/>
          <w:color w:val="000000"/>
          <w:spacing w:val="1"/>
          <w:sz w:val="28"/>
          <w:szCs w:val="28"/>
        </w:rPr>
        <w:t>и сборах</w:t>
      </w:r>
      <w:r>
        <w:rPr>
          <w:rFonts w:cs="Times New Roman"/>
          <w:b/>
          <w:color w:val="000000"/>
          <w:spacing w:val="1"/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Подраздел 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. Администрация Зиминского сельского поселения (Уполномоченный орган)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раздел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редоставление муниципальной услуги осуществляется в соответствии:                                                                                                                                              а) п.3 ст.34.2 Налогового кодекса  Российской Федерации 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б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) Федеральным законом от 27.07.2010 № 210-ФЗ «Об организации предоставления государственных и муниципальных услуг» (далее – Федеральный закон № 210- ФЗ);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cs="Times New Roman"/>
          <w:bCs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) настоящим административным регламент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раздел 4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зультат предоставления муниципальной услуги  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исьменное разъяснение по вопросам применения муниципальных правовых актов о налогах  и сборах;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б) письменный отказ в предоставлении муниципальной услуг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9"/>
          <w:tab w:val="left" w:pos="7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олучателями муниципальной услуги (далее – заявители) являются физические и юридические лица, обратившиеся в Администрацию Зиминского сельского поселения (далее – Уполномоченный орган), в целях получения </w:t>
      </w:r>
      <w:r>
        <w:rPr>
          <w:rFonts w:cs="Times New Roman"/>
          <w:color w:val="39465C"/>
          <w:sz w:val="28"/>
          <w:szCs w:val="28"/>
        </w:rPr>
        <w:t>письменного  разъяснения по вопросам применения муниципальных правовых актов о налогах и сборах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т имени заявителей - физических лиц могут действовать представители в силу полномочий, оговоренных в доверенности, удостоверенной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7.Предоставление муниципальной услуги п</w:t>
      </w:r>
      <w:r>
        <w:rPr>
          <w:rFonts w:cs="Times New Roman"/>
          <w:color w:val="000000"/>
          <w:spacing w:val="6"/>
          <w:sz w:val="28"/>
          <w:szCs w:val="28"/>
        </w:rPr>
        <w:t>о даче письменных разъяснений налогоплательщикам и</w:t>
      </w:r>
      <w:r>
        <w:rPr>
          <w:rStyle w:val="Appleconvertedspace"/>
          <w:rFonts w:cs="Times New Roman"/>
          <w:color w:val="000000"/>
          <w:spacing w:val="6"/>
          <w:sz w:val="28"/>
          <w:szCs w:val="28"/>
        </w:rPr>
        <w:t> </w:t>
      </w:r>
      <w:r>
        <w:rPr>
          <w:rFonts w:cs="Times New Roman"/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rFonts w:cs="Times New Roman"/>
          <w:color w:val="000000"/>
          <w:spacing w:val="3"/>
          <w:sz w:val="28"/>
          <w:szCs w:val="28"/>
        </w:rPr>
        <w:t> </w:t>
      </w:r>
      <w:r>
        <w:rPr>
          <w:rFonts w:cs="Times New Roman"/>
          <w:color w:val="000000"/>
          <w:spacing w:val="1"/>
          <w:sz w:val="28"/>
          <w:szCs w:val="28"/>
        </w:rPr>
        <w:t>актов о налогах и сборах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Зиминского сельского поселения Раздольненского района Республики Крым, предоставляющая муниципальную услуг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Муниципальная услуга предоставляется Администрацией Зиминского сельского поселения (Уполномоченным органом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9. Информирование по вопросам предоставления муниципальной услуги, прием заявлений и документов, необходимых для получения муниципальной услуги, выдача документов, оформляемых в результате предоставления муниципальной услуги осуществляется также ГБУ РК «МФЦ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0. При предоставлении муниципальной услуги Администрация Зиминского сельского поселения, ГБУ РК «МФЦ» осуществляют межведомственное информационное взаимодействие с государственными органами, органами местного самоуправления, подведомственными государственным органам и органам местного самоуправления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  <w:bookmarkStart w:id="0" w:name="sub_23172"/>
      <w:r>
        <w:rPr>
          <w:rFonts w:cs="Times New Roman"/>
          <w:sz w:val="28"/>
          <w:szCs w:val="28"/>
        </w:rPr>
        <w:t xml:space="preserve">. </w:t>
      </w:r>
      <w:bookmarkEnd w:id="0"/>
      <w:r>
        <w:rPr>
          <w:rFonts w:cs="Times New Roman"/>
          <w:sz w:val="28"/>
          <w:szCs w:val="28"/>
        </w:rPr>
        <w:t>При предоставлении муниципальной услуги Администрация Зиминского сельского поселения, ГБУ РК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По</w:t>
      </w:r>
      <w:r>
        <w:rPr>
          <w:rFonts w:cs="Times New Roman"/>
          <w:b/>
          <w:bCs/>
          <w:sz w:val="28"/>
          <w:szCs w:val="28"/>
        </w:rPr>
        <w:t>драздел 3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а) письменное разъяснение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исьменный отказ в предоставлении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драздел 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2441"/>
      <w:bookmarkEnd w:id="1"/>
      <w:r>
        <w:rPr>
          <w:rFonts w:cs="Times New Roman" w:ascii="Times New Roman" w:hAnsi="Times New Roman"/>
          <w:iCs/>
          <w:sz w:val="28"/>
          <w:szCs w:val="28"/>
        </w:rPr>
        <w:t>Срок предоставления муниципальной услуг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</w:t>
      </w:r>
      <w:r>
        <w:rPr>
          <w:rFonts w:cs="Times New Roman" w:ascii="Times New Roman" w:hAnsi="Times New Roman"/>
          <w:color w:val="39465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муниципальной услуги составляет не более 30 рабочих дней со дня регистрации заявления в Уполномоченном орган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2" w:name="sub_244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драздел 5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4. Для получения разрешения заявитель представляет в Уполномоченный орган  заявление по форме согласно приложению 2 к административному регламент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5. К заявлению прилагаются следующие документы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кумент, удостоверяющий личность заявителя или его представител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) документ, удостоверяющий полномочия представителя заявителя, в случае подачи заявления представителем заявител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6. В случае личного обращения в Уполномоченный орган или ГБУ РК «МФЦ» заявитель – физическое лицо должен предъявить паспорт или иной документ, признаваемый в соответствии с законодательством Российской Федерации документом, удостоверяющим личность.</w:t>
      </w:r>
    </w:p>
    <w:p>
      <w:pPr>
        <w:pStyle w:val="Normal"/>
        <w:tabs>
          <w:tab w:val="clear" w:pos="709"/>
          <w:tab w:val="left" w:pos="-4962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7.</w:t>
        <w:tab/>
        <w:t>В случае подачи документов, необходимых для получения муниципальной услуги, представителем заявителя, указанное лицо дополнительно представляет: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окумент, подтверждающий полномочия, в том числе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доверенность, оформленную в соответствии с требованиями законодательств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3" w:name="sub_21101"/>
      <w:bookmarkEnd w:id="3"/>
      <w:r>
        <w:rPr>
          <w:rFonts w:cs="Times New Roman" w:ascii="Times New Roman" w:hAnsi="Times New Roman"/>
          <w:iCs/>
          <w:sz w:val="28"/>
          <w:szCs w:val="28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ar-SA" w:bidi="ar-SA"/>
        </w:rPr>
      </w:pPr>
      <w:r>
        <w:rPr>
          <w:rFonts w:cs="Times New Roman"/>
          <w:iCs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bookmarkStart w:id="4" w:name="sub_21101"/>
      <w:bookmarkEnd w:id="4"/>
      <w:r>
        <w:rPr>
          <w:rFonts w:cs="Times New Roman"/>
          <w:iCs/>
          <w:sz w:val="28"/>
          <w:szCs w:val="28"/>
        </w:rPr>
        <w:t>18.Предоставление муниципальной услуги осуществляется на безвозмездной основ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 услуги, предоставляемой организацией, участвующей </w:t>
      </w:r>
      <w:r>
        <w:rPr>
          <w:rFonts w:cs="Times New Roman"/>
          <w:b/>
          <w:sz w:val="28"/>
          <w:szCs w:val="28"/>
        </w:rPr>
        <w:t xml:space="preserve">в предоставлении  муниципальной  услуги, </w:t>
      </w:r>
      <w:r>
        <w:rPr>
          <w:rFonts w:cs="Times New Roman"/>
          <w:b/>
          <w:iCs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19. Максимальное время ожидания в очереди при подаче заявления по даче письменных разъяснений либо при получении документов, являющихся результатом предоставления муниципальной услуги, не должно превышать  15 мину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5" w:name="sub_23141"/>
      <w:bookmarkEnd w:id="5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и услуги, </w:t>
      </w: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 предоставлении муниципальной 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0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а) поданное заявителем непосредственно в Уполномоченный орган или ГБУ РК «МФЦ» - в день обращения заявителя в его присутствии. Регистрация заявления в Уполномоченном органе осуществляется специалистом Администрации поселения (далее – сотрудник, ответственный за прием документов) в журнале регистрации входящей корреспонденции Уполномоченного органа, в ГБУ РК «МФЦ» - главным специалистом ГБУ «МФЦ» в автоматизированной информационной системе ГБУ РК «МФЦ» (далее – МФЦ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б) поступившее на почтовый адрес Уполномоченного органа или ГБУ «МФЦ» - в день поступления в Уполномоченный орган или ГБУ РК «МФЦ». Регистрация заявления в Уполномоченном органе осуществляется сотрудником, ответственным за прием документов, в журнале регистрации входящей корреспонденции Уполномоченного органа, в ГБУ «МФЦ» - заведующим ГБУ РК «МФЦ» в журнале регистрации входящей документации ГБУ РК «МФЦ»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</w:rPr>
      </w:pPr>
      <w:bookmarkStart w:id="6" w:name="sub_22801"/>
      <w:r>
        <w:rPr>
          <w:rFonts w:cs="Times New Roman"/>
          <w:sz w:val="28"/>
          <w:szCs w:val="28"/>
        </w:rPr>
        <w:t>в) поступившее в виде документа в электронной форме через Единый портал – в день поступления в Уполномоченный орган. Регистрация заявления осуществляется сотрудником, ответственным за прием документов, в ж</w:t>
      </w:r>
      <w:bookmarkEnd w:id="6"/>
      <w:r>
        <w:rPr>
          <w:rFonts w:cs="Times New Roman"/>
          <w:sz w:val="28"/>
          <w:szCs w:val="28"/>
        </w:rPr>
        <w:t>урнале регистрации электронных запросов, поступивших в Уполномоченный орган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7" w:name="sub_22791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bookmarkEnd w:id="7"/>
      <w:r>
        <w:rPr>
          <w:rFonts w:cs="Times New Roman" w:ascii="Times New Roman" w:hAnsi="Times New Roman"/>
          <w:iCs/>
          <w:sz w:val="28"/>
          <w:szCs w:val="28"/>
          <w:lang w:val="en-US"/>
        </w:rPr>
        <w:t>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услуга предоставляемая организацией,  участвующей в предоставлении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1. Требования к зданию (помещению) Уполномоченного органа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а)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 посел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посел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поселения, ассистивных и вспомогательных технологий, а также сменного кресла-коляск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2. 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3. Администрацией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4. Администрацией поселения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5. Сотрудниками Администрации поселения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наличии соответствующей возможности возле здания Администрации поселе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28. Для удобства заявителей помещения, в которых осуществляется непосредственное взаимодействие заявителей с сотрудниками Администрации поселения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9. Помещение Администрации поселения должно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, исходя из фактической нагрузки и возможностей для их размещения в здании администрации поселения.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3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/>
      </w:pPr>
      <w:r>
        <w:rPr>
          <w:rFonts w:cs="Times New Roman"/>
          <w:sz w:val="28"/>
          <w:szCs w:val="28"/>
        </w:rPr>
        <w:t>33.</w:t>
        <w:tab/>
        <w:t>Кабинеты сотрудников Администрации поселения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омера кабинета;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/>
      </w:pPr>
      <w:r>
        <w:rPr>
          <w:rFonts w:cs="Times New Roman"/>
          <w:sz w:val="28"/>
          <w:szCs w:val="28"/>
        </w:rPr>
        <w:t>34. Рабочее место сотрудника Администрации поселения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5. Администрация поселен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6. Администрация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7. Помещение ГБУ РК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 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21501"/>
      <w:bookmarkEnd w:id="8"/>
      <w:r>
        <w:rPr>
          <w:rFonts w:cs="Times New Roman" w:ascii="Times New Roman" w:hAnsi="Times New Roman"/>
          <w:iCs/>
          <w:sz w:val="28"/>
          <w:szCs w:val="28"/>
        </w:rPr>
        <w:t>Показатели доступности и качества муниципальной услуг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9" w:name="sub_21501"/>
      <w:bookmarkEnd w:id="9"/>
      <w:r>
        <w:rPr>
          <w:rFonts w:cs="Times New Roman"/>
          <w:sz w:val="28"/>
          <w:szCs w:val="28"/>
        </w:rPr>
        <w:t>38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bookmarkStart w:id="10" w:name="sub_22631"/>
      <w:r>
        <w:rPr>
          <w:rFonts w:cs="Times New Roman"/>
          <w:sz w:val="28"/>
          <w:szCs w:val="28"/>
        </w:rPr>
        <w:t>а) р</w:t>
      </w:r>
      <w:bookmarkEnd w:id="10"/>
      <w:r>
        <w:rPr>
          <w:rFonts w:cs="Times New Roman"/>
          <w:sz w:val="28"/>
          <w:szCs w:val="28"/>
        </w:rPr>
        <w:t>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ГБУ РК «МФЦ», на сайтах Администрации поселения, ГБУ РК «МФЦ» и на Едином портале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нижение количества взаимодействий заявителя с сотрудниками Уполномоченного органа и ГБУ РК «МФЦ» при предоставлении муниципальной услуги до одного взаимодейств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39. Показатели качества муниципальной услуг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сутствие обоснованных жалоб заявителей на действия (бездействие) сотрудников администрации поселения, ГБУ РК «МФЦ»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0. Получатели муниципальной услуги помимо личной подачи документов, необходимых для получения муниципальной услуги, в Администрацию поселения, могут обратиться за получением муниципальной услуги путем направления документов в адрес Администрации поселения посредством почтовой связи, а также путем подачи документов через Единый портал или ГБУ РК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1. Прием заявлений и документов, необходимых для предоставления муниципальной услуги, информирование о порядке и ходе предоставления муниципальной услуги и выдача результата предоставления муниципальной услуги осуществляется ГБУ РК «МФЦ» в соответствии с заключенным соглашением о взаимодействии между Администрацией поселения и ГБУ РК «МФЦ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ab/>
        <w:t>42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б) представлять документы в электронной форме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) осуществлять мониторинг хода предоставления услуг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3. К документам, направляемым в электронной форме, предъявляются следующие требования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а) они должны быть пред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 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б)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300"/>
      <w:bookmarkEnd w:id="11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4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8"/>
          <w:szCs w:val="28"/>
        </w:rPr>
        <w:t>а) прием, регистрация и проверка заявления и документов, необходимых для предоставления муниципальной услуги (далее - документы)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</w:t>
      </w:r>
      <w:r>
        <w:rPr>
          <w:rFonts w:eastAsia="Arial Unicode MS" w:cs="Times New Roman"/>
          <w:sz w:val="28"/>
          <w:szCs w:val="28"/>
        </w:rPr>
        <w:t xml:space="preserve"> рассмотрение заявления и документов, принятие решения о </w:t>
      </w:r>
      <w:r>
        <w:rPr>
          <w:rFonts w:cs="Times New Roman"/>
          <w:sz w:val="28"/>
          <w:szCs w:val="28"/>
        </w:rPr>
        <w:t xml:space="preserve">даче письменных разъяснений по вопросам применения муниципальных правовых актов о налогах и сборах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в) направление (выдача) результата предоставления муниципальной услуги заявителю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исьменное разъяснение по вопросам применения муниципальных правовых актов о налогах и сборах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исьменный отказ в предоставлении муниципальной услуги.</w:t>
      </w:r>
    </w:p>
    <w:p>
      <w:pPr>
        <w:pStyle w:val="Normal"/>
        <w:tabs>
          <w:tab w:val="clear" w:pos="709"/>
          <w:tab w:val="left" w:pos="1260" w:leader="none"/>
        </w:tabs>
        <w:ind w:right="-24" w:firstLine="567"/>
        <w:jc w:val="both"/>
        <w:rPr/>
      </w:pPr>
      <w:r>
        <w:rPr>
          <w:rFonts w:cs="Times New Roman"/>
          <w:sz w:val="28"/>
          <w:szCs w:val="28"/>
        </w:rPr>
        <w:t>45.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tabs>
          <w:tab w:val="clear" w:pos="709"/>
          <w:tab w:val="left" w:pos="1260" w:leader="none"/>
        </w:tabs>
        <w:ind w:right="-24" w:firstLine="567"/>
        <w:jc w:val="both"/>
        <w:rPr/>
      </w:pPr>
      <w:r>
        <w:rPr>
          <w:rFonts w:cs="Times New Roman"/>
          <w:sz w:val="28"/>
          <w:szCs w:val="28"/>
        </w:rPr>
        <w:t>46.Информация о месте нахождения и графике работы Администрации Зиминского  сельского поселения, предоставляющей муниципальную услугу, а также ГБУ РК «МФЦ» изложена в приложении 1 настоящего административного регламе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7. Информацию о порядке предоставления муниципальной услуги можно получить в Администрации Зиминского сельского поселения, на сайте Администрации Зиминского сельского поселения в информационно-телекоммуникационной сети Интернет (далее – сайт Администрации), с помощью федеральной государственной информационной системы «Единый портал государственных и муниципальных услуг (функций)» (далее – Единый портал), ГБУ РК «Многофункциональный центр предоставления государственных и муниципальных услуг» (далее, соответственно, - ГБУ РК «МФЦ»,), Центре телефонного обслуживания населения на базе ГБУ РК «МФЦ» (далее – Центр телефонного обслуживания населения), на сайте ГБУ «МФЦ» в информационно-телекоммуникационной сети Интернет (далее – сайт ГБУ РК «МФЦ»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8. Сведения о месте нахождения, графике работы, контактных телефонах, адресах электронной почты Администрации Зиминского сельского поселения и ГБУ РК «МФЦ», адресах сайта Администрации и сайта ГБУ РК «МФЦ» указаны в </w:t>
      </w:r>
      <w:r>
        <w:rPr>
          <w:rFonts w:cs="Times New Roman"/>
          <w:color w:val="000000"/>
          <w:sz w:val="28"/>
          <w:szCs w:val="28"/>
        </w:rPr>
        <w:t>приложении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9. В Администрации Зиминского сельского поселения, ГБУ РК 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Администрации Зиминскогоо сельского поселения и ГБУ РК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0. Информирование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Администрации Зиминского сельского поселения, ГБУ РК «МФЦ», Центра телефонного обслуживания населения); адреса сайта Администрации поселения и сайта ГБУ РК«МФЦ», адреса электронной почты Администрации поселения и ГБУ РК «МФЦ», адрес Единого портала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имер заполнения заявл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1. Информирование ведетс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сотрудниками Администрации поселения в </w:t>
      </w:r>
      <w:r>
        <w:rPr>
          <w:rFonts w:cs="Times New Roman"/>
          <w:color w:val="000000"/>
          <w:sz w:val="28"/>
          <w:szCs w:val="28"/>
        </w:rPr>
        <w:t>соответствии с графиком работы Администрации поселения (приложение 1 к административному регламенту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сотрудниками филиала ГБУ РК«МФЦ» в соответствии с графиком работы ГБУ РК «МФЦ» </w:t>
      </w:r>
      <w:r>
        <w:rPr>
          <w:rFonts w:cs="Times New Roman"/>
          <w:color w:val="000000"/>
          <w:sz w:val="28"/>
          <w:szCs w:val="28"/>
        </w:rPr>
        <w:t>(приложение 2 к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2. Сотрудник Администрации поселения, ГБУ РК «МФЦ», информирует заявителя по интересующим его вопросам, сообщает контактную информацию, </w:t>
      </w:r>
      <w:r>
        <w:rPr>
          <w:rFonts w:cs="Times New Roman"/>
          <w:color w:val="000000"/>
          <w:sz w:val="28"/>
          <w:szCs w:val="28"/>
        </w:rPr>
        <w:t>указанную в приложении 1</w:t>
      </w:r>
      <w:r>
        <w:rPr>
          <w:rFonts w:cs="Times New Roman"/>
          <w:sz w:val="28"/>
          <w:szCs w:val="28"/>
        </w:rPr>
        <w:t xml:space="preserve">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3. При ответах на телефонные звонки сотрудники Администрации поселения, ГБУ РК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4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Администрации поселения или ГБУ РК «МФЦ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5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Администрации поселения или ГБУ РК «МФЦ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6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Администрац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7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 председателем Зиминского сельского совета- главой  Администрации поселения, ответ, направляемый в электронном виде - электронной подписью председателя Зиминского сельского совета-  главы Администрации Зиминского сельского  посел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8. На информационных стендах в помещениях Администрации поселения, ГБУ РК «МФЦ» размещается следующая информаци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роки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е) порядок получения консультаций и записи на прием к должностным лицам Администрации поселения, ГБУ РК «МФЦ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сведения о безвозмездност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9. Бланк заявления заявители могут получить непосредственно у сотрудников Администрации поселения, ГБУ РК «МФЦ» либо в электронном виде на сайте Администрации поселения, сайте ГБУ РК «МФЦ» и на Едином портал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60. На сайте Администрации поселения, сайте ГБУ РК «МФЦ» размещается следующая информаци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лный текст административного регламен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орма заявл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ответы на часто задаваемые вопросы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ж) схема проезда до Уполномоченного органа, ГБУ РК «МФЦ»;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з) режим работы сотрудников Администрации поселения,  ГБУ РК «МФЦ»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и) порядок записи на прием к должностным лицам Администрации посел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) сведения об отсутствии платы за предоставление муниципальной услуг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7. На Едином портале размещается следующая информаци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лное и краткое наименование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б) полное и краткое наименование Администрации посел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именования органов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сведения об информировании по вопросам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требования к местам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максимально допустимые сроки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)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) перечень и формы документов, необходимых для получения муниципальной 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н) информация об административных процедурах, подлежащих выполнению Администрацией поселения, ГБУ РК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) адреса сайтов в информационно-телекоммуникационной сети Интернет организаций, участвующих в предоставлении муниципальной услуги, адреса их электронной почты, телефоны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) сведения о способах и формах обжалования решений и действий (бездействия) Администрации поселения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) текст административного регламен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) сведения о дате вступления в силу административного регламен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) дата прекращения действия административного регламента (признания его утратившим силу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ем, регистрация и проверка докумен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61. Прием и регистрация документов осуществляются в Администрации поселения и ГБУ РК «МФЦ». 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62. Основанием для начала выполнения процедуры является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обращение заявителя (представителя заявителя) с документами непосредственно в Администрацию поселения или в ГБУ РК «МФЦ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б) поступление документов заявителя в Администрацию поселения или в ГБУ РК «МФЦ» посредством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) поступление документов заявителя в Администрацию поселения в электронном виде с использованием Единого портала. </w:t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3. При обращении заявителя (представителя заявителя) непосредственно в Администрацию поселения сотрудник, ответственный за прием документов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достоверяет личность заявителя (представителя заявителя) и его полномочия на подачу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существляет прием докумен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оверяет правильность заполнения заявления, наличие необходимых документов, их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не представлены документы, подлежащие получению в рамках межведомственного информационного взаимодействия, сообщает заявителю (представителю заявителя) о том, что данные документы будут запрошены  Администрацией поселения самостоятельно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документов, подлежащих представлению заявителем, неправильном заполнении заявления сообщает заявителю (представителю заявителя) о наличии препятствий для рассмотрения вопроса о предоставлении муниципальной услуги, объясняет содержание выявленных недостатков и меры по их устранению. Если недостатки возможно устранить в ходе приема документов, они устраняются незамедлительно. Е</w:t>
      </w:r>
      <w:r>
        <w:rPr>
          <w:rFonts w:cs="Times New Roman"/>
          <w:color w:val="000000"/>
          <w:sz w:val="28"/>
          <w:szCs w:val="28"/>
        </w:rPr>
        <w:t>сли заявитель (представитель заявителя) настаивает на приеме имеющихся документов, - осуществляет действия, предусмотренные подпунктами «г» - «ж» настоящего пунк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если представленные копии документов не заверены в установленном законодательством порядке, - сличает представленные экземпляры оригиналов и копий документов друг с другом и выполняет надпись о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информирует заявителя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) регистрирует заявление и документы в журнале регистрации входящей корреспонденции, проставляет на заявлении регистрационный номер, дату и время приема заявления, после чего оформляет в двух экземплярах расписку в получении заявления и документов по форме, приведенной </w:t>
      </w:r>
      <w:r>
        <w:rPr>
          <w:rFonts w:cs="Times New Roman"/>
          <w:color w:val="000000"/>
          <w:sz w:val="28"/>
          <w:szCs w:val="28"/>
        </w:rPr>
        <w:t>в приложении 4 к административному регламенту (далее – расписка). Один экземпляр расписки передает заявителю (представителю заявителя),</w:t>
      </w:r>
      <w:r>
        <w:rPr>
          <w:rFonts w:cs="Times New Roman"/>
          <w:sz w:val="28"/>
          <w:szCs w:val="28"/>
        </w:rPr>
        <w:t xml:space="preserve"> второй - приобщает к представленным им документа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ж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ый срок выполнения действий – 1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64. Председатель Зиминского сельского совета- глава Администрации Зиминского поселения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ый срок выполнения действий – 1 рабочий день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5. При поступлении документов заявителя в Администрацию поселения посредством почтовой связи сотрудник, ответственный за прием документ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регистрирует заявление и документы в журнале регистрации входящей корреспонденции, проставляет на заявлении регистрационный номер, дату и время поступления заяв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оформляет расписку в двух экземплярах, один экземпляр расписки направляет в адрес заявителя посредством почтовой связи, второй - приобщает к документам, необходимым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) передает пакет документов заявителя председателю Зиминского сельского совета- главе Администрации Зиминского  сельского поселения для назначения сотрудника, ответственного за рассмотрение заяв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ый срок выполнения действий – 1 рабочий д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66.Председатель Зиминского сельского совета- глава Администрации Зиминского  сельского поселения выполняет действия, указанные в пункте 64 настоящего подразде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7. При поступлении документов заявителя в Администрацию поселения  в электронном виде через Единый портал сотрудник, ответственный за прием документ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) распечатывает направленные заявителем документ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регистрирует документы в журнале регистрации поступивших электронных запросов, проставляет на заявлении регистрационный номер, дату и время поступления заяв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) направляет по указанному в заявлении адресу электронной почты или в личный кабинет заявителя (представителя заявителя) на Едином портале сообщение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ня наименований файлов, представленных в форме электронных документов, с указанием их объем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) передает пакет документов заявителя  председателю Зиминского сельского совета- главе Администрации  Зиминского сельского поселения для назначения сотрудника, ответственного за рассмотрение заяв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ый срок выполнения действий – 1 рабочий д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68. Председатель Зиминского сельского совета- глава Администрации Зиминского сельского поселения  выполняет действия, указанные в пункте 71 настоящего подразде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9. При приеме документов, представленных заявителем (представителем заявителя) непосредственно в ГБУ РК «МФЦ», главный специалист ГБУ РК «МФЦ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достоверяет личность заявителя (представителя заявителя) и его полномочия на подачу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существляет прием докумен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оверяет правильность заполнения заявления, наличие необходимых документов, их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не представлены документы, подлежащие получению в рамках межведомственного информационного взаимодействия, сообщает заявителю о том, что данные документы будут запрошены ГБУ РК «МФЦ» самостоятельно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 отсутствии документов, подлежащих представлению заявителем, неправильном заполнении заявления сообщает заявителю (представителю заявителя) о наличии препятствий для рассмотрения Администрацией поселения вопроса о предоставлении муниципальной услуги, объясняет содержание выявленных недостатков и меры по их устранению. Если недостатки возможно устранить в ходе приема документов, они устраняются незамедлительно. Если заявитель (представитель заявителя) настаивает на приеме имеющихся документов, - осуществляет действия, предусмотренные подпунктами «г» - «з» настоящего пунк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если представленные копии документов не заверены в установленном законодательством порядке, - сличает представленные экземпляры оригиналов и копий документов друг с другом и выполняет надпись о 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информирует заявителя о сроке оказания муниципальной услуги, порядке и месте получения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 выполнения действий, указанных в подпунктах «а» - «д» настоящего пункта – 15 минут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) вносит в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ж) при необходимости – формирует межведомственные запросы в порядке, указанном в подразделе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настоящего раздела, копии межведомственных запросов приобщает к документам заявител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з) передает документы заявителя ведущему документоведу ГБУ РК «МФЦ» для формирования электронного дела заявител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70. Ведущий документовед ГБУ РК «МФЦ» в течение рабочего дня по окончании каждого часа самостоятельно отслеживает поступление документов от  главных специалистов ГБУ РК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АИС МФЦ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б) формирует перечень документов, передаваемых ГБУ РК «МФЦ» в Уполномоченный орган (далее - Перечень документов) в двух экземплярах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) передает пакет документов заявителя вместе с Перечнем документов  старшему делопроизводителю ГБУ РК «МФЦ» для регистрации и передачи в Администрацию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ый срок выполнения действий – 1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71. При поступлении документов заявителя в ГБУ РК «МФЦ» посредством почтовой связи заведующий ГБУ РК «МФЦ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а) регистрирует документы в журнале регистрации входящей документации ГБУ РК «МФЦ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 в 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 АИС МФЦ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г) проверяет полноту комплекта документов. Если заявителем не представлены документы, подлежащие получению в рамках межведомственного информационного взаимодействия, формирует и организует направление по принадлежности межведомственных запросов в порядке, установленном подразделом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настоящего раздела, копии направленных межведомственных запросов приобщает к комплекту документов заявителя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) формирует Перечень документов в двух экземплярах и передает его вместе с пакетом документов заявителя старшему делопроизводителю ГБУ РК «МФЦ» для регистрации и передачи в Администрацию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- 1 час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72. Старший делопроизводитель ГБУ РК «МФЦ»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а) регистрирует документы в журнале регистрации исходящей документации ГБУ РК «МФЦ»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б) передает в Администрацию поселения пакет документов заявителя вместе с Перечнем документов в течение 1 рабочего дня со дня поступления документов в ГБУ РК «МФЦ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73. При поступлении документов заявителя в Администрацию поселения от ГБУ РК «МФЦ» сотрудник, ответственный за прием документо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егистрирует документы в журнале регистрации входящей корреспонден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б) проставляет дату получения документов и регистрационный номер Администрации поселения на перечне документов, после чего передает один экземпляр Перечня документов старшему делопроизводителю ГБУ РК «МФЦ», а второй - приобщает к пакету документов заявител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, указанных в подпунктах «а», «б» настоящего пункта, – 15 минут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формляет расписку в двух экземплярах, один экземпляр расписки направляет в адрес заявителя посредством почтовой связи, второй - приобщает к документам, необходимым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) передает пакет документов заявителя  председателю Зиминского сельского совета- главе Администрации поселения для назначения сотрудника, ответственного за рассмотрение заяв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ый срок выполнения действий, указанных в подпунктах «в», «г» настоящего пункта, – 1 рабочий день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74. Глава администрации поселения выполняет действия, указанные в пункте 64 настоящего подраздел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5. Сотрудник, ответственный за рассмотрение заявления осуществляет проверку документов. Если в пакете документов заявителя отсутствуют документы, получаемые в рамках межведомственного информационного взаимодействия, и копии межведомственных запросов, направленных ГБУ РК «МФЦ» (в случае подачи документов через ГБУ РК «МФЦ»), - переходит к выполнению действий, предусмотренных подразделом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настоящего раздела, в иных случаях – переходит к выполнению действий, предусмотренных подразделом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настоящего раздела. </w:t>
      </w:r>
    </w:p>
    <w:p>
      <w:pPr>
        <w:pStyle w:val="Normal"/>
        <w:ind w:firstLine="708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76. Результатом выполнения административной процедуры является прием и регистрация пакета документов заявителя в Администрации поселения, проверка документов сотрудником, ответственным за рассмотрение заявл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iCs/>
          <w:sz w:val="28"/>
          <w:szCs w:val="28"/>
        </w:rPr>
        <w:t xml:space="preserve">77. Результат выполнения </w:t>
      </w:r>
      <w:r>
        <w:rPr>
          <w:rFonts w:cs="Times New Roman"/>
          <w:sz w:val="28"/>
          <w:szCs w:val="28"/>
        </w:rPr>
        <w:t>административной</w:t>
      </w:r>
      <w:r>
        <w:rPr>
          <w:rFonts w:cs="Times New Roman"/>
          <w:iCs/>
          <w:sz w:val="28"/>
          <w:szCs w:val="28"/>
        </w:rPr>
        <w:t xml:space="preserve"> процедуры фиксируется в </w:t>
      </w:r>
      <w:r>
        <w:rPr>
          <w:rFonts w:cs="Times New Roman"/>
          <w:sz w:val="28"/>
          <w:szCs w:val="28"/>
        </w:rPr>
        <w:t>журнале регистрации входящей корреспонденции Администрации поселения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и услуги, </w:t>
      </w:r>
      <w:r>
        <w:rPr>
          <w:rFonts w:cs="Times New Roman" w:ascii="Times New Roman" w:hAnsi="Times New Roman"/>
          <w:sz w:val="28"/>
          <w:szCs w:val="28"/>
        </w:rPr>
        <w:t>предоставляемой организацией,  участвующей в  предоставлении  муниципальной 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78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а) поданное заявителем непосредственно в Администрацию поселения или ГБУ РК «МФЦ» - в день обращения заявителя в его присутствии. Регистрация заявления в  Администрации поселения осуществляется специалистом Администрации поселения (далее – сотрудник, ответственный за прием документов) в журнале регистрации входящей корреспонденции Администрации поселения, в ГБУ РК «МФЦ» - главным специалистом ГБУ РК «МФЦ» в автоматизированной информационной системе ГБУ РК «МФЦ» (далее –   АИС МФЦ);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bookmarkStart w:id="14" w:name="sub_2280"/>
      <w:r>
        <w:rPr>
          <w:rFonts w:cs="Times New Roman"/>
          <w:sz w:val="28"/>
          <w:szCs w:val="28"/>
        </w:rPr>
        <w:t xml:space="preserve">б) поступившее на почтовый адрес Администрации поселения или ГБУ РК «МФЦ» - в день поступления в Администрацию поселения или филиал ГБУ РК «МФЦ». Регистрация заявления в Администрации поселения осуществляется </w:t>
      </w:r>
      <w:bookmarkStart w:id="15" w:name="sub_2279"/>
      <w:bookmarkEnd w:id="14"/>
      <w:r>
        <w:rPr>
          <w:rFonts w:cs="Times New Roman"/>
          <w:sz w:val="28"/>
          <w:szCs w:val="28"/>
        </w:rPr>
        <w:t>сотрудником, ответственным за прием документов,  в журнале регистрации входящей корреспонденции Администрации поселения, в ГБУ РК «МФЦ» - заведующим ГБУ РК «МФЦ» в журнале регистрации входящей документации ГБУ РК «МФЦ»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) поступившее в виде документа в электронной форме через Единый портал – в день поступления в Администрацию поселения. Регистрация заявления </w:t>
      </w:r>
      <w:bookmarkEnd w:id="15"/>
      <w:r>
        <w:rPr>
          <w:rFonts w:cs="Times New Roman"/>
          <w:sz w:val="28"/>
          <w:szCs w:val="28"/>
        </w:rPr>
        <w:t>осуществляется сотрудником, ответственным за прием документов, в журнале регистрации электронных запросов, поступивших в Администрацию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порядок и срок приостановления предоставления муниципальной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79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драздел 5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0. Оснований для формирования и направления межведомственных запросов нет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7"/>
        <w:shd w:fill="auto" w:val="clear"/>
        <w:tabs>
          <w:tab w:val="clear" w:pos="709"/>
          <w:tab w:val="left" w:pos="863" w:leader="none"/>
        </w:tabs>
        <w:spacing w:lineRule="auto" w:line="240" w:before="0" w:after="0"/>
        <w:ind w:left="-567" w:right="20" w:hanging="0"/>
        <w:jc w:val="both"/>
        <w:rPr/>
      </w:pPr>
      <w:r>
        <w:rPr>
          <w:sz w:val="28"/>
          <w:szCs w:val="28"/>
        </w:rPr>
        <w:tab/>
        <w:t>81. 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/>
          <w:sz w:val="28"/>
          <w:szCs w:val="28"/>
        </w:rPr>
        <w:t xml:space="preserve">2) направление либо передача решения Уполномоченного органа об отказе в </w:t>
      </w:r>
      <w:r>
        <w:rPr>
          <w:rFonts w:cs="Times New Roman"/>
          <w:spacing w:val="8"/>
          <w:sz w:val="28"/>
          <w:szCs w:val="28"/>
        </w:rPr>
        <w:t>даче письменных</w:t>
      </w:r>
      <w:r>
        <w:rPr>
          <w:rStyle w:val="Appleconvertedspace"/>
          <w:rFonts w:cs="Times New Roman"/>
          <w:color w:val="000000"/>
          <w:spacing w:val="8"/>
          <w:sz w:val="28"/>
          <w:szCs w:val="28"/>
        </w:rPr>
        <w:t> </w:t>
      </w:r>
      <w:r>
        <w:rPr>
          <w:rFonts w:cs="Times New Roman"/>
          <w:spacing w:val="-2"/>
          <w:sz w:val="28"/>
          <w:szCs w:val="28"/>
        </w:rPr>
        <w:t xml:space="preserve">разъяснений по вопросам применения муниципальных правовых актов о налогах и сборах. Срок выдачи документов </w:t>
      </w:r>
      <w:r>
        <w:rPr>
          <w:rFonts w:cs="Times New Roman"/>
          <w:sz w:val="28"/>
          <w:szCs w:val="28"/>
        </w:rPr>
        <w:t>составляет два месяца с даты поступления заявления.</w:t>
      </w:r>
    </w:p>
    <w:p>
      <w:pPr>
        <w:pStyle w:val="17"/>
        <w:shd w:fill="auto" w:val="clear"/>
        <w:tabs>
          <w:tab w:val="clear" w:pos="709"/>
          <w:tab w:val="left" w:pos="863" w:leader="none"/>
        </w:tabs>
        <w:spacing w:lineRule="auto" w:line="240" w:before="0" w:after="0"/>
        <w:ind w:left="-567" w:right="20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 услуги, предоставляемой организацией, участвующей </w:t>
      </w:r>
      <w:r>
        <w:rPr>
          <w:rFonts w:cs="Times New Roman"/>
          <w:b/>
          <w:sz w:val="28"/>
          <w:szCs w:val="28"/>
        </w:rPr>
        <w:t xml:space="preserve">в  предоставлении  муниципальной  услуги, </w:t>
      </w:r>
      <w:r>
        <w:rPr>
          <w:rFonts w:cs="Times New Roman"/>
          <w:b/>
          <w:iCs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82. Максимальное время ожидания в очереди при подаче заявления о выдаче разрешения либо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432"/>
        <w:rPr>
          <w:rFonts w:cs="Times New Roman"/>
          <w:color w:val="39465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3. Основанием  для отказа в приеме документов  является их </w:t>
      </w:r>
      <w:r>
        <w:rPr>
          <w:rFonts w:cs="Times New Roman"/>
          <w:color w:val="39465C"/>
          <w:sz w:val="28"/>
          <w:szCs w:val="28"/>
        </w:rPr>
        <w:t xml:space="preserve"> не соответствие  действующему законодательству.</w:t>
      </w:r>
    </w:p>
    <w:p>
      <w:pPr>
        <w:pStyle w:val="Normal"/>
        <w:ind w:firstLine="432"/>
        <w:rPr>
          <w:rFonts w:cs="Times New Roman"/>
          <w:iCs/>
          <w:color w:val="39465C"/>
          <w:sz w:val="28"/>
          <w:szCs w:val="28"/>
        </w:rPr>
      </w:pPr>
      <w:r>
        <w:rPr>
          <w:rFonts w:cs="Times New Roman"/>
          <w:iCs/>
          <w:color w:val="39465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16" w:name="sub_2991"/>
      <w:bookmarkEnd w:id="16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оснований для отказа </w:t>
        <w:br/>
        <w:t>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32"/>
        <w:jc w:val="both"/>
        <w:rPr>
          <w:rFonts w:cs="Times New Roman"/>
          <w:sz w:val="28"/>
          <w:szCs w:val="28"/>
        </w:rPr>
      </w:pPr>
      <w:bookmarkStart w:id="17" w:name="sub_2991"/>
      <w:bookmarkEnd w:id="17"/>
      <w:r>
        <w:rPr>
          <w:rFonts w:cs="Times New Roman"/>
          <w:sz w:val="28"/>
          <w:szCs w:val="28"/>
        </w:rPr>
        <w:t>84. Оснований для отказа в предоставлении муниципальной услуги нет.</w:t>
      </w:r>
    </w:p>
    <w:p>
      <w:pPr>
        <w:pStyle w:val="Normal"/>
        <w:shd w:fill="FFFFFF" w:val="clear"/>
        <w:spacing w:lineRule="atLeast" w:line="23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раздел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услуга предоставляемая организацией, участвующей в предоставлении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85. Требования к зданию (помещению) Администрации посел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а)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 посел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посел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поселения, ассистивных и вспомогательных технологий, а также сменного кресла-коляск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86. 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87. Администрацией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88. Администрацией поселения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89. Сотрудниками Администрации поселения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При наличии соответствующей возможности возле здания Администрации поселе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92. Для удобства заявителей помещения, в которых осуществляется непосредственное взаимодействие заявителей с сотрудниками Администрации поселения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93. Помещение Администрации поселения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 поселения.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95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/>
      </w:pPr>
      <w:r>
        <w:rPr>
          <w:rFonts w:cs="Times New Roman"/>
          <w:sz w:val="28"/>
          <w:szCs w:val="28"/>
        </w:rPr>
        <w:t>97.</w:t>
        <w:tab/>
        <w:t>Кабинеты сотрудников Администрации поселения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омера кабинета;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9"/>
          <w:tab w:val="left" w:pos="0" w:leader="none"/>
        </w:tabs>
        <w:ind w:right="-113" w:firstLine="709"/>
        <w:jc w:val="both"/>
        <w:rPr/>
      </w:pPr>
      <w:r>
        <w:rPr>
          <w:rFonts w:cs="Times New Roman"/>
          <w:sz w:val="28"/>
          <w:szCs w:val="28"/>
        </w:rPr>
        <w:t>98. Рабочее место сотрудника Администрации поселения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99. Администрация поселен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00. Администрация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01. Помещение ГБУ РК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раздел 1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кументов, необходимых в соответств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18" w:name="sub_2771"/>
      <w:bookmarkEnd w:id="18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02. Для получения муниципальной услуги заявитель вправе по собственной инициативе представить в Уполномоченный орган или ГБУ РК «МФЦ» документы, находящие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03. В случае непредставления заявителем по собственной инициативе документов, указанных в пункте 39 настоящего подраздела, содержащиеся в них сведения запрашиваются Уполномоченным органом, ГБУ РК «МФЦ» в рамках межведомственного информационного взаимодейств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881"/>
      <w:bookmarkStart w:id="20" w:name="sub_2881"/>
      <w:bookmarkEnd w:id="2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1" w:name="sub_2881"/>
      <w:bookmarkEnd w:id="21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104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22881"/>
      <w:bookmarkStart w:id="23" w:name="sub_22881"/>
      <w:bookmarkEnd w:id="2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4" w:name="sub_22881"/>
      <w:bookmarkEnd w:id="24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105. В связи с отсутствием услуг, необходимых и обязательных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21201"/>
      <w:bookmarkStart w:id="26" w:name="sub_21201"/>
      <w:bookmarkEnd w:id="2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21201"/>
      <w:bookmarkStart w:id="28" w:name="sub_299"/>
      <w:bookmarkStart w:id="29" w:name="sub_21601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выдаче (отказе в выдаче) разрешения и 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06. </w:t>
        <w:tab/>
        <w:t>Основанием для начала выполнения административной процедуры является наличие у сотрудника, ответственного за рассмотрение заявления, пакета документов заявителя с прилагаемыми ответами на межведомственные запросы (в случае их направления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07. Сотрудник, ответственный за рассмотрение заявле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существляет рассмотрение пакета документов заявител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б) в случае отсутствия оснований для отказа в даче письменных разъяснений по вопросам применения муниципальных правовых актов о налогах и сборах, указанных в подразделе 9 раздела 3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г) передает письменное  разъяснения по вопросам применения муниципальных правовых актов о налогах и сборах для подписания председателю Зиминского сельского совета- главе Администрации Зим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08.  Председатель Зиминского сельского совета- глава Администрации Зиминского сельского поселения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подписывает письменное  разъяснения по вопросам применения муниципальных правовых актов о налогах и сборах и передает  его для регистрации </w:t>
      </w:r>
      <w:r>
        <w:rPr>
          <w:rFonts w:cs="Times New Roman"/>
          <w:color w:val="000000"/>
          <w:sz w:val="28"/>
          <w:szCs w:val="28"/>
        </w:rPr>
        <w:t>сотруднику, ответственному за прием докумен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я – 1 рабочий день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9. Сотрудник, ответственный за прием документов, регистрирует письменное  разъяснения по вопросам применения муниципальных правовых актов о налогах и сборах в журнале регистрации исходящей корреспонден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я – 20 мину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0. С</w:t>
      </w:r>
      <w:r>
        <w:rPr>
          <w:rFonts w:cs="Times New Roman"/>
          <w:color w:val="000000"/>
          <w:sz w:val="28"/>
          <w:szCs w:val="28"/>
        </w:rPr>
        <w:t>отрудник, ответственный за рассмотрение заявлен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 получении  письменного разъяснения по вопросам применения муниципальных правовых актов о налогах и сборах проставляет на нем печать Администрации поселения и регистрирует разъяснение в журнале  исходящей корреспонден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, указанных в настоящем подпункте, - 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информирует заявителя (представителя заявителя), способом, указанным  им  в  заявлении,  о  готовности результата предоставления  муниципальной услуги и возможности его получения в Администрации поселения в течение одного рабочего дня после получения информации о готовности документов (за исключением случая, указанного в подпункте «д» настоящего пункта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, указанных в настоящем подпункте,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) в случае явки заявителя (представителя заявителя) в Администрацию по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стоверяет личность заявителя (представителя заявителя) и его полномочия по получению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уществляет выдачу письменного разъяснения заявителю (представителю заявителя) 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, указанных в настоящем подпункте, –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г) в случае неявки заявителя (представителя заявителя) в Администрацию поселения в срок, указанный в абзаце первом подпункта «б» настоящего пункта, либо в случае, если заявителем (представителем заявителя) была высказана просьба о направлении ему результата предоставления муниципальной услуги посредством почтовой связи, -  передает документ, являющийся результатом предоставления муниципальной услуги, сотруднику, ответственному за прием документов, который осуществляет его регистрацию в журнале регистрации исходящей корреспонденции и направляет в адрес заявителя (представителя заявителя)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, указанных в настоящем подпункте  – 1 рабочий день после дня подписания документа, являющегося результатом предоставления муниципальной услуги, председателем Зиминского сельского совета- главой Администрации Зим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д) в случае заявление о выдаче письменного разъяснения  поступило через ГБУ РК «МФЦ» - передает письменное разъяснение в ГБУ РК «МФЦ» для дальнейшей выдачи заявителю (представителю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– 1 рабочий день после дня подписания соответствующего документа председателем Зиминского сельского совета- главой Администрации  Зим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11. При поступлении документа, являющегося результатом предоставления муниципальной услуги, в ГБУ РК «МФ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заведующий ГБУ РК «МФЦ» осуществляет регистрацию полученного документа в журнале регистрации входящей документации ГБУ РК «МФЦ», вносит необходимую информацию в АИС МФЦ, и передает документ главному специалисту ГБУ РК «МФЦ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главный специалист ГБУ РК «МФЦ» информирует заявителя (представителя заявителя) по указанному им контактному телефону о готовности и возможности получения документа, являющегося результатом предоставления муниципальной услуги, в ГБУ РК «МФЦ» и указывает срок, в течение которого заявитель (представитель заявителя) должен явиться в ГБУ РК «МФЦ». По истечении указанного срока соответствующий документ направляется в адрес заявител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ъявлении заявителем желания об отправке документа, являющегося результатом предоставления муниципальной услуги, на его почтовый адрес, он направляется в адрес заявител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случае явки заявителя (представителя заявителя) в ГБУ РК «МФЦ» для получения документа, являющегося результатом предоставления муниципальной услуги, главный специалист ГБУ РК «МФЦ» выдает указанный документ заявителю (представителю заявителя) с оформлением расписки в получении документа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) старший делопроизводитель ГБУ РК «МФЦ» передает в Администрацию поселения копию расписки заявителя (представителя заявителя) в получении документа, являющегося результатом предоставления муниципальной услуги, или копию уведомления о получении заявителем данного документа заказным письм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12. Сотрудник, ответственный за прием документов, передает документы, поступившие от </w:t>
      </w:r>
      <w:r>
        <w:rPr>
          <w:rFonts w:cs="Times New Roman"/>
          <w:sz w:val="28"/>
          <w:szCs w:val="28"/>
        </w:rPr>
        <w:t xml:space="preserve">ГБУ РК </w:t>
      </w:r>
      <w:r>
        <w:rPr>
          <w:rFonts w:cs="Times New Roman"/>
          <w:color w:val="000000"/>
          <w:sz w:val="28"/>
          <w:szCs w:val="28"/>
        </w:rPr>
        <w:t>«МФЦ», сотруднику, ответственному за рассмотрение заявления, который приобщает их к пакету документов заявителя, после чего передает его на хранение в архив Администрац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ая длительность выполнения действия – 15 минут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13. Результатом выполнения административной процедуры является направление (выдача) документа (письменное разъяснение по вопросам применения муниципальных правовых актов о налогах и сборах), являющегося результатом предоставления муниципальной услуги заявителю (представителю заявителя)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14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администрации поселения, ГБУ РК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115. 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116. В Администрации поселения текущий контроль за предоставлением муниципальной услуги осуществляется председателем Зиминского сельского совета- главой Администрации Зиминского сельского  поселения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аспоряжением  Администрации поселения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7. В ГБУ РК «МФЦ» текущий контроль за предоставлением муниципальной услуги осуществляется заведующим ГБУ РК «МФЦ».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риказом ГБУ РК «МФЦ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18. Текущий контроль осуществляется путем проведения вышеуказанными ответственными должностными лицами проверок соблюдения и исполнения должностными лицами Администрации поселения, ГБУ РК «МФЦ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9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20. Контроль за соблюдением положений настоящего административного регламента в форме проведения ежеквартальных плановых проверок в Администрации поселения осуществляется председателем Зиминского сельского совета- главой Администрации  Зиминского сельского поселения, в ГБУ РК «МФЦ» -  заведующим ГБУ РК «МФЦ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21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146 настоящего подраздела, при поступлении информации о нарушении положений административного регламента от заявителей, вышестоящих органов власти, контрольно-надзорных органов и су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22. Для проведения проверки полноты и качества предоставления муниципальной услуги в Администрации поселения или ГБУ РК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</w:t>
      </w:r>
    </w:p>
    <w:p>
      <w:pPr>
        <w:pStyle w:val="Normal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123. Несоблюдение положений настоящего административного регламента должностными лицами администрации поселения</w:t>
      </w:r>
      <w:r>
        <w:rPr>
          <w:rFonts w:cs="Times New Roman"/>
          <w:sz w:val="28"/>
          <w:szCs w:val="28"/>
        </w:rPr>
        <w:t xml:space="preserve">, ГБУ РК </w:t>
      </w:r>
      <w:r>
        <w:rPr>
          <w:rFonts w:cs="Times New Roman"/>
          <w:spacing w:val="-4"/>
          <w:sz w:val="28"/>
          <w:szCs w:val="28"/>
        </w:rPr>
        <w:t>«МФЦ» влечет их дисциплинарную и иную ответственность, установленную законодательством.</w:t>
      </w:r>
    </w:p>
    <w:p>
      <w:pPr>
        <w:pStyle w:val="Normal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ственность должностных лиц Администрации поселения, ГБУ РК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24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25. Председатель Зиминского сельского совета-  глава Администрации Зиминского сельского поселения несет персональную ответственность за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соблюдение стандарта предоставления муниципальной услуг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) соблюдение сроков предоставления муниципальной услуг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) 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 </w:t>
      </w:r>
      <w:r>
        <w:rPr>
          <w:rFonts w:cs="Times New Roman"/>
          <w:color w:val="000000"/>
          <w:spacing w:val="-4"/>
          <w:sz w:val="28"/>
          <w:szCs w:val="28"/>
        </w:rPr>
        <w:t>Администрации поселени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126. Сотрудник, ответственный за прием документов, несет персональную ответственность за соблюдение сроков и порядка регистрации документов, поступивших в </w:t>
      </w:r>
      <w:r>
        <w:rPr>
          <w:rFonts w:cs="Times New Roman"/>
          <w:spacing w:val="-4"/>
          <w:sz w:val="28"/>
          <w:szCs w:val="28"/>
        </w:rPr>
        <w:t>Администрацию поселения</w:t>
      </w:r>
      <w:r>
        <w:rPr>
          <w:rFonts w:cs="Times New Roman"/>
          <w:sz w:val="28"/>
          <w:szCs w:val="28"/>
        </w:rPr>
        <w:t xml:space="preserve">, а также исходящих документов </w:t>
      </w:r>
      <w:r>
        <w:rPr>
          <w:rFonts w:cs="Times New Roman"/>
          <w:spacing w:val="-4"/>
          <w:sz w:val="28"/>
          <w:szCs w:val="28"/>
        </w:rPr>
        <w:t>Администрации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27. Сотрудник, ответственный за рассмотрение заявления, несет персональную ответственность з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проверку комплектности и правильности оформления документов, представленных для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б) соблюдение порядка и сроков информирования заявителей по вопросам предоставления муниципальной </w:t>
      </w:r>
      <w:r>
        <w:rPr>
          <w:rFonts w:cs="Times New Roman"/>
          <w:color w:val="000000"/>
          <w:sz w:val="28"/>
          <w:szCs w:val="28"/>
        </w:rPr>
        <w:t>услуг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) соблюдение сроков рассмотрения заявле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) компетентное выполнение действий по проверке документов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) подготовку межведомственных запросов, принятие мер к получению ответов на запрос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ж) </w:t>
      </w:r>
      <w:r>
        <w:rPr>
          <w:rFonts w:cs="Times New Roman"/>
          <w:sz w:val="28"/>
          <w:szCs w:val="28"/>
        </w:rPr>
        <w:t>информирование заявителей о готовности результата предоставления муниципальной услуг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з</w:t>
      </w:r>
      <w:r>
        <w:rPr>
          <w:rFonts w:cs="Times New Roman"/>
          <w:sz w:val="28"/>
          <w:szCs w:val="28"/>
        </w:rPr>
        <w:t xml:space="preserve">) соблюдения порядка  и сроков  выдачи результата предоставления  муниципальной  услуги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28. </w:t>
      </w:r>
      <w:r>
        <w:rPr>
          <w:rFonts w:cs="Times New Roman"/>
          <w:sz w:val="28"/>
          <w:szCs w:val="28"/>
        </w:rPr>
        <w:t xml:space="preserve">Заведующий ГБУ РК «МФЦ» несет персональную ответственность з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а) организацию предоставления муниципальной услуги на базе ГБУ РК «МФЦ»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б) соблюдение порядка и сроков регистрации заявления о предоставлении муниципальной услуги и прилагаемых к нему документов, поступивших в ГБУ РК «МФЦ» посредством почтовой связ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) соблюдение порядка и сроков подписания межведомственных запросов (подготовки и подписания межведомственных запросов в случае, указанном в подпункте «б» настоящего пункта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г) соблюдение порядка и сроков регистрации документов, являющихся результатом предоставления муниципальной услуги, поступивших в ГБУ РК «МФЦ» из Администрации поселени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д) надлежащее осуществление текущего контроля, контроля за соблюдением положений настоящего административного регламента в форме проведения плановых и внеплановых проверок в отношении специалистов ГБУ РК «МФЦ»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ab/>
        <w:t>129. Главный специалист ГБУ РК «МФЦ»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б) проверку комплектности и правильности оформления документов, представленных заявителем (представителем заявителя) непосредственно в ГБУ РК «МФЦ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соблюдение порядка и сроков регистрации документов заявителей в АИС МФЦ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) соблюдение порядка и сроков подготовки проектов межведомственных запросов в случае представления заявителем документов, необходимых для оказания муниципальной услуги, непосредственно в ГБУ РК «МФЦ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д) принятие мер по получению ответов на межведомственные запросы в случае, если ответы не представлены в установленный срок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е) информирование заявителей о готовности документов, являющихся результатом предоставления муниципальной услуги, и возможности их получения в ГБУ РК «МФЦ», а также за выдачу (направление) указанных документов заявителя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30. Ведущий документовед ГБУ РК «МФЦ» несет персональную ответственность за соблюдение порядка и срок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обработки документов, зарегистрированных в АИС МФЦ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б) регистрацию межведомственных запросов, направляемых ГБУ РК «МФЦ», и отправку межведомственных запросов адресату в электронном вид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31. Старший делопроизводитель ГБУ РК «МФЦ» несет персональную ответственность за соблюдение порядка и сроков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а) передачи в Администрацию поселения документов заявителя, поступивших в ГБУ РК «МФЦ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направления межведомственных запросов посредством почтовой связи либо доставки их непосредственно адресат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) передачи ответов на межведомственные запросы, полученных ГБУ РК «МФЦ», в Администрацию поселен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г) передачи в Администрацию поселения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132. Ведущий администратор ГБУ РК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раздел 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33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Администрации поселения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и действий (бездействия) Администрации поселения, а также его должностных лиц, муниципальных  служащих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34. Заявитель вправе обжаловать решения и действия (бездействие) Администрации поселения, его должностных лиц, муниципальных служащих в досудебном (внесудебном) порядк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35. Предметом досудебного (внесудебного) обжалования является решение или действие (бездействие) Администрации поселения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36. Заявитель имеет право обратиться с жалобой в досудебном (внесудебном) порядке, предусмотренным ст. 11.1 Федерального закона от 27.07.2010г № 210-ФЗ « Об организации предоставления государственных и муниципальных услуг»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37. Жалоба подается в письменной форме на бумажном носителе или в электронной форме в Администрацию поселения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БУ РК </w:t>
      </w:r>
      <w:r>
        <w:rPr>
          <w:rFonts w:cs="Times New Roman"/>
          <w:color w:val="000000"/>
          <w:sz w:val="28"/>
          <w:szCs w:val="28"/>
        </w:rPr>
        <w:t xml:space="preserve">«МФЦ»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38. </w:t>
      </w:r>
      <w:r>
        <w:rPr>
          <w:rFonts w:cs="Times New Roman"/>
          <w:sz w:val="28"/>
          <w:szCs w:val="28"/>
        </w:rPr>
        <w:t>Жалоба может быть подана непосредственно в Администрацию посел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ГБУ РК «МФЦ», направлена в их адрес посредством почтовой связи, подана через сайт Администрации поселения или Единый портал, а также может быть принята при личном приеме заявителя должностными лицами Администрации посел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139. Жалоба должна содержа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а) наименование </w:t>
      </w:r>
      <w:r>
        <w:rPr>
          <w:rFonts w:cs="Times New Roman"/>
          <w:sz w:val="28"/>
          <w:szCs w:val="28"/>
        </w:rPr>
        <w:t>Уполномоченного органа,</w:t>
      </w:r>
      <w:r>
        <w:rPr>
          <w:rFonts w:cs="Times New Roman"/>
          <w:color w:val="000000"/>
          <w:sz w:val="28"/>
          <w:szCs w:val="28"/>
        </w:rPr>
        <w:t xml:space="preserve"> должностного лица  </w:t>
      </w:r>
      <w:r>
        <w:rPr>
          <w:rFonts w:cs="Times New Roman"/>
          <w:sz w:val="28"/>
          <w:szCs w:val="28"/>
        </w:rPr>
        <w:t>Уполномоченного органа,</w:t>
      </w:r>
      <w:r>
        <w:rPr>
          <w:rFonts w:cs="Times New Roman"/>
          <w:color w:val="000000"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) сведения об обжалуемых решениях и действиях (бездействии) Администрации 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олжностного лица Администрации поселения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либо муниципального служащего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г) доводы, на основании которых заявитель не согласен с решением и действием (бездействием) Администрации 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олжностного лица Администрации 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40. </w:t>
      </w:r>
      <w:r>
        <w:rPr>
          <w:rFonts w:cs="Times New Roman"/>
          <w:sz w:val="28"/>
          <w:szCs w:val="28"/>
        </w:rPr>
        <w:t>Жалоба, поступившая в Администрацию поселения, подлежит рассмотрению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41. При поступлении жалобы в </w:t>
      </w:r>
      <w:r>
        <w:rPr>
          <w:rFonts w:cs="Times New Roman"/>
          <w:sz w:val="28"/>
          <w:szCs w:val="28"/>
        </w:rPr>
        <w:t xml:space="preserve">ГБУ РК </w:t>
      </w:r>
      <w:r>
        <w:rPr>
          <w:rFonts w:cs="Times New Roman"/>
          <w:color w:val="000000"/>
          <w:sz w:val="28"/>
          <w:szCs w:val="28"/>
        </w:rPr>
        <w:t xml:space="preserve">«МФЦ» обеспечивается ее передача в Администрацию поселения не позднее рабочего дня, следующего за днем поступления жалобы, в порядке, установленном соглашением о взаимодействии между </w:t>
      </w:r>
      <w:r>
        <w:rPr>
          <w:rFonts w:cs="Times New Roman"/>
          <w:sz w:val="28"/>
          <w:szCs w:val="28"/>
        </w:rPr>
        <w:t xml:space="preserve">ГБУ РК </w:t>
      </w:r>
      <w:r>
        <w:rPr>
          <w:rFonts w:cs="Times New Roman"/>
          <w:color w:val="000000"/>
          <w:sz w:val="28"/>
          <w:szCs w:val="28"/>
        </w:rPr>
        <w:t>«МФЦ» и Администрацией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42. По результатам рассмотрения жалобы Администрация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а) удовлетворяет жалобу, на основании закона от 27.07.2010г № 210 ФЗ « Об организации 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б) отказывает в удовлетворении жалобы</w:t>
      </w:r>
      <w:r>
        <w:rPr>
          <w:rFonts w:cs="Times New Roman"/>
          <w:sz w:val="28"/>
          <w:szCs w:val="28"/>
        </w:rPr>
        <w:t xml:space="preserve"> в случа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наличия решения Администрации поселения по жалобе принятого ранее в отношении того же заявителя и по тому же предмету жалобы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и жалобы с нарушением требований к ее содержанию, установленных пунктом 140 настоящего раздела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иных случаях предусмотренных законодательством РФ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43. Администрация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праве оставить жалобу без ответа в случае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44 .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 или извинения за доставленные неудобства, или аргументированные разъяснения о причинах принятого решения об отказе в удовлетворении жалобы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45. В случае подачи жалобы в электронном виде на сайте Администрации поселения-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46. В случае подачи жалобы через Единый портал мотивированный ответ о результатах рассмотрения жалобы размещается в личном кабинете заявителя на Едином портале, а уведомление о размещении ответа в личном кабинете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47. В случае установления в ходе или по результатам рассмотрения жалобы признаков состава административного правонарушения или преступления,  председатель Зиминского сельского совета- глава Администрации Зиминского сельского поселения 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48. Решение по жалобе может быть обжаловано в вышестоящий орган власти, а также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cs="Times New Roman"/>
          <w:color w:val="C0504D"/>
          <w:sz w:val="28"/>
          <w:szCs w:val="28"/>
        </w:rPr>
      </w:pPr>
      <w:r>
        <w:rPr>
          <w:rFonts w:cs="Times New Roman"/>
          <w:sz w:val="28"/>
          <w:szCs w:val="28"/>
        </w:rPr>
        <w:t>14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right"/>
        <w:rPr>
          <w:rFonts w:cs="Times New Roman"/>
          <w:color w:val="C0504D"/>
          <w:sz w:val="28"/>
          <w:szCs w:val="28"/>
        </w:rPr>
      </w:pPr>
      <w:r>
        <w:rPr>
          <w:rFonts w:cs="Times New Roman"/>
          <w:color w:val="C0504D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/>
        </w:rPr>
        <w:t xml:space="preserve">к  административному регламенту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suppressLineNumbers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Сведения об  Администрации Зиминского сельского поселения Раздольненского района Республики Крым,</w:t>
      </w:r>
    </w:p>
    <w:p>
      <w:pPr>
        <w:pStyle w:val="Heading2"/>
        <w:keepNext w:val="false"/>
        <w:widowControl w:val="false"/>
        <w:suppressLineNumbers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предоставляющей муниципальную услугу</w:t>
      </w:r>
    </w:p>
    <w:p>
      <w:pPr>
        <w:pStyle w:val="Text"/>
        <w:widowControl w:val="false"/>
        <w:suppressLineNumber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suppressLineNumbers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Республика Крым, Раздольненский район, с.Зимино, д.33. </w:t>
      </w:r>
    </w:p>
    <w:p>
      <w:pPr>
        <w:pStyle w:val="Normal"/>
        <w:suppressLineNumbers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актные телефоны :  +7 (36553) 95-551, </w:t>
      </w:r>
    </w:p>
    <w:p>
      <w:pPr>
        <w:pStyle w:val="Normal"/>
        <w:suppressLineNumbers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: </w:t>
      </w:r>
      <w:r>
        <w:rPr>
          <w:rFonts w:cs="Times New Roman"/>
          <w:sz w:val="28"/>
          <w:szCs w:val="28"/>
          <w:lang w:val="en-US"/>
        </w:rPr>
        <w:t>sovetzimino</w:t>
      </w:r>
      <w:r>
        <w:rPr>
          <w:rFonts w:cs="Times New Roman"/>
          <w:sz w:val="28"/>
          <w:szCs w:val="28"/>
        </w:rPr>
        <w:t xml:space="preserve">@ </w:t>
      </w:r>
      <w:r>
        <w:rPr>
          <w:rFonts w:cs="Times New Roman"/>
          <w:sz w:val="28"/>
          <w:szCs w:val="28"/>
          <w:lang w:val="en-US"/>
        </w:rPr>
        <w:t>razdolnoe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k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йт Администрации Зиминского сельского поселения в информационно-телекоммуникационной сети Интернет:</w:t>
      </w:r>
    </w:p>
    <w:p>
      <w:pPr>
        <w:pStyle w:val="Normal"/>
        <w:suppressLineNumbers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http://зиминское-сп.рф.</w:t>
      </w:r>
    </w:p>
    <w:p>
      <w:pPr>
        <w:pStyle w:val="Normal"/>
        <w:autoSpaceDE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работы Администрации Зиминского сельского поселения: </w:t>
      </w:r>
    </w:p>
    <w:p>
      <w:pPr>
        <w:pStyle w:val="Normal"/>
        <w:autoSpaceDE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08.00 ч. до 17.00 ч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 w:val="28"/>
          <w:szCs w:val="28"/>
        </w:rPr>
        <w:t xml:space="preserve">обед с 12.00 ч. до 13.00 ч. </w:t>
      </w:r>
    </w:p>
    <w:p>
      <w:pPr>
        <w:pStyle w:val="Normal"/>
        <w:autoSpaceDE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понедельник, </w:t>
      </w:r>
    </w:p>
    <w:p>
      <w:pPr>
        <w:pStyle w:val="Normal"/>
        <w:autoSpaceDE w:val="false"/>
        <w:ind w:left="283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,</w:t>
      </w:r>
    </w:p>
    <w:p>
      <w:pPr>
        <w:pStyle w:val="Normal"/>
        <w:autoSpaceDE w:val="false"/>
        <w:ind w:left="283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а, </w:t>
      </w:r>
    </w:p>
    <w:p>
      <w:pPr>
        <w:pStyle w:val="Normal"/>
        <w:autoSpaceDE w:val="false"/>
        <w:ind w:left="283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тверг, </w:t>
      </w:r>
    </w:p>
    <w:p>
      <w:pPr>
        <w:pStyle w:val="Normal"/>
        <w:autoSpaceDE w:val="false"/>
        <w:ind w:left="283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ятница;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cs="Times New Roman"/>
            <w:sz w:val="28"/>
            <w:szCs w:val="28"/>
          </w:rPr>
          <w:t>www.gosuslugi.ru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бюджетном учреждении Республики Крым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6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ma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623B2A"/>
                <w:sz w:val="28"/>
                <w:szCs w:val="28"/>
              </w:rPr>
              <w:t>Центр «Мои документы» Раздольное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623B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23B2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6200,пгт. Раздольное, ул. Южная,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978) 950 94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73290C"/>
                  <w:sz w:val="28"/>
                  <w:szCs w:val="28"/>
                  <w:shd w:fill="FFFFFF" w:val="clear"/>
                </w:rPr>
                <w:t>info@md-crime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Вт: 8.00 – 18.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 w:bidi="ar-SA"/>
              </w:rPr>
              <w:t>Ср: 9.00 – 20.00;</w:t>
            </w:r>
          </w:p>
          <w:p>
            <w:pPr>
              <w:pStyle w:val="Normal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Чт, Пт: 8.00- 18.00;</w:t>
            </w:r>
          </w:p>
          <w:p>
            <w:pPr>
              <w:pStyle w:val="Normal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Сб: 8.00 – 13.00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623B2A"/>
                <w:sz w:val="28"/>
                <w:szCs w:val="28"/>
              </w:rPr>
              <w:t>Центр «Мои док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96270,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 Зимино Раздольненского района, Гагарина, д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vetzim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zdol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: 8.00 – 12.00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Центра телефонного обслуживания на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-800-350-23-6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27" w:hanging="0"/>
        <w:jc w:val="right"/>
        <w:rPr>
          <w:rFonts w:cs="Times New Roman"/>
        </w:rPr>
      </w:pPr>
      <w:r>
        <w:rPr>
          <w:rFonts w:cs="Times New Roman"/>
        </w:rPr>
        <w:t>Приложение  2</w:t>
      </w:r>
    </w:p>
    <w:p>
      <w:pPr>
        <w:pStyle w:val="Normal"/>
        <w:ind w:left="2127" w:hanging="0"/>
        <w:jc w:val="right"/>
        <w:rPr/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ind w:firstLine="284"/>
        <w:jc w:val="right"/>
        <w:rPr>
          <w:rFonts w:cs="Times New Roman"/>
        </w:rPr>
      </w:pPr>
      <w:r>
        <w:rPr>
          <w:rFonts w:cs="Times New Roman"/>
        </w:rPr>
        <w:t>форма заявления</w:t>
      </w:r>
    </w:p>
    <w:p>
      <w:pPr>
        <w:pStyle w:val="Normal"/>
        <w:autoSpaceDE w:val="false"/>
        <w:ind w:lef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В___________________________________________</w:t>
      </w:r>
    </w:p>
    <w:p>
      <w:pPr>
        <w:pStyle w:val="Normal"/>
        <w:ind w:left="-567" w:hanging="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ИО (если иное не вытекает из </w:t>
      </w:r>
    </w:p>
    <w:p>
      <w:pPr>
        <w:pStyle w:val="ConsPlusNonformat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или национального обычая)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если иное не вытекает из закона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ционального обычая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даче письменных</w:t>
      </w:r>
      <w:r>
        <w:rPr>
          <w:rStyle w:val="Appleconvertedspace"/>
          <w:rFonts w:cs="Times New Roman" w:ascii="Times New Roman" w:hAnsi="Times New Roman"/>
          <w:b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дать разъяснение по вопросу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 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                     _______________________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И.О., 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вытекает из закона</w:t>
      </w:r>
    </w:p>
    <w:p>
      <w:pPr>
        <w:pStyle w:val="ConsPlusNonformat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ционального обыч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 20__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567" w:hanging="0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ind w:left="-56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ind w:left="-567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ДАЧЕ ПИСЬМЕННЫХ РАЗЪЯСНЕНИЙ НАЛОГОПЛП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autoSpaceDE w:val="false"/>
              <w:ind w:left="-567" w:hanging="0"/>
              <w:jc w:val="center"/>
              <w:rPr>
                <w:rFonts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17"/>
              <w:shd w:fill="auto" w:val="clear"/>
              <w:tabs>
                <w:tab w:val="clear" w:pos="709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ссмотрение заявления и документов, принятие решения </w:t>
            </w:r>
          </w:p>
          <w:p>
            <w:pPr>
              <w:pStyle w:val="17"/>
              <w:shd w:fill="auto" w:val="clear"/>
              <w:tabs>
                <w:tab w:val="clear" w:pos="709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7"/>
              <w:shd w:fill="auto" w:val="clear"/>
              <w:tabs>
                <w:tab w:val="clear" w:pos="709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34290</wp:posOffset>
                </wp:positionV>
                <wp:extent cx="3239770" cy="81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2.7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47625</wp:posOffset>
                </wp:positionV>
                <wp:extent cx="2853055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63.9pt;mso-wrap-distance-left:9.05pt;mso-wrap-distance-right:9.05pt;mso-wrap-distance-top:0pt;mso-wrap-distance-bottom:0pt;margin-top:3.7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1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0"/>
    <w:qFormat/>
    <w:rPr>
      <w:sz w:val="28"/>
      <w:szCs w:val="24"/>
      <w:lang w:val="en-US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Bodytext">
    <w:name w:val="Body text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sz w:val="28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tabs>
        <w:tab w:val="clear" w:pos="709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eastAsia="Times New Roman" w:cs="Times New Roman"/>
      <w:kern w:val="0"/>
      <w:sz w:val="26"/>
      <w:lang w:bidi="ar-SA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widowControl/>
      <w:spacing w:before="64" w:after="64"/>
      <w:jc w:val="both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sz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5">
    <w:name w:val=" Знак1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16">
    <w:name w:val="Абзац списка1"/>
    <w:basedOn w:val="Normal"/>
    <w:qFormat/>
    <w:pPr>
      <w:widowControl/>
      <w:ind w:left="720" w:firstLine="709"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U">
    <w:name w:val="u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Uv">
    <w:name w:val="uv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 w:val="28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kern w:val="0"/>
      <w:lang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8"/>
      <w:lang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0" w:after="600"/>
      <w:ind w:hanging="840"/>
      <w:jc w:val="right"/>
    </w:pPr>
    <w:rPr>
      <w:rFonts w:eastAsia="Times New Roman" w:cs="Times New Roman"/>
      <w:kern w:val="0"/>
      <w:sz w:val="27"/>
      <w:szCs w:val="27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exact" w:line="317"/>
    </w:pPr>
    <w:rPr>
      <w:rFonts w:eastAsia="Times New Roman" w:cs="Times New Roman"/>
      <w:kern w:val="0"/>
      <w:sz w:val="23"/>
      <w:szCs w:val="23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info@md-crime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8:00Z</dcterms:created>
  <dc:creator>Zver</dc:creator>
  <dc:description/>
  <cp:keywords/>
  <dc:language>en-US</dc:language>
  <cp:lastModifiedBy>Я</cp:lastModifiedBy>
  <cp:lastPrinted>2019-08-21T15:41:00Z</cp:lastPrinted>
  <dcterms:modified xsi:type="dcterms:W3CDTF">2019-08-21T12:42:00Z</dcterms:modified>
  <cp:revision>17</cp:revision>
  <dc:subject/>
  <dc:title/>
</cp:coreProperties>
</file>