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926" w:right="883" w:firstLine="912"/>
        <w:jc w:val="center"/>
        <w:rPr>
          <w:rFonts w:ascii="Times New Roman" w:hAnsi="Times New Roman" w:cs="Times New Roman"/>
          <w:b/>
          <w:b/>
          <w:bCs/>
          <w:color w:val="323232"/>
          <w:spacing w:val="6"/>
        </w:rPr>
      </w:pPr>
      <w:r>
        <w:rPr>
          <w:b/>
          <w:bCs/>
          <w:color w:val="323232"/>
          <w:spacing w:val="6"/>
        </w:rPr>
        <w:t>РЕСПУБЛИКА   КРЫМ</w:t>
      </w:r>
    </w:p>
    <w:p>
      <w:pPr>
        <w:pStyle w:val="Normal"/>
        <w:shd w:fill="FFFFFF" w:val="clear"/>
        <w:spacing w:lineRule="exact" w:line="274"/>
        <w:ind w:left="926" w:right="883" w:firstLine="912"/>
        <w:jc w:val="center"/>
        <w:rPr>
          <w:rFonts w:ascii="Times New Roman" w:hAnsi="Times New Roman" w:cs="Times New Roman"/>
          <w:b/>
          <w:b/>
          <w:bCs/>
          <w:color w:val="323232"/>
          <w:spacing w:val="6"/>
        </w:rPr>
      </w:pPr>
      <w:r>
        <w:rPr>
          <w:b/>
          <w:bCs/>
          <w:color w:val="323232"/>
          <w:spacing w:val="6"/>
        </w:rPr>
        <w:t>РАЗДОЛЬНЕНСКИЙ РАЙОН</w:t>
      </w:r>
    </w:p>
    <w:p>
      <w:pPr>
        <w:pStyle w:val="Normal"/>
        <w:shd w:fill="FFFFFF" w:val="clear"/>
        <w:spacing w:lineRule="exact" w:line="274"/>
        <w:ind w:left="926" w:right="883" w:hanging="0"/>
        <w:jc w:val="center"/>
        <w:rPr>
          <w:rFonts w:ascii="Arial Unicode MS;Arial" w:hAnsi="Arial Unicode MS;Arial" w:cs="Arial Unicode MS;Arial"/>
          <w:color w:val="000000"/>
        </w:rPr>
      </w:pPr>
      <w:r>
        <w:rPr>
          <w:b/>
          <w:bCs/>
          <w:color w:val="323232"/>
          <w:spacing w:val="1"/>
        </w:rPr>
        <w:t>АДМИНИСТРАЦИЯ ЗИМИНСКОГО СЕЛЬСКОГО ПОСЕЛЕНИЯ</w:t>
      </w:r>
    </w:p>
    <w:p>
      <w:pPr>
        <w:pStyle w:val="Normal"/>
        <w:shd w:fill="FFFFFF" w:val="clear"/>
        <w:spacing w:before="259" w:after="200"/>
        <w:ind w:right="53" w:hanging="0"/>
        <w:jc w:val="center"/>
        <w:rPr>
          <w:color w:val="323232"/>
          <w:spacing w:val="1"/>
          <w:sz w:val="38"/>
          <w:szCs w:val="38"/>
        </w:rPr>
      </w:pPr>
      <w:r>
        <w:rPr>
          <w:color w:val="323232"/>
          <w:spacing w:val="1"/>
          <w:sz w:val="38"/>
          <w:szCs w:val="3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608" w:leader="none"/>
          <w:tab w:val="left" w:pos="5218" w:leader="underscore"/>
          <w:tab w:val="left" w:pos="7925" w:leader="none"/>
        </w:tabs>
        <w:spacing w:before="451" w:after="20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 января 2015г</w:t>
      </w:r>
      <w:r>
        <w:rPr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</w:rPr>
        <w:t>09/1</w:t>
      </w:r>
      <w:r>
        <w:rPr>
          <w:sz w:val="28"/>
          <w:szCs w:val="28"/>
        </w:rPr>
        <w:tab/>
        <w:t xml:space="preserve">                               </w:t>
      </w:r>
      <w:r>
        <w:rPr>
          <w:spacing w:val="-2"/>
          <w:sz w:val="28"/>
          <w:szCs w:val="28"/>
        </w:rPr>
        <w:t>с. Зими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i/>
          <w:i/>
          <w:sz w:val="28"/>
          <w:szCs w:val="28"/>
        </w:rPr>
      </w:pPr>
      <w:r>
        <w:rPr>
          <w:rFonts w:cs="Calibri"/>
          <w:bCs/>
          <w:i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i/>
          <w:i/>
          <w:sz w:val="28"/>
          <w:szCs w:val="28"/>
        </w:rPr>
      </w:pPr>
      <w:r>
        <w:rPr>
          <w:rFonts w:cs="Calibri"/>
          <w:bCs/>
          <w:i/>
          <w:sz w:val="28"/>
          <w:szCs w:val="28"/>
        </w:rPr>
        <w:t>МУНИЦИПАЛЬНОЙ УСЛУГИ "ПРЕДОСТАВЛЕНИЕ ЮРИДИЧЕСКИМ И ФИЗИЧЕС-КИМ ЛИЦАМ В ПОСТОЯННОЕ (БЕССРОЧНОЕ) ПОЛЬЗОВАНИЕ, В БЕЗВОЗМЕЗД-НОЕ СРОЧНОЕ ПОЛЬЗОВАНИЕ, АРЕНДУ, СОБСТВЕННОСТЬ ЗЕМЕЛЬНЫХ УЧАСТКОВ ИЗ СОСТАВА ЗЕМЕЛЬ, ГОСУДАРСТВЕННАЯ  СОБСТВЕННОСТЬ НА КОТОРЫЕ НЕ РАЗГРАНИЧЕНА ИЛИ НАХОДЯЩИХСЯ  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  <w:i/>
          <w:i/>
          <w:sz w:val="28"/>
          <w:szCs w:val="28"/>
        </w:rPr>
      </w:pPr>
      <w:r>
        <w:rPr>
          <w:rFonts w:cs="Calibri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00"/>
          </w:rPr>
          <w:t>законом</w:t>
        </w:r>
      </w:hyperlink>
      <w:r>
        <w:rPr>
          <w:rFonts w:cs="Calibri"/>
        </w:rPr>
        <w:t xml:space="preserve"> от 27 июля 2010 г. N 210-ФЗ "Об организации предоставления государственных и муниципальных услуг", решением 8 сессии  1 созыва Зиминского сельского совета Раздольненского  района Республики Крым  от 26 декабря 2014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N 46-1/14 "Об утверждении Административного Регламента Администрации Зиминского сельского поселения Раздольненского района Республики Крым по предоставлению муниципальной услуги  по выдаче справок и выписок из похозяйственных книг", руководствуясь Уставом  Зиминского сельского поселения Раздольненского района Республики Крым,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Административный </w:t>
      </w:r>
      <w:hyperlink w:anchor="Par35">
        <w:r>
          <w:rPr>
            <w:rStyle w:val="InternetLink"/>
            <w:rFonts w:cs="Calibri"/>
            <w:color w:val="000000"/>
          </w:rPr>
          <w:t>регламент</w:t>
        </w:r>
      </w:hyperlink>
      <w:r>
        <w:rPr>
          <w:rFonts w:cs="Calibri"/>
        </w:rPr>
        <w:t xml:space="preserve"> предоставления муниципальной услуги "Предоставление юридическим и физическим лицам в постоянное (бессрочное) пользование, в безвозмездное срочное пользование, аренду, собственность земельных участков из состава земель, государственная собственность на которые не разграничена или находящихся в муниципальной собствен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Настоящее постановление вступает в силу с момента его подписания и подлежит обнародованию на информационном стенде  Администрации Зиминского сельского  поселения в с.Зимино, ул.Гагарина, 3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лава Администрации Зимин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ельского поселения:                                                                                                  В.Н.Пинч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28"/>
      <w:bookmarkEnd w:id="0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Зим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сельского 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дольн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Кр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.01.2015 г. N 0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35"/>
      <w:bookmarkEnd w:id="1"/>
      <w:r>
        <w:rPr>
          <w:rFonts w:cs="Calibri"/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МУНИЦИПАЛЬНОЙ УСЛУГИ "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ЮРИДИЧЕСКИМ И ФИЗИЧЕСКИМ ЛИЦАМ В ПОСТОЯННОЕ (БЕССРОЧНО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ЛЬЗОВАНИЕ, В БЕЗВОЗМЕЗДНОЕ СРОЧНОЕ ПОЛЬЗОВАНИЕ, АРЕНД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БСТВЕННОСТЬ ЗЕМЕЛЬНЫХ УЧАСТКОВ ИЗ СОСТАВА ЗЕМЕЛЬ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НАХОДЯЩИХСЯ В МУНИЦИПАЛЬНОЙ СОБСТВЕННОСТ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43"/>
      <w:bookmarkEnd w:id="2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Предмет регулирования Административного регламен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Административный регламент предоставления муниципальной услуги "Предоставление юридическим и физическим лицам в постоянное (бессрочное) пользование, в безвозмездное срочное пользование, аренду, собственность земельных участков из состава земель, государственная собственность на которые не разграничена или находящихся в муниципальной собственности" (далее - Регламент) разработан в целях повышения качества исполнения и доступности результатов предоставления муниципальной услуги и определяет сроки и последовательность действий, административных процедур отдела по управлению муниципальным имуществом администрации Еланского муниципального района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е настоящего Регламента распространяется на деятельность муниципального автономного учреждения "Многофункциональный центр предоставления государственных и муниципальных услуг" Еланского муниципального района Волгоградской области с учетом соглашения о взаимодействии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Сведения о заяв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ителями в получении муниципальной услуги могут выступ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оссийские или иностранные юридические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аждане Российской Федерации, иностранные граждане, лица без гражда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явителями по предоставлению земельных участков в собственность бесплатно могут выступать лица, определенные </w:t>
      </w:r>
      <w:hyperlink r:id="rId4">
        <w:r>
          <w:rPr>
            <w:rStyle w:val="InternetLink"/>
            <w:rFonts w:cs="Calibri"/>
            <w:color w:val="0000FF"/>
          </w:rPr>
          <w:t>статьей 1</w:t>
        </w:r>
      </w:hyperlink>
      <w:r>
        <w:rPr>
          <w:rFonts w:cs="Calibri"/>
        </w:rPr>
        <w:t xml:space="preserve"> Закона Волгоградской области от 04.04.2003 N 809-ОД "О предоставлении земельных участков, находящихся в государственной или муниципальной собственности, в собственность граждан бесплатн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явителями о предоставлении земельных участков в постоянное (бессрочное) пользование, в безвозмездное срочное пользование могут выступать лица, определенные </w:t>
      </w:r>
      <w:hyperlink r:id="rId5">
        <w:r>
          <w:rPr>
            <w:rStyle w:val="InternetLink"/>
            <w:rFonts w:cs="Calibri"/>
            <w:color w:val="0000FF"/>
          </w:rPr>
          <w:t>пунктом 1 статьи 20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  <w:color w:val="0000FF"/>
          </w:rPr>
          <w:t>пунктом 1 статьи 24</w:t>
        </w:r>
      </w:hyperlink>
      <w:r>
        <w:rPr>
          <w:rFonts w:cs="Calibri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имени физических лиц документы могут пода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конные представители (родители, усыновители, опекуны, попечители)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екуны недееспособны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печители граждан с ограниченной дее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ставители, действующие в силу полномочий, основанных на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имени юридических лиц документы могут пода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ставители в силу полномочий, основанных на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порядке и ход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устном обращении в отдел по управлению муниципальным имуществом администрации Еланского муниципального района Волгоградской области (далее - Отдел), в муниципальное автономное учреждение "Многофункциональный центр предоставления государственных и муниципальных услуг" Еланского муниципального района Волгоградской области (далее -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использованием средств телефонной, почтовой связи, электронного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редством размещения на стендах администрации Еланского муниципального района Волгоградской области (далее - Администрация), МФЦ, в информационно-телекоммуникационных сетях общего пользования (в том числе в сети Интернет, на едином портале государственных и муниципальных услуг www.gosuslugi.ru, на региональном портале государственных и муниципальных услуг www.volganet.ru), публикации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ходе предоставления муниципальной услуги выд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устном обращении в Отдел,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использованием средств телефон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нахождение Отдела: 403732, Волгоградская область, Еланский район, р.п. Елань, улица Ленинская, 12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к работы: понедельник - пятница: с 08 ч 00 мин. до 17 ч 00 мин., перерыв с 12 ч 00 мин. до 13 ч 00 мин., в предпраздничный день время работы сокращается на 1 час, суббота, воскресенье - выход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к приема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торник - пятница: с 09 ч 00 мин. до 17 ч 00 мин., перерыв - с 12 ч 00 мин. до 13 ч 00 мин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бота, воскресенье - выход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едпраздничный день время приема заявителей сокращается на 1 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лефоны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Отдела - (84452) 5-37-7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ы Отдела - (84452) 5-35-0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нахождение МФЦ: 403732, Волгоградская область, Еланский район, р.п. Елань, ул. Ленинская, 6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к работы и график приема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торник - четверг: с 09 ч 00 мин. до 18 ч 0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ятница: с 12 ч 00 мин. до 20 ч 0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бота: с 09 ч 00 мин. до 18 ч 0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рыв на обед: с 13 ч 00 мин. до 14 ч 0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ходные дни: воскресенье, понедель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едпраздничные дни время работы и приема заявителей сокращается на 1 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лефоны МФЦ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ректор МФЦ: 8 (84452) 5-40-28; специалисты МФЦ: 8 (84452) 5-36-0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юбую информацию по вопросам предоставления муниципальной услуги заявитель может получить, обратившись лично, либо по телефону, или по электронной почте (адрес электронной почты: ra_elan@volganet.ru, mfcelan@yandex.ru), с использованием сети Интернет, услуг почтов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щение по телефону допускается в течение рабоче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ветах на телефонные звонки и устные обращения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я разговора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подготовка ответа на поставленный вопрос вызывает у специалиста затруднение или для подготовки ответа требуется продолжительное время, специалист может предложить заинтересованному лицу обратиться за необходимой информ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консультировании по электронной почте, с использованием услуг почтовой связи по предоставлению муниципальной услуги ответ направляется на электронный, почтовый адрес лица, обратившегося за консультацией, в срок, не превышающий 7 рабочих дней с момента поступл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стендах Администрации, МФЦ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влечения из законодательных и иных нормативно-правовых актов, содержащих нормы, регулирующие деятельность по оказа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кст настоящего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аткое описание поряд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ланки и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нования для отказа в предоставлении муниципальной услуги, приостановлени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ок получения консульт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108"/>
      <w:bookmarkEnd w:id="3"/>
      <w:r>
        <w:rPr>
          <w:rFonts w:cs="Calibri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муниципальной услуги: "Предоставление юридическим и физическим лицам в постоянное (бессрочное) пользование, в безвозмездное срочное пользование, аренду, собственность земельных участков из состава земель, государственная собственность на которые не разграничена или находящихся в муниципальной собствен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Наименование структурного подразделения администрации Еланского муниципального района Волгоградской области, предоставляющего муниципальную услугу, организации, участвующей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Отдел по управлению муниципальным имуществом администрации Еланского муниципального района Волгоградской области является структурным подразделением администрации Еланского муниципального района Волгоградской области, предоставляющим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МФЦ является организатором исполн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3. Государственные органы, обращение в которые необходимо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правление Федеральной службы государственной регистрации, кадастра и картографии по Волго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едеральное государственное бюджетное учреждение "Федеральная кадастровая палата Федеральной службы государственной регистрации, кадастра и картографии" по Волго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жрайонная инспекция Федеральной налоговой службы России N 7 по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Электронный адрес, телефон, месторасположение вышеуказанных служб указаны в </w:t>
      </w:r>
      <w:hyperlink w:anchor="Par593">
        <w:r>
          <w:rPr>
            <w:rStyle w:val="InternetLink"/>
            <w:rFonts w:cs="Calibri"/>
            <w:color w:val="0000FF"/>
          </w:rPr>
          <w:t>приложении 3</w:t>
        </w:r>
      </w:hyperlink>
      <w:r>
        <w:rPr>
          <w:rFonts w:cs="Calibri"/>
        </w:rPr>
        <w:t xml:space="preserve"> к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муниципальной услуги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организующих предоставление государственных и муниципальных услуг, и заявителей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7">
        <w:r>
          <w:rPr>
            <w:rStyle w:val="InternetLink"/>
            <w:rFonts w:cs="Calibri"/>
            <w:color w:val="0000FF"/>
          </w:rPr>
          <w:t>пунктом 3 части 1 статьи 7</w:t>
        </w:r>
      </w:hyperlink>
      <w:r>
        <w:rPr>
          <w:rFonts w:cs="Calibri"/>
        </w:rPr>
        <w:t xml:space="preserve"> Федерального закона от 27.07.2010 N 210-ФЗ "Об организации предоставления государственных и муниципальных услуг"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8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услуг, которые являются необходимыми и обязательными для предоставления муниципальных услуг, утвержденный решением Еланской районной Думы от 08.06.2011 N 154/2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Результа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тановление главы Еланского муниципального района Волгоградской области о предоставлении в постоянное (бессрочное) пользование, в безвозмездное срочное пользование, аренду, собственность граждан и юридических лиц земельных участков (далее - Постанов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ключение договора безвозмездного срочного пользования земельным участком, составление акта приема-передач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ключение договора аренды земельного участка, составление акта приема-передач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ключение договора о предоставлении земельного участка в постоянное (бессрочное) пользование, составление акта приема-передач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нятие решений об отказе в предоставлении земельных участков в постоянное (бессрочное) пользование, в безвозмездное срочное пользование, аренду, собственность граждан и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 Срок предоставления муниципальной услуги и выдачи результата предоставления муниципальной услуги составляет 30 дней со дня поступления (регистрации) в МФЦ заявления о предоставлении муниципальной услуги с приложением необходи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. В случае поступления заявления в МФЦ из Администрации днем начала предоставления муниципальной услуги является день регистрации заявления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Перечень нормативно-правовых актов, непосредственно регулиру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9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 ("Российская газета", N 237, 25.12.199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Гражданским </w:t>
      </w:r>
      <w:hyperlink r:id="rId10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(часть первая) от 30.11.1994 N 51-ФЗ ("Собрание законодательства Российской Федерации", 05.12.1994, N 32, ст. 330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Градостроительным </w:t>
      </w:r>
      <w:hyperlink r:id="rId11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от 29.12.2004 N 190-ФЗ ("Российская газета", N 290, 30.12.200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Земельным </w:t>
      </w:r>
      <w:hyperlink r:id="rId12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от 25.10.2001 N 136-ФЗ ("Российская газета", N 211 - 212, 30.10.200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едеральным </w:t>
      </w:r>
      <w:hyperlink r:id="rId1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.10.2001 N 137-ФЗ "О введении в действие Земельного кодекса Российской Федерации" ("Российская газета", N 211 - 212, 30.10.200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едеральным </w:t>
      </w:r>
      <w:hyperlink r:id="rId1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2.05.2006 N 59-ФЗ "О порядке рассмотрения обращений граждан Российской Федерации" ("Российская газета", N 95, 05.05.200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Бюджетным </w:t>
      </w:r>
      <w:hyperlink r:id="rId15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от 31.07.1998 N 145-ФЗ ("Российская газета", N 153 - 154, 12.08.199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Жилищным </w:t>
      </w:r>
      <w:hyperlink r:id="rId16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от 29.12.2004 N 188-ФЗ ("Российская газета", N 1, 12.01.200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едеральным </w:t>
      </w:r>
      <w:hyperlink r:id="rId1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07.1997 N 122-ФЗ "О государственной регистрации прав на недвижимое имущество и сделок с ним" ("Российская газета", N 145, 30.07.199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едеральным </w:t>
      </w:r>
      <w:hyperlink r:id="rId1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.12.2004 N 189-ФЗ "О введении в действие Жилищного кодекса Российской Федерации" ("Российская газета", N 1, 12.01.200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едеральным </w:t>
      </w:r>
      <w:hyperlink r:id="rId1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03.1999 N 52-ФЗ "О санитарно-эпидемиологическом благополучии населения" ("Российская газета", N 64 - 65, 06.04.199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едеральным </w:t>
      </w:r>
      <w:hyperlink r:id="rId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6.10.2003 N 131-ФЗ "Об общих принципах организации местного самоуправления в Российской Федерации" ("Собрание законодательства РФ", 06.10.2003, N 40, ст. 382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едеральным </w:t>
      </w:r>
      <w:hyperlink r:id="rId2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4.07.2007 N 221-ФЗ "О государственном кадастре недвижимости" ("Собрание законодательства РФ", 30.07.2007, N 31, ст. 401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едеральным </w:t>
      </w:r>
      <w:hyperlink r:id="rId2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07.2010 N 210-ФЗ "Об организации предоставления государственных и муниципальных услуг" ("Российская газета", N 168, 30.07.201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едеральным </w:t>
      </w:r>
      <w:hyperlink r:id="rId2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6.04.2011 N 63-ФЗ "Об электронной подписи" ("Парламентская газета", N 17, 08-14.04.2011, "Российская газета", N 75, 08.04.2011, "Собрание законодательства РФ", 11.04.2011, N 15, ст. 203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2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 (вместе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) ("Российская газета", N 148, 02.07.2012, "Собрание законодательства РФ", N 27, ст. 374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2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Волгоградской области от 04.04.2003 N 809-ОД "О предоставлении земельных участков, находящихся в государственной или муниципальной собственности, в собственность граждан бесплатно" ("Волгоградская правда", N 65, 11.04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2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администрации Еланского муниципального района Волгоградской области от 06.07.2011 N 500 "О разработке и утверждении административных регламентов предоставления муниципальных услуг" ("Еланские вести", N 84, 14.07.201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тановлением администрации Еланского муниципального района Волгоградской области от 10.09.2010 N 1024 "Об утверждении Положения об отделе по управлению муниципальным имуществом администрации Еланского муниципального района Волгоградской области" (не опубликовано)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постановление главы Еланского муниципального района Волгоградской обл. N 214 издано 15.05.2013, а не 15.05.2008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2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лавы Еланского муниципального района Волгоградской области от 15.05.2008 N 214 "Об утверждении значений коэффициентов для расчета арендной платы за земельные участки, государственная собственность на которые не разграничена, и земельные участки, находящиеся в собственности Волгоградской области и в собственности Еланского муниципального района Волгоградской области, и порядка расчета арендной платы за земельные участки, находящиеся в собственности Еланского муниципального района" ("Еланские вести", N 59 - 60, 23.05.2013 (постано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59"/>
      <w:bookmarkEnd w:id="4"/>
      <w:r>
        <w:rPr>
          <w:rFonts w:cs="Calibri"/>
        </w:rPr>
        <w:t>2.6.1. Перечень документов, необходимых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1.1. Для предоставления земельного участка в постоянное (бессрочное) пользование, безвозмездное срочное пользование заявитель предста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w:anchor="Par521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(приложение 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ю документа, удостоверяющего личность заявителя (заявителей), представителя физического ил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и документов, удостоверяющих (устанавливающих) права на здание, строение, сооружение, если право на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ю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земельного участка в постоянное (бессрочное) пользование, безвозмездное срочное 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1.2. Для предоставления земельного участка в аренду заявитель предста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w:anchor="Par521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(приложение 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и документов, удостоверяющих (устанавливающих) права на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земельного участка в арен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1.3. Для предоставления земельного участка в собственность заявитель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w:anchor="Par521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(приложение 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ю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ю документа, удостоверяющего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и документов, удостоверяющих (устанавливающих) права на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копии документов, подтверждающих отнесение заявителя к отдельной категории, определенной </w:t>
      </w:r>
      <w:hyperlink r:id="rId2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Волгоградской области от 04.04.2003 N 809-ОД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земельного участка в арен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кументов должны быть заверены в установленном законодательством порядке или представлены с предъявлением подлинника. При предъявлении подлинников документов копии с них заверяются специалистом МФЦ, осуществляющим прием документов, а подлинники возвращаю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9">
        <w:r>
          <w:rPr>
            <w:rStyle w:val="InternetLink"/>
            <w:rFonts w:cs="Calibri"/>
            <w:color w:val="0000FF"/>
          </w:rPr>
          <w:t>подпунктами 1</w:t>
        </w:r>
      </w:hyperlink>
      <w:r>
        <w:rPr>
          <w:rFonts w:cs="Calibri"/>
        </w:rPr>
        <w:t xml:space="preserve"> и </w:t>
      </w:r>
      <w:hyperlink r:id="rId30">
        <w:r>
          <w:rPr>
            <w:rStyle w:val="InternetLink"/>
            <w:rFonts w:cs="Calibri"/>
            <w:color w:val="0000FF"/>
          </w:rPr>
          <w:t>2 пункта 1 статьи 7</w:t>
        </w:r>
      </w:hyperlink>
      <w:r>
        <w:rPr>
          <w:rFonts w:cs="Calibri"/>
        </w:rPr>
        <w:t xml:space="preserve"> Федерального закона от 27.07.2010 N 210-ФЗ "Об организации предоставления государственных и муниципальных услуг" МФЦ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1">
        <w:r>
          <w:rPr>
            <w:rStyle w:val="InternetLink"/>
            <w:rFonts w:cs="Calibri"/>
            <w:color w:val="0000FF"/>
          </w:rPr>
          <w:t>частью 1 статьи 1</w:t>
        </w:r>
      </w:hyperlink>
      <w:r>
        <w:rPr>
          <w:rFonts w:cs="Calibri"/>
        </w:rPr>
        <w:t xml:space="preserve"> Федерального закона от 27.07.2010 N 210-ФЗ "Об организации предоставления государственных и муниципальных услуг"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32">
        <w:r>
          <w:rPr>
            <w:rStyle w:val="InternetLink"/>
            <w:rFonts w:cs="Calibri"/>
            <w:color w:val="0000FF"/>
          </w:rPr>
          <w:t>частью 6 статьи 7</w:t>
        </w:r>
      </w:hyperlink>
      <w:r>
        <w:rPr>
          <w:rFonts w:cs="Calibri"/>
        </w:rPr>
        <w:t xml:space="preserve"> Федерального закона от 27.07.2010 N 210-ФЗ "Об организации предоставления государственных и муниципальных услуг" перечень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итель вправе представить указанные документы и информацию в МФЦ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2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2.1. Для предоставления земельного участка в постоянное (бессрочное) пользование, безвозмездное срочное пользование документы, получаемые путем межведомстве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, 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иска из ЕГРП о правах на приобретаемый земельный участок 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дастровый паспорт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2.2. Для предоставления земельного участка в аренду документы, получаемые путем межведомстве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о правах на здание, строение, сооружение, находящихся на приобретаемом земельном участке, 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иска из ЕГРП о правах на приобретаемый земельный участок 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2.3. Для предоставления земельного участка в собственность документы, получаемые путем межведомстве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, 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иска из ЕГРП о правах на приобретаемый земельный участок 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дастровый паспорт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Основания для отказа в предоставлении муниципальной услуги, приостановлени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1. Муниципальная услуга не о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сли заявленный земельный участок не находится в составе земель, государственная собственность на которые не разграничена или в муниципальной собственности Еланского муниципального района, т.е. распоряжение земельным участком не отнесено законодательством к полномочиям администрации Еланского муниципального района Волго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лучае непредставления или представления документов, не отвечающих требованиям законодательства, а также содержащих неполные и (или) недостоверн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если представленные документы не отвечают требованиям, установленным в </w:t>
      </w:r>
      <w:hyperlink w:anchor="Par159">
        <w:r>
          <w:rPr>
            <w:rStyle w:val="InternetLink"/>
            <w:rFonts w:cs="Calibri"/>
            <w:color w:val="0000FF"/>
          </w:rPr>
          <w:t>пункте 2.6.1</w:t>
        </w:r>
      </w:hyperlink>
      <w:r>
        <w:rPr>
          <w:rFonts w:cs="Calibri"/>
        </w:rPr>
        <w:t xml:space="preserve"> настоящего Регламента, и (или) представлены не в полном объеме, а также в случае, если распоряжение земельным участком не отнесено законодательством к полномочиям администрации Еланского муниципального района или отказ в предоставлении земельного участка установлен действующим законодательством, специалист МФЦ осуществляет подготовку решения с мотивированным отказом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б отказе составляется в течение 25 дней со дня получения заявлен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шении указываются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Отдела, получивший из МФЦ проект решения об отказе в предоставлении муниципальной услуги, согласовывает его и передает на подписание главе Еланского муниципального района Волгоградской области или заместителю главы администрации Еланского муниципального района Волгоградской области, курирующему работу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этого решение об отказе в предоставлении муниципальной услуги в течение следующего рабочего дня со дня подписания направляется МФЦ для выдач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2. Перечень оснований для приостановлени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непредставление или представление в неполном объеме сведений, указанных в </w:t>
      </w:r>
      <w:hyperlink w:anchor="Par521">
        <w:r>
          <w:rPr>
            <w:rStyle w:val="InternetLink"/>
            <w:rFonts w:cs="Calibri"/>
            <w:color w:val="0000FF"/>
          </w:rPr>
          <w:t>заявлении</w:t>
        </w:r>
      </w:hyperlink>
      <w:r>
        <w:rPr>
          <w:rFonts w:cs="Calibri"/>
        </w:rPr>
        <w:t xml:space="preserve"> согласно приложению 2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представления или представления в неполном объеме сведений, указанных в заявлении, специалист МФЦ осуществляет подготовку мотивированного решения о приостановлени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риостановления предоставления муниципальной услуги не может превышать 3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приостановлении предоставления муниципальной услуги составляется в течение 25 дней со дня получения заявлен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шении указываются основания для приостановлени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Отдела, получивший из МФЦ проект решения о приостановлении предоставления муниципальной услуги, согласовывает его и передает на подпись главе Еланского муниципального района Волгоградской области или заместителю главы администрации Еланского муниципального района Волгоградской области, курирующему работу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этого решение о приостановлении предоставления муниципальной услуги в течение следующего рабочего дня со дня подписания направляется МФЦ для выдач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Порядок, размер и основания взимания платы. Плата за предоставление данной услуги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Максимальный срок ожидания в очереди при подаче заявления о предоставлении муниципальной услуги, при получен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е сроки ожидания и продолжительности приема заявителей при решении отдельных вопросов, связанных с предоставлением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ремя ожидания в очереди для получения информации (консультации) не превышает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ремя ожидания в очереди для подачи документов не превышает 15 минут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одпунктов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ремя ожидания в очереди для получения документов не превыша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Сроки и порядок регистрации заявления заявител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ращении в МФЦ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нованием для начала предоставления муниципальной услуги является личное или через представителя обращение заявителя в МФЦ с комплектом документов в соответствии с </w:t>
      </w:r>
      <w:hyperlink w:anchor="Par159">
        <w:r>
          <w:rPr>
            <w:rStyle w:val="InternetLink"/>
            <w:rFonts w:cs="Calibri"/>
            <w:color w:val="0000FF"/>
          </w:rPr>
          <w:t>подпунктом 2.6.1</w:t>
        </w:r>
      </w:hyperlink>
      <w:r>
        <w:rPr>
          <w:rFonts w:cs="Calibri"/>
        </w:rPr>
        <w:t xml:space="preserve"> настоящего Регламента или получение заявления и комплекта документов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личного обращения в МФЦ специалист МФЦ проверяет документ, удостоверяющий личность заявителя, в том числе полномочия представителя заявителя действовать от его имени, наличие всех необходимых документов, исходя из соответствующего перечня документов представляемых для оказания муниципальной услуги, и проверяет соответствие представленных документов, установленным действующим законодательством и настоящим Регламенто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правильном заполнении заявления, отсутствии необходимых документов, несоответствии представленных документов установленным требованиям специалист МФЦ уведомляет заявителя о наличии препятствий для оказания муниципальной услуги, объясняет заявителю содержание выявленных недостатков в представленных документах и разъясняет, какие меры по устранению названных причин необходимо принять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возможности незамедлительного устранения препятствий специалист МФЦ возвращает заявителю заявление и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заявитель настаивает на приеме заявления и документов, специалист МФЦ в день поступления заявления регистрирует его в журнале входящей документации по правилам делопроизводства, установленным в МФЦ, и выдает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ращении в Администр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оступления заявления в администрацию Еланского муниципального района Волгоградской области по почт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, ответственный за прием документов, по правилам делопроизводства, установленным в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нимает заявление и приложенные к нему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гистрирует заявление в журнале регистрации входящ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правляет поступившие документы на рассмотрение главе Еланского муниципального района или иному уполномоченному лиц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ступившие документы согласно резолюции главы Еланского муниципального района или иного уполномоченного лица в 2-дневный срок поступают в МФЦ для регистрации и дальнейшего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ступлении заявления с документами в МФЦ по почте заявление в день поступления регистрируется сотрудником, ответственным за прием почтовой корреспонденции, по правилам делопроизводства, установленным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 Требования к мест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1. Предоставление муниципальной услуги осуществляется в помещениях приема и выдачи документов, расположенных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2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и приема и выдачи документов организуется работа справочных окон в количестве, обеспечивающем потребност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приема,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, образцами заполнения заявлений и канцелярски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заявителя, находящегося на приеме, предусмотрено место для раскладк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ая услуга является общедоступ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и доступности и качества муниципальных услуг отражаются на официальном сайте администрации Еланского муниципального района Волгоградской области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ступность муниципальной услуги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ступность предварительной за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различных способов получения информации о правилах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фессиональная подготовка специалистов, предоставляющих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сокая культура обслуживания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ичество взаимодействий заявителя с должностным лицом при предоставлении муниципальной услуги не более 2 ра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должительность взаимодействий заявителя с должностным лицом при предоставлении муниципальной услуги не более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сутствие обоснованных жалоб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снованность отказов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282"/>
      <w:bookmarkEnd w:id="5"/>
      <w:r>
        <w:rPr>
          <w:rFonts w:cs="Calibri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ивных процедур, требования к их выполн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роцедура предоставления муниципальной услуги включает в себя следующие административные действия (процедуры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ем и регистрация заявлений о предоставлении в постоянное (бессрочное) пользование, в безвозмездное срочное пользование, аренду, собственность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готовка проекта постановления о предоставлении земельного участка в постоянное (бессрочное) пользование, в безвозмездное срочное пользование, аренду, собственность и его принятие или отказ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готовка проекта договора безвозмездного срочного пользования земельным участком, договора о предоставлении земельного участка в постоянное (бессрочное) пользование, договора аренды земельного участка (далее - Догово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дача результатов предоставления муниципальной услуги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одпунктов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2. </w:t>
      </w:r>
      <w:hyperlink w:anchor="Par424">
        <w:r>
          <w:rPr>
            <w:rStyle w:val="InternetLink"/>
            <w:rFonts w:cs="Calibri"/>
            <w:color w:val="0000FF"/>
          </w:rPr>
          <w:t>Блок-схема</w:t>
        </w:r>
      </w:hyperlink>
      <w:r>
        <w:rPr>
          <w:rFonts w:cs="Calibri"/>
        </w:rPr>
        <w:t xml:space="preserve"> предоставления муниципальной услуги приведена в приложении 1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Последовательность и сроки выполнения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 Прием и регистрация заявлений о предоставлении в постоянное (бессрочное) пользование, в безвозмездное срочное пользование, аренду, собственность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ым за исполнение данной процедуры является специалист МФЦ, Администрации, ответственный за прием и регистрацию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ступлении заявления и документов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й срок административной процедуры составляет не более одного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, ответственный за прием и регистрацию заявлений, в течение одного часа регистрирует в книге учета входящих документов заявление и необходим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же заявление поступило в МФЦ из Администрации, специалист МФЦ, ответственный за прием и регистрацию заявлений, регистрирует поступившее заявление и прилагаемые к нему необходимые документы в соответствии с правилами ведения делопроизводства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ступлении документов посредством почтового отправления специалист МФЦ, ответственный за прием и регистрацию заявлений, осуществл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еред вскрытием почтовых отправлений проверяет сохранность их упак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личает представленные заявление и иные необходимые документы с перечнем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 отсутствии документа составляет акт в двух экземплярах, один экземпляр которого прилагает к поступившим документам, второй прилагает к расписке в получени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илагает конверт, в котором поступили документы, к поступивш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формирует опись о принятии заявления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 книге учета входящих документов проставляются дата и номер регистрации эт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МФЦ, ответственный за прием и регистрацию заявлений, поступивших посредством почтового отправления, обязан приступить к регистрации таких документов в книге учета входящих документов не позднее тридцати минут с момента их получения от организации почтовой связи. Если такие документы были получены от организации почтовой связи менее чем за тридцать минут до окончания рабочего дня, специалист МФЦ, ответственный за прием и регистрацию заявлений, поступивших посредством почтового отправления, должен приступить к регистрации данных документов в книге учета входящих документов и (или) книге учета заявлений не позднее тридцати минут с момента начала следующего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ментом начала предоставления муниципальной услуги являются дата и номер регистрации этих документов в книге учета входя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личном обращении заявителя (представителя заявителя) в МФЦ специалист МФЦ, ответственный за прием и регистрацию заявлений и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станавливает предмет обращения, личность заявителя, в том числе полномочия представителя заявителя действовать от его имени, наличие всех необходимых документов, исходя из соответствующего перечня документов, представляемых для оказания муниципальной услуги, и проверяет соответствие представленных документов установленным действующим законодательством и настоящим Регламенто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случае личного обращения заявителя при отсутствии у него заполненного заявления или неправильном его заполнении по желанию заявителя самостоятельно заполняет в программно-техническом комплексе заявление и передает его на подпись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если представленные вместе с оригиналами копии документов нотариально не заверены (и их нотариальное заверение федеральным законом не требуется), слич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если у заявителя отсутствуют копии необходимых документов, сотрудник МФЦ, ответственный за прием документов, предлагает услуги ксерокоп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формирует опись о принятии заявления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ыдает заявителю опись о приеме документов с указанием даты получения результатов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онце рабочего дня специалист МФЦ, ответственный за прием, регистрацию и обработку заявлений, осуществл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егистрирует поступившее заявление и необходимые документы в автоматизированной информационной системе по учету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водит отдельную папку, в которой должны храниться документы и отчетность по предоставлению услуги по конкретному заявителю (далее по тексту - Дел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установления специалистом МФЦ отсутствия в </w:t>
      </w:r>
      <w:hyperlink w:anchor="Par521">
        <w:r>
          <w:rPr>
            <w:rStyle w:val="InternetLink"/>
            <w:rFonts w:cs="Calibri"/>
            <w:color w:val="0000FF"/>
          </w:rPr>
          <w:t>заявлении</w:t>
        </w:r>
      </w:hyperlink>
      <w:r>
        <w:rPr>
          <w:rFonts w:cs="Calibri"/>
        </w:rPr>
        <w:t xml:space="preserve"> (приложение 2 к Регламенту) необходимых сведений специалист МФЦ готовит проект решения о приостановлени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 Подготовка проекта постановления и его принятие или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ем для начала административной процедуры "Подготовка проекта постановления и его принятие или отказ в предоставлении муниципальной услуги" является поступление к специалисту МФЦ заявления о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ым за исполнение данной административной процедуры является специалист МФЦ, ответственный за обработк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ая административная процедура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прос документов, необходимых для предоставления муниципальной услуги, но находящихся в иных органах и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готовку проекта постановления или проекта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ередачу посредством курьерской службы в Отдел для согласования проекта постановления или проекта решения об отказе в предоставлении муниципальной услуги (приостановлении предоставления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еспечение специалистами Отдела согласования проекта постановления или проекта решения об отказе в предоставлении муниципальной услуги (приостановлении предоставления муниципальной услуги) в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регистрацию постановления или решения об отказе в предоставлении муниципальной услуги (приостановлении предоставления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издание постановления в порядке, установленном правилами делопроизводства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ё) передачу из Отдела в МФЦ посредством курьерской службы специалисту МФЦ по обработке документов подписанного и зарегистрированного постановления или решения об отказе в предоставлении муниципальной услуги (приостановлении предоставления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ыдачу заявителю результатов предоставления муниципальной услуги при предоставлении земельного участка в соб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й срок административной процедуры составляет не более 15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ередачи курьером пакета документов в Отде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ача документов из МФЦ в Отдел осуществляется на основании реестра, который составляется в 2 экземплярах и содержит дату и время передачи. Специалист Отдела, принимающий документы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ется у специалиста Отдела, второй подлежит возврату курьеру. Специалист Отдела заносит данные о документах в журнал регистрации пере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ередачи курьером пакета документов в МФЦ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ача документов из Отдела в МФЦ осуществляется на основании реестра, который составляется в 2 экземплярах и содержит дату и время передачи. Курьер, принимающий документы, проверяет в присутствии специалиста Отдел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ется у специалиста Отдела, второй вручается курьеру. Специалист Отдела заносит данные о документах в журнал регистрации пере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. Подготовка проекта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ем для начала административной процедуры "Подготовка проекта Договора" служит получение специалистом МФЦ, ответственным за обработку документов,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ым за исполнение данной административной процедуры является специалист МФЦ, ответственный за обработк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тивная процедура "Подготовка проекта Договора"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дготовку проекта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едачу посредством курьерской службы в Администрацию для согласования проекта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ение специалистом Отдела согласования проекта Договора в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дписание Договора главой Еланского муниципального района Волгоградской области или уполномоченн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ередачу в МФЦ посредством курьерской службы специалисту МФЦ, ответственному за обработку документов, подписанно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регистрацию специалистом МФЦ по обработке документов готовности Дела в автоматизированной информационной системе по учету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формирование специалистом, ответственным за обработку документов, готового Дела и передача его специалисту, ответственному за хранение готов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й срок административной процедуры составляет не более 15 календарных дней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одпунктов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5. Выдача результатов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ем для начала административной процедуры "Выдача результатов предоставления муниципальной услуги" является поступление документов специалисту, ответственному за хранение готов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ым за хранение готовых документов является специалист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лучения результатов предоставления услуги заявитель предъявляет специалисту МФЦ, ответственному за выдачу документов,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кумент, удостоверяющий 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кумент, подтверждающий полномочия представителя на получени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списку в получении документов (при ее наличии у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ращении заявителя специалист МФЦ выполняет следующие оп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станавливает личность заявителя, в том числе проверяет документ, удостоверяющий 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оверяет правомочия заявителя, в том числе полномочия представителя действовать от его имени при получени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ходит документы, подлежащие выдач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знакомит заявителя с перечнем выдаваемых документов (оглашает названия выдаваемых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ыдает документы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регистрирует факт выдачи документов (сведений) заявителям в журнале оказанных услуг и просит заявителя расписаться в журнале о получен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, ответственный за выдачу документов, после выдачи документов заявителю передает Дело специалисту Отд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371"/>
      <w:bookmarkEnd w:id="6"/>
      <w:r>
        <w:rPr>
          <w:rFonts w:cs="Calibri"/>
        </w:rPr>
        <w:t>4. Формы контроля за исполнением Администра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ламен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кущий контроль за соблюдением последовательности действий, определенных административными процедурами при предоставлении муниципальной услуги, осуществляется главой Еланского муниципального района, заместителем главы администрации Еланского муниципального района, курирующим работу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ректор МФЦ осуществляет контроль в рамках предоставленных полномочий по приему документов, необходимых для получения муниципальной услуги, подготовке проекта постановления или проекта решения об отказе в предоставлении муниципальной услуги, выдаче результатов предоставления муниципальной услуги (приостановления предоставления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(представителей заявителей) в ходе предоставления муниципальной услуги, содержащих жалобы на решения, действия (бездействие) специалистов МФЦ, Отдела. Проверки полноты и качества предоставления муниципальной услуги осуществляются на основании муниципальных правовых актов Администрации, приказо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и могут быть плановыми в соответствии с муниципальным актом Администрации, приказом МФЦ и внеплановыми (в случае поступления жалоб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 (представителя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специалистов, участвующих в предоставлении муниципальной услуги,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предоставлением муниципальной услуги, в том числе со стороны граждан, их объединений и организаций, осуществляется в соответствии с действующим законодательством Российской Федерации, нормативно-правовыми актами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381"/>
      <w:bookmarkEnd w:id="7"/>
      <w:r>
        <w:rPr>
          <w:rFonts w:cs="Calibri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ействий (бездействия) Отдела, предоста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ую услугу, МФЦ, а также их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итель (его представитель) имеет право на обжалование решений, принятых в ходе предоставления муниципальной услуги, действий или бездействия специалистов Отдела, МФЦ, участвующих в предоставлении муниципальной услуги,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итель (его представитель)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ебование у заявителя (представителя заявителя)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окументе, видимо, допущен пропуск текста: исходя из смысла абзаца, имеется в виду ", нормативными правовыми актами Волгоградской области,"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Волгоград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требование с заявителя (представителя заявителя)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каз Отдела, предоставляющего муниципальную услугу, должностного лица Отдел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алоба на действия (бездействие) участвующих в предоставлении муниципальной услуги лиц и решения, принятые в результате предоставления муниципальной услуги (далее - жалоба), может быть подана в письменной форме на бумажном носителе, в электронной форме через МФЦ, с использованием информационно-телекоммуникационной сети Интернет, официального сайта Администрации, МФЦ, единого портала государственных и муниципальных услуг, регионального портала государственных и муниципальных услуг, при ли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органа, предоставляющего муниципальную услугу, должностных лиц, специалист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б обжалуемых решениях и действиях (бездействии) органа, предоставляющего муниципальную услугу, должностных лиц,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ых лиц, специалист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алоба, поступившая в Отдел, МФЦ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ем для отказа в рассмотрении жалобы может послужить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сли в жалобе не указаны фамилия и (или) почтовый (электронный) адрес заявителя, направившего жалобу, и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жалоба, в которой обжалуется судебное решение, в течение семи дней со дня регистрации возвращается заявителю, направившему жалобу, с разъяснением порядка обжалования данного судеб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сли в жалобе заявителя содержатся нецензурные или оскорбительные выра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лучае если текст жалобы не поддается прочтению, ответ на жалобу не дается и она не подлежит рассмотрению, о чем в сроки, установленные действующим законодательством, сообщается заявителю, направившему жалобу, если его фамилия и почтовый (электронный) адрес поддаю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сли заявителю ранее был дан ответ по существу поставленных в жалобе вопросов, в ходе личного приема, при письменном обращении ему может быть отказано в дальнейшем рассмот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8" w:name="Par421"/>
      <w:bookmarkEnd w:id="8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9" w:name="Par424"/>
      <w:bookmarkEnd w:id="9"/>
      <w:r>
        <w:rPr>
          <w:rFonts w:cs="Calibri"/>
          <w:b/>
          <w:bCs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┌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ращение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явителя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└─────────┬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МФЦ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───┬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верка наличия документов,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лномочий представителя, подготовка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екта решения о приостановлении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едоставления муниципальной услуги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└────┬───────────────────────────┬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\/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готовка проекта     │                  │    Подготовка решения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становления       │                  │об отказе в предоставлени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й услуги   │</w:t>
      </w:r>
    </w:p>
    <w:p>
      <w:pPr>
        <w:pStyle w:val="ConsPlusNonformat"/>
        <w:rPr/>
      </w:pPr>
      <w:r>
        <w:rPr/>
        <w:t>└───────────────────────┬───┘</w:t>
      </w:r>
      <w:r>
        <w:rPr>
          <w:rFonts w:eastAsia="Courier New"/>
        </w:rPr>
        <w:t xml:space="preserve">                  </w:t>
      </w:r>
      <w:r>
        <w:rPr/>
        <w:t>└────┬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\/ 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Администрация Еланского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го района - Отдел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└────┬───────────────────────────┬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\/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гласование, издание   │                  │   Согласование решения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становления       │                  │об отказе в предоставлени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й услуг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приостановлении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едоставления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униципальной услуги)   │</w:t>
      </w:r>
    </w:p>
    <w:p>
      <w:pPr>
        <w:pStyle w:val="ConsPlusNonformat"/>
        <w:rPr/>
      </w:pPr>
      <w:r>
        <w:rPr/>
        <w:t>└───────────────────────┬───┘</w:t>
      </w:r>
      <w:r>
        <w:rPr>
          <w:rFonts w:eastAsia="Courier New"/>
        </w:rPr>
        <w:t xml:space="preserve">                  </w:t>
      </w:r>
      <w:r>
        <w:rPr/>
        <w:t>└────┬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\/ 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МФЦ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└────┬───────────────────────────┬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\/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Подготовка проекта Договора│                  │Вручение заявителю решения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 отказе в предоставлени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й услуг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приостановлении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едоставления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униципальной услуги)   │</w:t>
      </w:r>
    </w:p>
    <w:p>
      <w:pPr>
        <w:pStyle w:val="ConsPlusNonformat"/>
        <w:rPr/>
      </w:pPr>
      <w:r>
        <w:rPr/>
        <w:t>└──────────────┬────────────┘</w:t>
      </w:r>
      <w:r>
        <w:rPr>
          <w:rFonts w:eastAsia="Courier New"/>
        </w:rPr>
        <w:t xml:space="preserve">                  </w:t>
      </w:r>
      <w:r>
        <w:rPr/>
        <w:t>└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ция - Отдел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подписание Договора)   │</w:t>
      </w:r>
    </w:p>
    <w:p>
      <w:pPr>
        <w:pStyle w:val="ConsPlusNonformat"/>
        <w:rPr/>
      </w:pPr>
      <w:r>
        <w:rPr/>
        <w:t>└───────────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ФЦ (выдача Договора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заявителю)         │</w:t>
      </w:r>
    </w:p>
    <w:p>
      <w:pPr>
        <w:pStyle w:val="ConsPlusNonformat"/>
        <w:rPr/>
      </w:pPr>
      <w:r>
        <w:rPr/>
        <w:t>└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0" w:name="Par489"/>
      <w:bookmarkEnd w:id="1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Сведения о заявите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Ф.И.О. (для физических лиц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полное наименование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и организационно-правовой форм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юридическ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для юридических лиц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Ф.И.О. руководителя или и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уполномоченного лиц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Документ, удостоверяющий лич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вид документ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серия, номер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кем, когда выда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Адрес фактического прожи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места нахо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ОГРН (для юридических лиц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Контактная информац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тел.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эл. почта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при предоставлении услуг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в электронном вид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" w:name="Par521"/>
      <w:bookmarkEnd w:id="1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редоставить муниципальную услугу "Предоставление  юридическим  и</w:t>
      </w:r>
    </w:p>
    <w:p>
      <w:pPr>
        <w:pStyle w:val="ConsPlusNonformat"/>
        <w:rPr/>
      </w:pPr>
      <w:r>
        <w:rPr/>
        <w:t>физическим  лицам  в  постоянное  (бессрочное)  пользование,  безвозмездное</w:t>
      </w:r>
    </w:p>
    <w:p>
      <w:pPr>
        <w:pStyle w:val="ConsPlusNonformat"/>
        <w:rPr/>
      </w:pPr>
      <w:r>
        <w:rPr/>
        <w:t>срочное пользование, аренду, собственность земельных  участков  из  состава</w:t>
      </w:r>
    </w:p>
    <w:p>
      <w:pPr>
        <w:pStyle w:val="ConsPlusNonformat"/>
        <w:rPr/>
      </w:pPr>
      <w:r>
        <w:rPr/>
        <w:t>земель,  государственная  собственность  на  которые  не  разграничена  или</w:t>
      </w:r>
    </w:p>
    <w:p>
      <w:pPr>
        <w:pStyle w:val="ConsPlusNonformat"/>
        <w:rPr/>
      </w:pPr>
      <w:r>
        <w:rPr/>
        <w:t>находящихся в муниципальной собственности" (нужное подчеркнуть) в отношении</w:t>
      </w:r>
    </w:p>
    <w:p>
      <w:pPr>
        <w:pStyle w:val="ConsPlusNonformat"/>
        <w:rPr/>
      </w:pPr>
      <w:r>
        <w:rPr/>
        <w:t>земельного участка площадь _________________________ с кадастровым номером,</w:t>
      </w:r>
    </w:p>
    <w:p>
      <w:pPr>
        <w:pStyle w:val="ConsPlusNonformat"/>
        <w:rPr/>
      </w:pPr>
      <w:r>
        <w:rPr/>
        <w:t>________________ расположенного по адресу: 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еречень документов, необходимых для  получения  услуги, и  </w:t>
      </w:r>
      <w:hyperlink w:anchor="Par543">
        <w:r>
          <w:rPr>
            <w:rStyle w:val="InternetLink"/>
            <w:color w:val="0000FF"/>
          </w:rPr>
          <w:t>согласие</w:t>
        </w:r>
      </w:hyperlink>
      <w:r>
        <w:rPr/>
        <w:t xml:space="preserve"> на</w:t>
      </w:r>
    </w:p>
    <w:p>
      <w:pPr>
        <w:pStyle w:val="ConsPlusNonformat"/>
        <w:rPr/>
      </w:pPr>
      <w:r>
        <w:rPr/>
        <w:t>обработку персональных данных прилагаю.</w:t>
      </w:r>
    </w:p>
    <w:p>
      <w:pPr>
        <w:pStyle w:val="ConsPlusNonformat"/>
        <w:rPr/>
      </w:pPr>
      <w:r>
        <w:rPr/>
        <w:t>_________________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дпись)           (расшифровка подписи)</w:t>
      </w:r>
    </w:p>
    <w:p>
      <w:pPr>
        <w:pStyle w:val="ConsPlusNonformat"/>
        <w:rPr/>
      </w:pPr>
      <w:r>
        <w:rPr/>
        <w:t>Дата ___________</w:t>
      </w:r>
    </w:p>
    <w:p>
      <w:pPr>
        <w:pStyle w:val="ConsPlusNonformat"/>
        <w:rPr/>
      </w:pPr>
      <w:r>
        <w:rPr/>
        <w:t>Заявление принято:</w:t>
      </w:r>
    </w:p>
    <w:p>
      <w:pPr>
        <w:pStyle w:val="ConsPlusNonformat"/>
        <w:rPr/>
      </w:pPr>
      <w:r>
        <w:rPr/>
        <w:t>Ф.И.О. должностного лица, уполномоченного</w:t>
      </w:r>
    </w:p>
    <w:p>
      <w:pPr>
        <w:pStyle w:val="ConsPlusNonformat"/>
        <w:rPr/>
      </w:pPr>
      <w:r>
        <w:rPr/>
        <w:t>на прием заявления ________________________________________________________</w:t>
      </w:r>
    </w:p>
    <w:p>
      <w:pPr>
        <w:pStyle w:val="ConsPlusNonformat"/>
        <w:rPr/>
      </w:pPr>
      <w:r>
        <w:rPr/>
        <w:t>_________________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дпись)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" w:name="Par543"/>
      <w:bookmarkEnd w:id="12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субъекта на обработку его персональных данн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.п. Елан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 года рожд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)</w:t>
      </w:r>
    </w:p>
    <w:p>
      <w:pPr>
        <w:pStyle w:val="ConsPlusNonformat"/>
        <w:rPr/>
      </w:pPr>
      <w:r>
        <w:rPr/>
        <w:t>Паспорт гражданина Российской Федерации  серия ______ N ___________________</w:t>
      </w:r>
    </w:p>
    <w:p>
      <w:pPr>
        <w:pStyle w:val="ConsPlusNonformat"/>
        <w:rPr/>
      </w:pPr>
      <w:r>
        <w:rPr/>
        <w:t>_______________________________________</w:t>
      </w:r>
    </w:p>
    <w:p>
      <w:pPr>
        <w:pStyle w:val="ConsPlusNonformat"/>
        <w:rPr/>
      </w:pPr>
      <w:r>
        <w:rPr/>
        <w:t>(вид документа, удостоверяющего личность)</w:t>
      </w:r>
    </w:p>
    <w:p>
      <w:pPr>
        <w:pStyle w:val="ConsPlusNonformat"/>
        <w:rPr/>
      </w:pPr>
      <w:r>
        <w:rPr/>
        <w:t>выдан _________ года, 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когда и кем)</w:t>
      </w:r>
    </w:p>
    <w:p>
      <w:pPr>
        <w:pStyle w:val="ConsPlusNonformat"/>
        <w:rPr/>
      </w:pPr>
      <w:r>
        <w:rPr/>
        <w:t>проживающий (ая) по адресу: Волгоградская область, Еланский район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в порядке и на условиях, определенных  Федеральным 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 от  27.07.2010</w:t>
      </w:r>
    </w:p>
    <w:p>
      <w:pPr>
        <w:pStyle w:val="ConsPlusNonformat"/>
        <w:rPr/>
      </w:pPr>
      <w:r>
        <w:rPr/>
        <w:t>N 210-ФЗ "Об организации  предоставления  государственных  и  муниципальных</w:t>
      </w:r>
    </w:p>
    <w:p>
      <w:pPr>
        <w:pStyle w:val="ConsPlusNonformat"/>
        <w:rPr/>
      </w:pPr>
      <w:r>
        <w:rPr/>
        <w:t>услуг" настоящим даю свое согласие  муниципальному  автономному  учреждению</w:t>
      </w:r>
    </w:p>
    <w:p>
      <w:pPr>
        <w:pStyle w:val="ConsPlusNonformat"/>
        <w:rPr/>
      </w:pPr>
      <w:r>
        <w:rPr/>
        <w:t>"Многофункциональный центр предоставления государственных  и  муниципальных</w:t>
      </w:r>
    </w:p>
    <w:p>
      <w:pPr>
        <w:pStyle w:val="ConsPlusNonformat"/>
        <w:rPr/>
      </w:pPr>
      <w:r>
        <w:rPr/>
        <w:t>услуг"   Еланского    муниципального    района    Волгоградской    области,</w:t>
      </w:r>
    </w:p>
    <w:p>
      <w:pPr>
        <w:pStyle w:val="ConsPlusNonformat"/>
        <w:rPr/>
      </w:pPr>
      <w:r>
        <w:rPr/>
        <w:t>расположенному по адресу: 403732, Волгоградская  область,  Еланский  район,</w:t>
      </w:r>
    </w:p>
    <w:p>
      <w:pPr>
        <w:pStyle w:val="ConsPlusNonformat"/>
        <w:rPr/>
      </w:pPr>
      <w:r>
        <w:rPr/>
        <w:t>р.п. Елань, ул. Ленинская, 68 на обработку  (совершаемую  с  использованием</w:t>
      </w:r>
    </w:p>
    <w:p>
      <w:pPr>
        <w:pStyle w:val="ConsPlusNonformat"/>
        <w:rPr/>
      </w:pPr>
      <w:r>
        <w:rPr/>
        <w:t>средств автоматизации или без использования таких  средств), включая  сбор,</w:t>
      </w:r>
    </w:p>
    <w:p>
      <w:pPr>
        <w:pStyle w:val="ConsPlusNonformat"/>
        <w:rPr/>
      </w:pPr>
      <w:r>
        <w:rPr/>
        <w:t>запись,   систематизацию,   накопление,  хранение,  уточнение  (обновление,</w:t>
      </w:r>
    </w:p>
    <w:p>
      <w:pPr>
        <w:pStyle w:val="ConsPlusNonformat"/>
        <w:rPr/>
      </w:pPr>
      <w:r>
        <w:rPr/>
        <w:t>изменение),    извлечение,   использование,    передачу   (распространение,</w:t>
      </w:r>
    </w:p>
    <w:p>
      <w:pPr>
        <w:pStyle w:val="ConsPlusNonformat"/>
        <w:rPr/>
      </w:pPr>
      <w:r>
        <w:rPr/>
        <w:t>предоставление, доступ) третьей стороне  (Отдел  Архитектуры  Администрации</w:t>
      </w:r>
    </w:p>
    <w:p>
      <w:pPr>
        <w:pStyle w:val="ConsPlusNonformat"/>
        <w:rPr/>
      </w:pPr>
      <w:r>
        <w:rPr/>
        <w:t>Еланского  муниципального  района  Волгоградской  области),  обезличивание,</w:t>
      </w:r>
    </w:p>
    <w:p>
      <w:pPr>
        <w:pStyle w:val="ConsPlusNonformat"/>
        <w:rPr/>
      </w:pPr>
      <w:r>
        <w:rPr/>
        <w:t>блокирование, удаление, уничтожение следующих моих персональных данных:</w:t>
      </w:r>
    </w:p>
    <w:p>
      <w:pPr>
        <w:pStyle w:val="ConsPlusNonformat"/>
        <w:rPr/>
      </w:pPr>
      <w:r>
        <w:rPr/>
        <w:t>Фамилия, Имя,  Отчество,  дата  рождения,  телефон  (служебный,   домашний,</w:t>
      </w:r>
    </w:p>
    <w:p>
      <w:pPr>
        <w:pStyle w:val="ConsPlusNonformat"/>
        <w:rPr/>
      </w:pPr>
      <w:r>
        <w:rPr/>
        <w:t>мобильный), адрес места жительства (фактический  и  прописка),  необходимых</w:t>
      </w:r>
    </w:p>
    <w:p>
      <w:pPr>
        <w:pStyle w:val="ConsPlusNonformat"/>
        <w:rPr/>
      </w:pPr>
      <w:r>
        <w:rPr/>
        <w:t>для предоставления государственных  (муниципальных)  услуг  и  подтверждаю,</w:t>
      </w:r>
    </w:p>
    <w:p>
      <w:pPr>
        <w:pStyle w:val="ConsPlusNonformat"/>
        <w:rPr/>
      </w:pPr>
      <w:r>
        <w:rPr/>
        <w:t>что, давая такое согласие, я действую своей волей и в своих интересах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работка   и   передача   вышеперечисленных   моих   персональных   данных</w:t>
      </w:r>
    </w:p>
    <w:p>
      <w:pPr>
        <w:pStyle w:val="ConsPlusNonformat"/>
        <w:rPr/>
      </w:pPr>
      <w:r>
        <w:rPr/>
        <w:t>осуществляется    Оператором    в   целях    организации     предоставления</w:t>
      </w:r>
    </w:p>
    <w:p>
      <w:pPr>
        <w:pStyle w:val="ConsPlusNonformat"/>
        <w:rPr/>
      </w:pPr>
      <w:r>
        <w:rPr/>
        <w:t>государственной    (муниципальной)    услуги. В    случае    неправомерного</w:t>
      </w:r>
    </w:p>
    <w:p>
      <w:pPr>
        <w:pStyle w:val="ConsPlusNonformat"/>
        <w:rPr/>
      </w:pPr>
      <w:r>
        <w:rPr/>
        <w:t>использования предоставленных мною персональных данных согласие может  быть</w:t>
      </w:r>
    </w:p>
    <w:p>
      <w:pPr>
        <w:pStyle w:val="ConsPlusNonformat"/>
        <w:rPr/>
      </w:pPr>
      <w:r>
        <w:rPr/>
        <w:t>отозвано мной в  письменной  форме. Оператор  обязан  прекратить  обработку</w:t>
      </w:r>
    </w:p>
    <w:p>
      <w:pPr>
        <w:pStyle w:val="ConsPlusNonformat"/>
        <w:rPr/>
      </w:pPr>
      <w:r>
        <w:rPr/>
        <w:t>персональных данных и уничтожить персональные данные в срок, не превышающий</w:t>
      </w:r>
    </w:p>
    <w:p>
      <w:pPr>
        <w:pStyle w:val="ConsPlusNonformat"/>
        <w:rPr/>
      </w:pPr>
      <w:r>
        <w:rPr/>
        <w:t>3 рабочих дней с момента получения указанного отзыв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ное   согласие   действует  на   период   оказания   государственной</w:t>
      </w:r>
    </w:p>
    <w:p>
      <w:pPr>
        <w:pStyle w:val="ConsPlusNonformat"/>
        <w:rPr/>
      </w:pPr>
      <w:r>
        <w:rPr/>
        <w:t>(муниципальной)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      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3" w:name="Par593"/>
      <w:bookmarkEnd w:id="13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Росреестра по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нахождение: 403732, Волгоградская область, Еланский район, р.п. Елань, ул. Ленинградская, 5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лефоны для справок: (84452) 5-46-97, (84452) 5-28-7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 электронной почты: 34_upr@rosreestr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ое государственное бюджетное учреждение "Федеральная кадастровая палата Федеральной службы государственной регистрации, кадастра и картографии" по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нахождение: 403732, Волгоградская область, Еланский район, р.п. Елань, ул. Ленинская, 11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лефон для справок: (84452) 5-25-2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 электронной почты: fgu34@u34.rosreestr.ru, fgu34@voru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районная ИФНС России N 7 по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нахождение: 403110, Волгоградская область, г. Урюпинск, пр. Ленина, 8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лефоны для справок: (84442) 4-13-38; (84442) 4-51-11, (8444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709038670218189951A3B49F2A12950262E364A591F3587CDF5E93CF93BFF78C27015D4654F3C38x6PCG" TargetMode="External"/><Relationship Id="rId4" Type="http://schemas.openxmlformats.org/officeDocument/2006/relationships/hyperlink" Target="consultantplus://offline/ref=D709038670218189951A2544E4CD765527236E475D1A3ED794A5EF6BA66BF92D82301381260B313068F02BB5x5P9G" TargetMode="External"/><Relationship Id="rId5" Type="http://schemas.openxmlformats.org/officeDocument/2006/relationships/hyperlink" Target="consultantplus://offline/ref=D709038670218189951A3B49F2A12950262E364B5C1E3587CDF5E93CF93BFF78C27015D4654E3C36x6PEG" TargetMode="External"/><Relationship Id="rId6" Type="http://schemas.openxmlformats.org/officeDocument/2006/relationships/hyperlink" Target="consultantplus://offline/ref=D709038670218189951A3B49F2A12950262E364B5C1E3587CDF5E93CF93BFF78C27015D4654F3E31x6PCG" TargetMode="External"/><Relationship Id="rId7" Type="http://schemas.openxmlformats.org/officeDocument/2006/relationships/hyperlink" Target="consultantplus://offline/ref=D709038670218189951A3B49F2A12950262E364A591F3587CDF5E93CF93BFF78C27015D6x6PDG" TargetMode="External"/><Relationship Id="rId8" Type="http://schemas.openxmlformats.org/officeDocument/2006/relationships/hyperlink" Target="consultantplus://offline/ref=D709038670218189951A2544E4CD765527236E475A1B3FD398AAB261AE32F52F853F4C9621423D3168F02BxBP5G" TargetMode="External"/><Relationship Id="rId9" Type="http://schemas.openxmlformats.org/officeDocument/2006/relationships/hyperlink" Target="consultantplus://offline/ref=D709038670218189951A3B49F2A129502520374F574C62859CA0E7x3P9G" TargetMode="External"/><Relationship Id="rId10" Type="http://schemas.openxmlformats.org/officeDocument/2006/relationships/hyperlink" Target="consultantplus://offline/ref=D709038670218189951A3B49F2A12950262E324D58183587CDF5E93CF9x3PBG" TargetMode="External"/><Relationship Id="rId11" Type="http://schemas.openxmlformats.org/officeDocument/2006/relationships/hyperlink" Target="consultantplus://offline/ref=D709038670218189951A3B49F2A12950262F314958133587CDF5E93CF9x3PBG" TargetMode="External"/><Relationship Id="rId12" Type="http://schemas.openxmlformats.org/officeDocument/2006/relationships/hyperlink" Target="consultantplus://offline/ref=D709038670218189951A3B49F2A12950262E364B5C1E3587CDF5E93CF9x3PBG" TargetMode="External"/><Relationship Id="rId13" Type="http://schemas.openxmlformats.org/officeDocument/2006/relationships/hyperlink" Target="consultantplus://offline/ref=D709038670218189951A3B49F2A12950262E344F5E123587CDF5E93CF9x3PBG" TargetMode="External"/><Relationship Id="rId14" Type="http://schemas.openxmlformats.org/officeDocument/2006/relationships/hyperlink" Target="consultantplus://offline/ref=D709038670218189951A3B49F2A12950262C384F5F1E3587CDF5E93CF9x3PBG" TargetMode="External"/><Relationship Id="rId15" Type="http://schemas.openxmlformats.org/officeDocument/2006/relationships/hyperlink" Target="consultantplus://offline/ref=D709038670218189951A3B49F2A12950262F314C5E1C3587CDF5E93CF9x3PBG" TargetMode="External"/><Relationship Id="rId16" Type="http://schemas.openxmlformats.org/officeDocument/2006/relationships/hyperlink" Target="consultantplus://offline/ref=D709038670218189951A3B49F2A12950262E364B581C3587CDF5E93CF9x3PBG" TargetMode="External"/><Relationship Id="rId17" Type="http://schemas.openxmlformats.org/officeDocument/2006/relationships/hyperlink" Target="consultantplus://offline/ref=D709038670218189951A3B49F2A12950262E364A591E3587CDF5E93CF9x3PBG" TargetMode="External"/><Relationship Id="rId18" Type="http://schemas.openxmlformats.org/officeDocument/2006/relationships/hyperlink" Target="consultantplus://offline/ref=D709038670218189951A3B49F2A12950262E36485D133587CDF5E93CF9x3PBG" TargetMode="External"/><Relationship Id="rId19" Type="http://schemas.openxmlformats.org/officeDocument/2006/relationships/hyperlink" Target="consultantplus://offline/ref=D709038670218189951A3B49F2A12950262E344C5C123587CDF5E93CF9x3PBG" TargetMode="External"/><Relationship Id="rId20" Type="http://schemas.openxmlformats.org/officeDocument/2006/relationships/hyperlink" Target="consultantplus://offline/ref=D709038670218189951A3B49F2A12950262E39425D1E3587CDF5E93CF9x3PBG" TargetMode="External"/><Relationship Id="rId21" Type="http://schemas.openxmlformats.org/officeDocument/2006/relationships/hyperlink" Target="consultantplus://offline/ref=D709038670218189951A3B49F2A12950262F324F541E3587CDF5E93CF9x3PBG" TargetMode="External"/><Relationship Id="rId22" Type="http://schemas.openxmlformats.org/officeDocument/2006/relationships/hyperlink" Target="consultantplus://offline/ref=D709038670218189951A3B49F2A12950262E364A591F3587CDF5E93CF93BFF78C27015D4654F3C38x6PCG" TargetMode="External"/><Relationship Id="rId23" Type="http://schemas.openxmlformats.org/officeDocument/2006/relationships/hyperlink" Target="consultantplus://offline/ref=D709038670218189951A3B49F2A12950262E354A5D1B3587CDF5E93CF9x3PBG" TargetMode="External"/><Relationship Id="rId24" Type="http://schemas.openxmlformats.org/officeDocument/2006/relationships/hyperlink" Target="consultantplus://offline/ref=D709038670218189951A3B49F2A12950262D344A54193587CDF5E93CF9x3PBG" TargetMode="External"/><Relationship Id="rId25" Type="http://schemas.openxmlformats.org/officeDocument/2006/relationships/hyperlink" Target="consultantplus://offline/ref=D709038670218189951A2544E4CD765527236E475D1A3ED794A5EF6BA66BF92D82x3P0G" TargetMode="External"/><Relationship Id="rId26" Type="http://schemas.openxmlformats.org/officeDocument/2006/relationships/hyperlink" Target="consultantplus://offline/ref=D709038670218189951A2544E4CD765527236E47551E3AD096AAB261AE32F52Fx8P5G" TargetMode="External"/><Relationship Id="rId27" Type="http://schemas.openxmlformats.org/officeDocument/2006/relationships/hyperlink" Target="consultantplus://offline/ref=D709038670218189951A2544E4CD765527236E475D1A3AD398A9EF6BA66BF92D82x3P0G" TargetMode="External"/><Relationship Id="rId28" Type="http://schemas.openxmlformats.org/officeDocument/2006/relationships/hyperlink" Target="consultantplus://offline/ref=D709038670218189951A2544E4CD765527236E475D1A3ED794A5EF6BA66BF92D82x3P0G" TargetMode="External"/><Relationship Id="rId29" Type="http://schemas.openxmlformats.org/officeDocument/2006/relationships/hyperlink" Target="consultantplus://offline/ref=D709038670218189951A3B49F2A12950262E364A591F3587CDF5E93CF93BFF78C27015D6x6P3G" TargetMode="External"/><Relationship Id="rId30" Type="http://schemas.openxmlformats.org/officeDocument/2006/relationships/hyperlink" Target="consultantplus://offline/ref=D709038670218189951A3B49F2A12950262E364A591F3587CDF5E93CF93BFF78C27015D460x4P6G" TargetMode="External"/><Relationship Id="rId31" Type="http://schemas.openxmlformats.org/officeDocument/2006/relationships/hyperlink" Target="consultantplus://offline/ref=D709038670218189951A3B49F2A12950262E364A591F3587CDF5E93CF93BFF78C27015D4654F3C30x6P8G" TargetMode="External"/><Relationship Id="rId32" Type="http://schemas.openxmlformats.org/officeDocument/2006/relationships/hyperlink" Target="consultantplus://offline/ref=D709038670218189951A3B49F2A12950262E364A591F3587CDF5E93CF93BFF78C27015D1x6P6G" TargetMode="External"/><Relationship Id="rId33" Type="http://schemas.openxmlformats.org/officeDocument/2006/relationships/hyperlink" Target="consultantplus://offline/ref=D709038670218189951A3B49F2A12950262E364A591F3587CDF5E93CF9x3PBG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5:00Z</dcterms:created>
  <dc:creator>Windows 7</dc:creator>
  <dc:description/>
  <cp:keywords/>
  <dc:language>en-US</dc:language>
  <cp:lastModifiedBy>User</cp:lastModifiedBy>
  <cp:lastPrinted>2015-08-28T09:09:00Z</cp:lastPrinted>
  <dcterms:modified xsi:type="dcterms:W3CDTF">2015-08-28T05:09:00Z</dcterms:modified>
  <cp:revision>12</cp:revision>
  <dc:subject/>
  <dc:title/>
</cp:coreProperties>
</file>