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 w:before="0" w:after="192"/>
        <w:jc w:val="center"/>
        <w:textAlignment w:val="baseline"/>
        <w:outlineLvl w:val="0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  <w:t>Льготы или деньги: подведены итоги приема заявлений федеральных льготников на 2019 год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6"/>
          <w:szCs w:val="26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В Отделе ПФРФ в Раздольненском районе подвели итоги ежегодной кампании по приему заявлений от федеральных льготников о выборе социальных услуг или их денежного эквивалента. Результаты свидетельствуют о том, что большинство граждан делают выбор в пользу денежного эквивалента социальных услуг.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Напомним, в срок до 1 октября текущего года федеральные льготники могли сделать выбор: получать льготы в натуральном виде или их монетизировать.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Стоимость набора социальных услуг (НСУ) ежегодно индексируется, на сегодняшний день она составляет 1075,19 рублей в месяц. В НСУ входят: 828,14 руб. – лекарственные препараты и медицинские изделия по назначению врача; 128,11 руб. – санаторно-курортное лечение по медицинским показаниям; 118,94 руб. –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 9 месяцев 2018 года от жителей Раздольненского района, решивших поменять форму предоставления льготы в следующем году, и тех, у кого право на НСУ возникло впервые, поступило 198 заявлений. Всего в Раздольненском районе 2400 федеральных льготников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qFormat/>
    <w:rPr>
      <w:b/>
      <w:i/>
      <w:sz w:val="28"/>
    </w:rPr>
  </w:style>
  <w:style w:type="character" w:styleId="Texthighlight">
    <w:name w:val="text-highlight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cs="Arial Unicode MS"/>
      <w:b/>
      <w:iCs/>
      <w:sz w:val="28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8:00Z</dcterms:created>
  <dc:creator>Банько</dc:creator>
  <dc:description/>
  <cp:keywords/>
  <dc:language>en-US</dc:language>
  <cp:lastModifiedBy>operator</cp:lastModifiedBy>
  <cp:lastPrinted>2018-02-26T15:05:00Z</cp:lastPrinted>
  <dcterms:modified xsi:type="dcterms:W3CDTF">2018-11-06T06:55:00Z</dcterms:modified>
  <cp:revision>4</cp:revision>
  <dc:subject/>
  <dc:title>ПРЕСС-СЛУЖБА</dc:title>
</cp:coreProperties>
</file>