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ind w:left="432" w:hanging="0"/>
        <w:rPr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61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167143639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КРЫ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ИНСКИЙ  СЕЛЬСКИЙ 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-е  внеочередное   заседание  2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№  14-2/1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   27  декабря    2019г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Зим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О проведении публичных слушаний по проекту решения Зиминского сельского совета Раздольненского района Республики Крым «О внесении изменений в Устав муниципального образования Зиминское сельское поселение Раздольненского района Республики Кры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28, 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6 октября                  2003 года № 131-ФЗ "Об общих принципах организации местного самоуправления в Российской Федерации", статьей 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еспублики Крым от 21 августа 2014 года № 54-ЗРК "Об основах местного самоуправления в Республике Крым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Зиминское сельское поселение Раздольненского района Республики Крым, Положением о проведении публичных слушаний в муниципальном образовании Зиминское сельское поселение Раздольненского района Республики Крым_, утвержденным решением Зиминскогосельского совета                  № 96-1/15   от  08.07.2015го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инский  сельский совет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о инициативе Зиминского  сельского совета     на 20 января 2020 года в 8 часов 00 минут в здании Администрации Зиминского сельского поселения  по адресу: с.Зимино, ул.Гагарина, 33 публичные слушания по проекту решения о внесении изменения в Устав муниципального образования Зиминское сельское поселение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нести на публичные слушания проект решения </w:t>
      </w:r>
      <w:r>
        <w:rPr>
          <w:rFonts w:cs="Times New Roman" w:ascii="Times New Roman" w:hAnsi="Times New Roman"/>
          <w:sz w:val="28"/>
          <w:szCs w:val="28"/>
        </w:rPr>
        <w:t>Зиминского сельского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я в Устав муниципального образования Зиминское сельское поселение Раздольненского района Республики Крым" (приложение 1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 официальном сайте муниципального образования и информационном стенде Зиминского сельского 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проведении публичных слушаний ( 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 решения Зиминского 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"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я в Устав муниципального образования Зиминское сельское поселение Раздольненского района Республики Крым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учета предложений жителей муниципального образования и их участие в обсуждении проекта решения, вынесенного на публичные слушания (приложение 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Рабочую группу по подготовке и проведению публичных слушаний по проекту решения о внесении изменения в Устав муниципального образования Зиминское сельское поселение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ей групп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овать проведение публичных слушаний согласно настоящему Решению в порядке, определенном Уставом муниципального образования Зиминское сельское  поселение Раздольненского района Республики Крым_, Положением о проведении публичных слушаний в муниципальном образовании Зиминское сельское поселение Раздольненского района Республики Крым, утвержденным решением Зиминского  сельского совета №  96-1/15  от 08.07.2015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публиковать (обнародовать) заключение по результатам публичных слушаний в порядке и сроки, установленные Положением о проведении публичных слушаний в муниципальном образовании Зиминское сельское поселение Раздольненского района Республики Крым, утвержденным решением Зиминского  сельского совета №  96-1/15  от 08.07.2015год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ь, что заявки на участие в публичных слушаниях могут быть представлены в срок до 10   января  2020 года по адресу: с.Зимино, ул.Гагарина, 3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ределить, что замечания и предложения по проекту решения Зиминского 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"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я в Устав муниципального образования Зиминское сельское поселение Раздольненского района Республики Крым" могут  быть представлены в срок до 10 января  2020 года по адресу: с.Зимино, ул.Гагарина, 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дминистрации Зиминского сельского поселения обеспечить организационно-техническое, информационное и иное обеспечение проведения публичных слушаний, назначенных согласно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и информационном стенде Зиминского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публиковать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за выполнением настоящего Решения возложить на председателя Зиминского сельского совета- главу Администрации Зиминского сель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Зиминского 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 </w:t>
        <w:noBreakHyphen/>
        <w:t xml:space="preserve">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инского  сельского поселения                                      С.В.Канцеляру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vps6"/>
        <w:spacing w:before="0" w:after="0"/>
        <w:ind w:firstLine="567"/>
        <w:jc w:val="center"/>
        <w:rPr>
          <w:rStyle w:val="Rvts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Rvts23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6:00Z</dcterms:created>
  <dc:creator>user_id</dc:creator>
  <dc:description/>
  <cp:keywords/>
  <dc:language>en-US</dc:language>
  <cp:lastModifiedBy>Я</cp:lastModifiedBy>
  <cp:lastPrinted>2019-12-27T08:56:00Z</cp:lastPrinted>
  <dcterms:modified xsi:type="dcterms:W3CDTF">2019-12-27T05:57:00Z</dcterms:modified>
  <cp:revision>21</cp:revision>
  <dc:subject/>
  <dc:title/>
</cp:coreProperties>
</file>