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исленности муниципальных служащих органов местного самоуправл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инского сельского поселения Раздольненского района Республики Крым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ботников муниципальных учрежден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фактических затрат на их денежное содержание за 9 месяцев 2020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tbl>
      <w:tblPr>
        <w:tblW w:w="9270" w:type="dxa"/>
        <w:jc w:val="left"/>
        <w:tblInd w:w="13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10"/>
        <w:gridCol w:w="3567"/>
        <w:gridCol w:w="2179"/>
        <w:gridCol w:w="3014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№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Категория работник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Среднесписочн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чел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Фактические затраты на денежное содержание, в том числе начисления на оплату труда, тыс. руб.</w:t>
            </w:r>
          </w:p>
        </w:tc>
      </w:tr>
      <w:tr>
        <w:trPr>
          <w:trHeight w:val="132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Работники Администрации Зиминского сельского поселения, замещающие муниципальные должности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1</w:t>
            </w:r>
          </w:p>
        </w:tc>
      </w:tr>
      <w:tr>
        <w:trPr>
          <w:trHeight w:val="132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Работники Администрации Зиминского сельского поселения, замещающие должности муниципальной   служб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Работники Администрации Зимин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не замещающие муниципальные должности и должности муниципальной  службы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70,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4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Работники МКУ «УОДОМС Зиминского сельского поселения Раздольненского района Республики Крым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118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редседатель Зиминског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ельского совета – глава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Зиминского сельского поселения                                                                  С.В. Канцеляру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sectPr>
      <w:type w:val="nextPage"/>
      <w:pgSz w:w="11906" w:h="16838"/>
      <w:pgMar w:left="170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6:00Z</dcterms:created>
  <dc:creator>Пользователь</dc:creator>
  <dc:description/>
  <cp:keywords/>
  <dc:language>en-US</dc:language>
  <cp:lastModifiedBy>Sovet</cp:lastModifiedBy>
  <cp:lastPrinted>2020-02-26T14:47:00Z</cp:lastPrinted>
  <dcterms:modified xsi:type="dcterms:W3CDTF">2020-10-19T08:14:00Z</dcterms:modified>
  <cp:revision>3</cp:revision>
  <dc:subject/>
  <dc:title/>
</cp:coreProperties>
</file>