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89334393" r:id="rId2"/>
        </w:objec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 xml:space="preserve">РЕСПУБЛИКА КРЫМ </w:t>
      </w:r>
    </w:p>
    <w:p>
      <w:pPr>
        <w:pStyle w:val="Normal"/>
        <w:jc w:val="center"/>
        <w:rPr/>
      </w:pPr>
      <w:r>
        <w:rPr/>
        <w:t>РАЗДОЛЬНЕНСКИЙ РАЙОН</w:t>
      </w:r>
    </w:p>
    <w:p>
      <w:pPr>
        <w:pStyle w:val="Normal"/>
        <w:jc w:val="center"/>
        <w:rPr/>
      </w:pPr>
      <w:r>
        <w:rPr/>
        <w:t>ЗИМИНСКОЕ  СЕЛЬСКОЕ  ПОСЕЛЕНИЕ</w:t>
      </w:r>
    </w:p>
    <w:p>
      <w:pPr>
        <w:pStyle w:val="Normal"/>
        <w:jc w:val="center"/>
        <w:rPr/>
      </w:pPr>
      <w:r>
        <w:rPr/>
        <w:t>СЕЛЬСКИЙ СОВЕТ</w:t>
      </w:r>
    </w:p>
    <w:p>
      <w:pPr>
        <w:pStyle w:val="Normal"/>
        <w:jc w:val="center"/>
        <w:rPr/>
      </w:pPr>
      <w:r>
        <w:rPr/>
        <w:t>8 внеочередная сессия 1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 №  57  -1/14</w:t>
      </w:r>
    </w:p>
    <w:p>
      <w:pPr>
        <w:pStyle w:val="Normal"/>
        <w:rPr/>
      </w:pPr>
      <w:r>
        <w:rPr/>
        <w:t xml:space="preserve">26 декабря 2014г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Зим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1618" w:hRule="atLeast"/>
        </w:trPr>
        <w:tc>
          <w:tcPr>
            <w:tcW w:w="56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О  соблюдении  требований к служебному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Cs w:val="28"/>
              </w:rPr>
              <w:t>поведению муниципальных служащих Администрации Зиминского сельского  поселения  Раздольненского района Республики Крым   и урегулированию конфликта интересов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«О муниципальной службе   в Российской Федерации», «О противодействии коррупции», Законом  Республики Крым «О противодействии коррупции  в Республике Крым», принимая во внимание рекомендации комиссии </w:t>
      </w:r>
      <w:r>
        <w:rPr>
          <w:szCs w:val="28"/>
          <w:lang w:eastAsia="zh-CN"/>
        </w:rPr>
        <w:t xml:space="preserve"> сельского совета                          по законности, правопорядку, регламенту, мандатам, служебной этике, кадровой политике и местному самоуправлению, социальной политике</w:t>
      </w:r>
      <w:r>
        <w:rPr>
          <w:color w:val="000000"/>
          <w:szCs w:val="28"/>
        </w:rPr>
        <w:t xml:space="preserve">                                 от26.12.2014,                                                                                             Зиминский   сельский совет  </w:t>
      </w:r>
      <w:r>
        <w:rPr>
          <w:bCs/>
          <w:color w:val="000000"/>
          <w:szCs w:val="28"/>
        </w:rPr>
        <w:t>Р Е Ш И Л:</w:t>
      </w:r>
    </w:p>
    <w:p>
      <w:pPr>
        <w:pStyle w:val="Normal"/>
        <w:shd w:fill="FFFFFF" w:val="clear"/>
        <w:ind w:firstLine="708"/>
        <w:jc w:val="both"/>
        <w:rPr/>
      </w:pPr>
      <w:bookmarkStart w:id="0" w:name="sub_1"/>
      <w:r>
        <w:rPr>
          <w:color w:val="000000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elabugacity.ru/DOCUME~1/Admin/LOCALS~1/Temp/276737.rtf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bookmarkEnd w:id="0"/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о  соблюдении требований          к служебному поведению муниципальных служащих Администрации Зиминского сельского поселения  Раздольненского района Республики Крым и урегулированию конфликта интересов    (приложение 1,2). </w:t>
      </w:r>
    </w:p>
    <w:p>
      <w:pPr>
        <w:pStyle w:val="Style15"/>
        <w:widowControl w:val="false"/>
        <w:spacing w:lineRule="atLeast" w:line="10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bookmarkStart w:id="1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Настоящее решение вступает в силу со дня принятия.</w:t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 информационном стенде Зиминского сельского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онтроль за выполнением настоящего решения возложить                             на    председателя  Зиминского сельского совет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</w:t>
      </w:r>
    </w:p>
    <w:p>
      <w:pPr>
        <w:pStyle w:val="Normal"/>
        <w:shd w:fill="FFFFFF" w:val="clear"/>
        <w:rPr>
          <w:color w:val="000000"/>
          <w:szCs w:val="28"/>
        </w:rPr>
      </w:pPr>
      <w:bookmarkStart w:id="2" w:name="sub_1000"/>
      <w:r>
        <w:rPr>
          <w:bCs/>
          <w:color w:val="000000"/>
          <w:szCs w:val="28"/>
        </w:rPr>
        <w:t>сельского  совета :</w:t>
        <w:tab/>
        <w:tab/>
        <w:tab/>
        <w:tab/>
        <w:tab/>
      </w:r>
      <w:bookmarkEnd w:id="2"/>
      <w:r>
        <w:rPr>
          <w:bCs/>
          <w:color w:val="000000"/>
          <w:szCs w:val="28"/>
        </w:rPr>
        <w:tab/>
        <w:t xml:space="preserve">          В.Н.Пинчук</w:t>
      </w:r>
    </w:p>
    <w:p>
      <w:pPr>
        <w:pStyle w:val="Normal"/>
        <w:shd w:fill="FFFFFF" w:val="clear"/>
        <w:ind w:left="4956" w:firstLine="708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  8 сессии    1 созыва                        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инского сельского    совета    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ольненского района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2.2014  №   57 -1/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Положение</w:t>
        <w:br/>
        <w:t>о  соблюдении требований к служебному поведению муниципальных служащих  Администрации Зиминского  сельского поселения Раздольненского района Республики Крым  и урегулированию конфликта интересов</w:t>
      </w:r>
    </w:p>
    <w:p>
      <w:pPr>
        <w:pStyle w:val="Normal"/>
        <w:shd w:fill="FFFFFF" w:val="clear"/>
        <w:spacing w:lineRule="atLeast" w:line="507" w:before="280" w:after="280"/>
        <w:jc w:val="center"/>
        <w:rPr>
          <w:color w:val="000000"/>
          <w:szCs w:val="28"/>
        </w:rPr>
      </w:pPr>
      <w:bookmarkStart w:id="3" w:name="sub_100"/>
      <w:bookmarkEnd w:id="3"/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bookmarkStart w:id="4" w:name="sub_101"/>
      <w:bookmarkEnd w:id="4"/>
      <w:r>
        <w:rPr>
          <w:color w:val="000000"/>
          <w:szCs w:val="28"/>
        </w:rPr>
        <w:t>1.1. Настоящим Положением определяется порядок                         деятельности по соблюдению требований к служебному поведению муниципальных служащих Администрации Зиминского сельского поселения  Раздольненского района  Республики Крым (далее Администрация) и урегулированию конфликта интересов (далее - Комиссия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.2. Муниципальным служащим является гражданин, исполняющий                           в порядке, определенном муниципальными правовыми актами в соответствии с федеральными законами и законами Республики Крым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еспублики Крым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 Крым,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jc w:val="both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shd w:fill="FFFFFF" w:val="clear"/>
        <w:jc w:val="both"/>
        <w:rPr/>
      </w:pPr>
      <w:bookmarkStart w:id="5" w:name="sub_102"/>
      <w:r>
        <w:rPr>
          <w:color w:val="444444"/>
          <w:szCs w:val="28"/>
        </w:rPr>
        <w:t>1</w:t>
      </w:r>
      <w:r>
        <w:rPr>
          <w:color w:val="000000"/>
          <w:szCs w:val="28"/>
        </w:rPr>
        <w:t>.5.Руководитель ( комиссия) в своей деятельности руководствуется Конституцией Российской Федерации, федеральным законодательством и законодательством Республики  Крым, Уставом муниципального образования</w:t>
      </w:r>
      <w:r>
        <w:rPr>
          <w:color w:val="444444"/>
          <w:szCs w:val="28"/>
        </w:rPr>
        <w:t xml:space="preserve"> </w:t>
      </w:r>
      <w:r>
        <w:rPr>
          <w:color w:val="000000"/>
          <w:szCs w:val="28"/>
        </w:rPr>
        <w:t>Зиминское сельское поселение</w:t>
      </w:r>
      <w:r>
        <w:rPr>
          <w:color w:val="444444"/>
          <w:szCs w:val="28"/>
        </w:rPr>
        <w:t xml:space="preserve"> </w:t>
      </w:r>
      <w:r>
        <w:rPr>
          <w:color w:val="000000"/>
          <w:szCs w:val="28"/>
        </w:rPr>
        <w:t xml:space="preserve">Раздольненского района Республики Крым, правовыми актами </w:t>
      </w:r>
      <w:r>
        <w:rPr>
          <w:szCs w:val="28"/>
        </w:rPr>
        <w:t>органов местного самоуправления Зиминского сельского совета Раздольненского района, а также настоящим Положением.</w:t>
      </w:r>
      <w:bookmarkStart w:id="6" w:name="sub_103"/>
      <w:bookmarkEnd w:id="5"/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6. Основными задачами  являются:</w:t>
      </w:r>
      <w:bookmarkEnd w:id="6"/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обеспечение соблюдения муниципальными служащими Администрации Зиминского сельского  поселения требований к служебному повед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предотвращение и урегулирование конфликта интересов, способного привести к причинению вреда законным интересам граждан, организаций, общества, муниципального образования Зиминское сельское поселение Раздольненского  района Республике Крым  или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bookmarkStart w:id="7" w:name="sub_104"/>
      <w:r>
        <w:rPr>
          <w:color w:val="000000"/>
          <w:szCs w:val="28"/>
        </w:rPr>
        <w:t>1.7. Руководитель ( комиссия) рассматривает вопросы, связанные с соблюдением требований к служебному поведению муниципальных служащих, ограничений и запретов, требований о предотвращении или урегулирования конфликта интересов в соответствии с требованиями действующего законодательства</w:t>
      </w:r>
      <w:r>
        <w:rPr>
          <w:color w:val="444444"/>
          <w:szCs w:val="28"/>
        </w:rPr>
        <w:t>.</w:t>
      </w:r>
      <w:bookmarkEnd w:id="7"/>
    </w:p>
    <w:p>
      <w:pPr>
        <w:pStyle w:val="Normal"/>
        <w:shd w:fill="FFFFFF" w:val="clear"/>
        <w:spacing w:lineRule="atLeast" w:line="507"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Компетенция руководителя (комиссии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1. Руководитель ( комиссия) в соответствии с возложенными на него задачами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Рассматривает документы, материалы и иные сведения о наличии                       у муниципального служащего личной заинтересованности, которая приводит или может привести к конфликту интересов либо проявлениям коррупци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1.2. Принимает распоряжение (решение) об установлении нарушения муниципальным служащим правил служебного поведения либо факта наличи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1.3. Обращается в органы государственной власти, органы местного самоуправления, организации, к должностным лицам и гражданам для представления ими документов, материалов и иных сведений, необходимых для работы Комисси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1.4. Привлекает специалистов сторонних организаций и независимых экспертов, специалистов, которые могут дать пояснение по вопросам муниципальной службы  для  оказания консультаций и заключени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bookmarkStart w:id="8" w:name="sub_205"/>
      <w:r>
        <w:rPr>
          <w:color w:val="000000"/>
          <w:szCs w:val="28"/>
        </w:rPr>
        <w:t>2.1.5. Предпочтение при привлечении 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  <w:bookmarkEnd w:id="8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муниципальной службы в органах местного самоуправления.</w:t>
      </w:r>
      <w:bookmarkStart w:id="9" w:name="sub_300"/>
    </w:p>
    <w:p>
      <w:pPr>
        <w:pStyle w:val="Normal"/>
        <w:shd w:fill="FFFFFF" w:val="clear"/>
        <w:spacing w:lineRule="atLeast" w:line="507" w:before="280" w:after="280"/>
        <w:jc w:val="center"/>
        <w:rPr>
          <w:color w:val="000000"/>
          <w:szCs w:val="28"/>
        </w:rPr>
      </w:pPr>
      <w:bookmarkEnd w:id="9"/>
      <w:r>
        <w:rPr>
          <w:b/>
          <w:bCs/>
          <w:color w:val="000000"/>
          <w:szCs w:val="28"/>
        </w:rPr>
        <w:t>3. Порядок работы руководителя (комиссии)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0" w:name="sub_301"/>
      <w:bookmarkEnd w:id="10"/>
      <w:r>
        <w:rPr>
          <w:color w:val="000000"/>
          <w:szCs w:val="28"/>
        </w:rPr>
        <w:t>3.1. Основаниями для проведения  проверки являются: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ставление руководителем органа местного самоуправления сведений, представляемых муниципальным служащим, и соблюдения муниципальным служащими требований к служебному поведению, материалов проверки, свидетельствующих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едо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верка должна быть назначена  не позднее семи дней со дня поступления информации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Зиминским сельским советом Раздольненского 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ставление руководителя органа местного самоуправления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1" w:name="sub_302"/>
      <w:r>
        <w:rPr>
          <w:color w:val="000000"/>
          <w:szCs w:val="28"/>
        </w:rPr>
        <w:t>3.2. Информация, указанная 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elabugacity.ru/DOCUME~1/Admin/LOCALS~1/Temp/276737.rtf" \l "sub_301"</w:instrText>
      </w:r>
      <w:r>
        <w:rPr>
          <w:rStyle w:val="InternetLink"/>
          <w:szCs w:val="28"/>
          <w:color w:val="000000"/>
        </w:rPr>
        <w:fldChar w:fldCharType="separate"/>
      </w:r>
      <w:bookmarkEnd w:id="11"/>
      <w:r>
        <w:rPr>
          <w:rStyle w:val="InternetLink"/>
          <w:color w:val="000000"/>
          <w:szCs w:val="28"/>
        </w:rPr>
        <w:t>пункте 3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ложения, должна быть представлена в письменном виде, и содержать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2" w:name="sub_30201"/>
      <w:r>
        <w:rPr>
          <w:color w:val="000000"/>
          <w:szCs w:val="28"/>
        </w:rPr>
        <w:t>а) фамилию, имя, отчество муниципального служащего и замещаемую им муниципальную должность муниципальной службы в органах местного самоуправления  Зиминского сельского поселения Раздольненского  района;</w:t>
      </w:r>
      <w:bookmarkEnd w:id="12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3" w:name="sub_30202"/>
      <w:r>
        <w:rPr>
          <w:color w:val="000000"/>
          <w:szCs w:val="28"/>
        </w:rPr>
        <w:t>б) описание нарушения муниципальным служащим требований                        к служебному поведению или признаков личной заинтересованности, которая приводит или может привести к конфликту интересов;</w:t>
      </w:r>
      <w:bookmarkEnd w:id="13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4" w:name="sub_30203"/>
      <w:r>
        <w:rPr>
          <w:color w:val="000000"/>
          <w:szCs w:val="28"/>
        </w:rPr>
        <w:t>в) данные об источнике информации.</w:t>
      </w:r>
      <w:bookmarkEnd w:id="14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5" w:name="sub_303"/>
      <w:r>
        <w:rPr>
          <w:color w:val="000000"/>
          <w:szCs w:val="28"/>
        </w:rPr>
        <w:t>3.3. Руководителю (комиссии) могут быть представлены материалы, подтверждающие нарушение муниципальным служащим требований                             к служебному поведению или наличие у него личной заинтересованности, которая приводит или может привести к конфликту интересов.</w:t>
      </w:r>
      <w:bookmarkEnd w:id="15"/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6" w:name="sub_304"/>
      <w:r>
        <w:rPr>
          <w:color w:val="000000"/>
          <w:szCs w:val="28"/>
        </w:rPr>
        <w:t>3.4. Руководитель не рассматривает сообщения о преступлениях                             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16"/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7" w:name="sub_305"/>
      <w:r>
        <w:rPr>
          <w:color w:val="000000"/>
          <w:szCs w:val="28"/>
        </w:rPr>
        <w:t>3.5. Руководитель в 3-дневный срок со дня поступления информации, указанной в</w:t>
      </w:r>
      <w:bookmarkEnd w:id="17"/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elabugacity.ru/DOCUME~1/Admin/LOCALS~1/Temp/276737.rtf" \l "sub_3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 3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ложения, выносит распоряжение (решение) о проведении проверки этой информации, в том числе материалов, указанных 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elabugacity.ru/DOCUME~1/Admin/LOCALS~1/Temp/276737.rtf" \l "sub_30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 3.3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 руководителю поступила информация о наличии                           у муниципального служащего личной заинтересованности, которая приводит или может привести к конфликту интересов, руководитель немедленно  принимает меры по предотвращению конфликта интересов: усилению контроля за исполнением муниципальным служащим его должностных обязанностей, отстраняет муниципального служащего от замещаемой муниципальной должности муниципальной службы на период урегулирования конфликта интересов с сохранением денежного содерж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bookmarkStart w:id="18" w:name="sub_310"/>
      <w:r>
        <w:rPr>
          <w:color w:val="000000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6. Проверка проводится в присутствии муниципального служащего. При этом  может присутствовать уполномоченный муниципальным служащим представитель. Проверка переносится, если муниципальный служащий не может участвовать в ней по уважительной причине.</w:t>
      </w:r>
      <w:bookmarkEnd w:id="18"/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9" w:name="sub_311"/>
      <w:r>
        <w:rPr>
          <w:color w:val="000000"/>
          <w:szCs w:val="28"/>
        </w:rPr>
        <w:t>3.7. Руководитель(комиссия) заслушивает пояснения муниципального служащего, рассматривает материалы, относящиеся к вопросам соблюдения требований к служебному поведению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bookmarkStart w:id="20" w:name="sub_311"/>
      <w:r>
        <w:rPr>
          <w:color w:val="000000"/>
          <w:szCs w:val="28"/>
        </w:rPr>
        <w:t>Руководитель (комиссия) вправе пригласить  иных лиц и заслушать их устные или рассмотреть письменные пояснения.</w:t>
      </w:r>
      <w:bookmarkEnd w:id="20"/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21" w:name="sub_312"/>
      <w:r>
        <w:rPr>
          <w:color w:val="000000"/>
          <w:szCs w:val="28"/>
        </w:rPr>
        <w:t>3.8. Руководитель не вправе разглашать сведения, ставшие ему известными в ходе   проверки.</w:t>
      </w:r>
      <w:bookmarkEnd w:id="21"/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22" w:name="sub_313"/>
      <w:r>
        <w:rPr>
          <w:color w:val="000000"/>
          <w:szCs w:val="28"/>
        </w:rPr>
        <w:t>3.9. </w:t>
      </w:r>
      <w:bookmarkEnd w:id="22"/>
      <w:r>
        <w:rPr>
          <w:color w:val="000000"/>
          <w:szCs w:val="28"/>
        </w:rPr>
        <w:t>По итогам рассмотрения вопроса, указанного в абзаце втором подпункта «а» пункта 3.1. настоящего Положения, руководитель принимает одно из следующих распоряжений ( решений)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руководитель органа местного самоуправления применяет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10. По итогам рассмотрения вопроса, указанного в абзаце третьем подпункта «а» пункта 3.1. настоящего Положения, руководитель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 руководитель муниципального органа указывает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яет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11. По итогам рассмотрения вопроса, указанного в абзаце втором подпункта «б» пункта 3.1. настоящего Положения, руководитель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12. По итогам рассмотрения вопроса, указанного в абзаце третьем подпункта «б» пункта 3.1. настоящего Положения, руководитель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знать, что причина не 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руководитель указывает муниципальному служащему на необходимость представления указанных све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руководитель органа местного самоуправления применяет к муниципальному служащему конкретную меру дисциплинарной ответственности, установленную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13. По итогам рассмотрения вопроса, предусмотренного подпунктом «в» пункта 3.1. настоящего Положения, руководитель принимает соответствующее решение.</w:t>
      </w:r>
    </w:p>
    <w:p>
      <w:pPr>
        <w:pStyle w:val="Normal"/>
        <w:shd w:fill="FFFFFF" w:val="clear"/>
        <w:spacing w:lineRule="atLeast" w:line="507"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Решения (распоряжения)   руководи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1. Распоряжения (решения) руководителя оформляются  актами, которые подписывает  руководите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Решения руководителя, принимаемое по итогам рассмотрения вопроса, указанного в абзаце втором подпункта «б» пункта 3.1. настоящего Положения, носят обязательный характер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2. В протоколе  проверки указы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а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б) формулировка каждого из рассматриваемых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д) источник информации, содержащей основания для проведения проверки, дата поступления информации в орган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е) другие с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ж) решение (распоряжение) и обоснование его принят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3. Копии материалов проверки в 3-х дневный срок со дня проведения направляются  полностью или в виде выписок из них - муниципальному служащему, а также по решению руководителя - иным заинтересованным лица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4. В случае установления руководителем признаков дисциплинарного проступка в действиях (бездействии) муниципального служащего, руководитель решает вопрос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5. В случае установления руководителем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руководитель обязан передать информацию о совершении указанного действия (бездействия) и подтверждающие такой факт документы                                            в правоохранительные органы в 3-х дневный срок, а при необходимости - немедленно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6 Копия протокола проверки 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 и (или) требований об урегулировании конфликта интересов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7. Решение руководителя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507" w:before="280" w:after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3" w:name="sub_325"/>
      <w:bookmarkStart w:id="24" w:name="sub_325"/>
      <w:bookmarkEnd w:id="24"/>
    </w:p>
    <w:p>
      <w:pPr>
        <w:pStyle w:val="Normal"/>
        <w:shd w:fill="FFFFFF" w:val="clear"/>
        <w:spacing w:lineRule="atLeast" w:line="507" w:before="280" w:after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                                                                                              сельского совета:                                                            В.Н.Пинчук</w:t>
      </w:r>
    </w:p>
    <w:p>
      <w:pPr>
        <w:pStyle w:val="Normal"/>
        <w:shd w:fill="FFFFFF" w:val="clear"/>
        <w:spacing w:lineRule="atLeast" w:line="507" w:before="280" w:after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  8 сессии    1 созыва                        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инского сельского    совета    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ольненского района</w:t>
      </w:r>
    </w:p>
    <w:p>
      <w:pPr>
        <w:pStyle w:val="Normal"/>
        <w:shd w:fill="FFFFFF" w:val="clear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2.2014  № 57 -1/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ных лиц, замещающих муниципальные должности и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ых служащих  Администрации Зиминского сельского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еления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Председатель комисси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нчук Владимир Николаевич- председатель сельского совета- Глава Администрации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Секретарь комисси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ай Светлана Ильинична- заместитель Главы Администрации сельского посел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целярук Сергей Викторович- ведущий специалист по муниципальному имуществу, землеустройству и территориальному  планированию Администрации сельского посел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Щербакова Алевтина Васильевна- заведующая  сектором  по  вопросам финансов и бухгалтерского учета Администрации сельского посел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машкина Галина Николаевна- депутат Зиминского сельского совета ( с согласия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глашенные эксперты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 сельского совета:                                             В.Н.Пинчук</w:t>
      </w:r>
    </w:p>
    <w:p>
      <w:pPr>
        <w:pStyle w:val="Normal"/>
        <w:shd w:fill="FFFFFF" w:val="clear"/>
        <w:spacing w:lineRule="atLeast" w:line="507" w:before="28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User</dc:creator>
  <dc:description/>
  <cp:keywords/>
  <dc:language>en-US</dc:language>
  <cp:lastModifiedBy>User</cp:lastModifiedBy>
  <dcterms:modified xsi:type="dcterms:W3CDTF">2015-03-03T11:00:00Z</dcterms:modified>
  <cp:revision>19</cp:revision>
  <dc:subject/>
  <dc:title/>
</cp:coreProperties>
</file>