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РЫМ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ИЙ  РАЙО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СКИЙ  СЕЛЬСКИЙ  СОВЕ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 сессия  3 созыв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ЕШЕНИЕ № 08- 3/24</w:t>
      </w:r>
    </w:p>
    <w:p>
      <w:pPr>
        <w:pStyle w:val="Style17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от  30 сентября   2024 года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ими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</w:rPr>
        <w:t>Об избрании депутата в состав Раздольненского районного совета Республики Крым  третьего  созыв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 w:ascii="Times New Roman" w:hAnsi="Times New Roman"/>
          <w:i/>
          <w:sz w:val="1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</w:rPr>
        <w:t xml:space="preserve">а основан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Законом Республики Крым от 21.08.2014 № 54-ЗРК «Об основах местного самоуправления в Республике Крым», Устава муниципального образования Зиминское сельское поселение  Раздольненского района Республики Крым, Регламента Зиминского сельского совета, р</w:t>
      </w:r>
      <w:r>
        <w:rPr>
          <w:rFonts w:cs="Times New Roman" w:ascii="Times New Roman" w:hAnsi="Times New Roman"/>
          <w:sz w:val="28"/>
        </w:rPr>
        <w:t xml:space="preserve">ассмотрев протокол № 5 счетной комиссии о результатах тайного голосования по избранию депутата в состав Раздольненского районного совета Республики Крым третьего  созыва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Зиминский  сельский совет   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6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Утвердить протокол счетной комиссии № 5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 xml:space="preserve">2. Избрать  депутатом в состав Раздольненского районного совета Республики Крым третьего созыва Нечаеву Наталью  Николаевну.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3. Настоящее решение обнародовать на информационном стенде сельского совета и на официальном сайте в сети Интернет.                                                                     4. Решение вступает в силу с момента его принятия и обнародования.</w:t>
      </w:r>
    </w:p>
    <w:p>
      <w:pPr>
        <w:pStyle w:val="Style16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6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6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едседатель Зиминского сельского </w:t>
      </w:r>
    </w:p>
    <w:p>
      <w:pPr>
        <w:pStyle w:val="Style16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овета – глава Администрации </w:t>
      </w:r>
    </w:p>
    <w:p>
      <w:pPr>
        <w:pStyle w:val="Style16"/>
        <w:widowControl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Зиминского  сельского поселения                                         С.В.Канцелярук                                 </w:t>
      </w:r>
      <w:r>
        <w:rPr>
          <w:rFonts w:cs="Times New Roman" w:ascii="Times New Roman" w:hAnsi="Times New Roman"/>
          <w:sz w:val="28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57:00Z</dcterms:created>
  <dc:creator>Отдел ОКР</dc:creator>
  <dc:description/>
  <cp:keywords/>
  <dc:language>en-US</dc:language>
  <cp:lastModifiedBy>Я</cp:lastModifiedBy>
  <cp:lastPrinted>2024-09-30T14:13:00Z</cp:lastPrinted>
  <dcterms:modified xsi:type="dcterms:W3CDTF">2024-10-10T13:17:00Z</dcterms:modified>
  <cp:revision>24</cp:revision>
  <dc:subject/>
  <dc:title>проект</dc:title>
</cp:coreProperties>
</file>