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969379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6-е   заседание  3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№ 39-3/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13 декабря  2024г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 определении видов обязательных работ и объектов для отбывания </w:t>
      </w:r>
    </w:p>
    <w:p>
      <w:pPr>
        <w:pStyle w:val="Normal"/>
        <w:ind w:right="-38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ания осужденными, а также объектов для отбывания наказания  в </w:t>
      </w:r>
    </w:p>
    <w:p>
      <w:pPr>
        <w:pStyle w:val="Normal"/>
        <w:ind w:right="-3884" w:hanging="0"/>
        <w:jc w:val="both"/>
        <w:rPr/>
      </w:pPr>
      <w:r>
        <w:rPr>
          <w:i/>
          <w:sz w:val="28"/>
          <w:szCs w:val="28"/>
        </w:rPr>
        <w:t xml:space="preserve">виде исправительных работ на территории  Зиминского  сельск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 на 2025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договором от 18.03.2014г Российской Федерации и Республики Крым «О принятии в Российскую Федерацию Республики Крым и образовании в составе  Российской Федерации новых субъе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конституционным законом № 6-ФК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ь», ст.16,25,39 Уголовно-исполнительного кодекса РФ, ст.49, 50 Уголовного кодекса РФ,  Федеральным законом от 06 октября 2003 года  № 131-ФЗ «Об общих принципах организации местного самоуправления в Российской Федерации», Конституцией Российской Федерации, законом Республики Крым № 15-ЗРК от 05.06.2014г «Об установлении границ муниципальных образований и статусе муниципальных образований в Республике Крым», Уставом муниципального образования Зиминское сельское поселение Раздольненского района Республики Крым, в целях гуманизации уголовных наказаний, социальной адаптации и ресоциализации преступивших закон граждан, профилактики по предотвращению дальнейшего противоправного пове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ский сельский  совет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виды обязательных работ и объектов для отбывания наказания осужденными, а также объекты для отбывания наказания в виде исправительных работ на территории Зиминского сельского поселения на 2025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еречень видов обязательных работ и объектов для отбывания наказания осужденными, а также объектов для отбывания наказания в виде исправительных работ на территории Зиминского сельского поселения на 2025год, на согласование в филиал по Раздольненскому району ФКУ УИИ УФСИН России по Республике Крым и городу Федерального значения Севастоп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от 13.12.2023 № 515-2/23 «Об определении видов обязательных работ и объектов для отбывания наказания осужденными, а также объектов  для отбывания наказания в виде исправительных работ на территории Зиминского сельского поселения на 2024год».</w:t>
      </w:r>
    </w:p>
    <w:p>
      <w:pPr>
        <w:pStyle w:val="Style16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Настоящее решение вступает в силу с момента его принятия.</w:t>
      </w:r>
    </w:p>
    <w:p>
      <w:pPr>
        <w:pStyle w:val="Style16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Р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ше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народовать (опубликовать) на сайте Администрации Зиминского сельского поселения»зиминское-сп.рф»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Зи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сельского поселения                                   С.В.Канцеляр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9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 решению 6  заседания 3  созы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инского сельского совета Раздольненского 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от    13.12.2024   №  39-3/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лиала по Раздольненскому району ФКУ УИИ УФСИН России  по Республике Крым и г. Севастопо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иминского сельского совета –глава Администрации Зи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С.В.Канцеля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exact" w:line="260" w:before="0" w:after="2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2"/>
        <w:ind w:left="1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ПЕРЕЧЕНЬ</w:t>
      </w:r>
    </w:p>
    <w:p>
      <w:pPr>
        <w:pStyle w:val="2"/>
        <w:shd w:fill="auto" w:val="clear"/>
        <w:spacing w:lineRule="exact" w:line="260" w:before="0" w:after="248"/>
        <w:ind w:left="120" w:hanging="0"/>
        <w:jc w:val="both"/>
        <w:rPr/>
      </w:pPr>
      <w:r>
        <w:rPr>
          <w:sz w:val="28"/>
          <w:szCs w:val="28"/>
        </w:rPr>
        <w:t>объектов</w:t>
      </w:r>
      <w:r>
        <w:rPr>
          <w:sz w:val="28"/>
          <w:szCs w:val="28"/>
          <w:lang w:val="ru-RU"/>
        </w:rPr>
        <w:t xml:space="preserve"> и   видов </w:t>
      </w:r>
      <w:r>
        <w:rPr>
          <w:sz w:val="28"/>
          <w:szCs w:val="28"/>
        </w:rPr>
        <w:t xml:space="preserve"> для отбывания осужденными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925" cy="334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5880"/>
                              <w:gridCol w:w="329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40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Территория Зи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нитарного  поряд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    благоустройств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Территории Домов культуры, сельских клубов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с.Зимино, с.Красноармейское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Улицы, общественные территории с.Зимино, с.Красноармейское,   с.Воронки, с.Овраж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с.Овражное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Зеленые зоны, клумбы  с.Зимино, с.Красноармейское, с.Воронки, с.Овраж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Кладбища, памятные места  с.Зимино, с.Красноармейское, с.Воронки, с.Овраж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20" w:hanging="0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Общественные туалеты с.Зимино, с.Красноармейское, с.Воронки, с.Овраж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20" w:hanging="0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зданий и сооружений на территории Зи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63.6pt;mso-wrap-distance-left:0pt;mso-wrap-distance-right:0pt;mso-wrap-distance-top:0pt;mso-wrap-distance-bottom:0pt;margin-top:0.05pt;mso-position-vertical-relative:text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5880"/>
                        <w:gridCol w:w="329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40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Территория Зиминского сельского поселения</w:t>
                            </w:r>
                          </w:p>
                        </w:tc>
                        <w:tc>
                          <w:tcPr>
                            <w:tcW w:w="3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нитарного  поряд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    благоустройств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рритори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Территории Домов культуры, сельских клубов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2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с.Зимино, с.Красноармейское</w:t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Улицы, общественные территории с.Зимино, с.Красноармейское,   с.Воронки, с.Овраж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20" w:hanging="0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с.Овражное</w:t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Зеленые зоны, клумбы  с.Зимино, с.Красноармейское, с.Воронки, с.Овраж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Кладбища, памятные места  с.Зимино, с.Красноармейское, с.Воронки, с.Овраж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20" w:hanging="0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Общественные туалеты с.Зимино, с.Красноармейское, с.Воронки, с.Овраж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20" w:hanging="0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зданий и сооружений на территории Зиминского сельского поселени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00" w:hRule="atLeast"/>
        </w:trPr>
        <w:tc>
          <w:tcPr>
            <w:tcW w:w="9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Зи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сельского поселения                                       С.В.Канцелярук</w:t>
      </w:r>
    </w:p>
    <w:p>
      <w:pPr>
        <w:pStyle w:val="Normal"/>
        <w:ind w:left="-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 2</w:t>
      </w:r>
    </w:p>
    <w:p>
      <w:pPr>
        <w:pStyle w:val="Normal"/>
        <w:jc w:val="right"/>
        <w:rPr/>
      </w:pPr>
      <w:r>
        <w:rPr>
          <w:bCs/>
          <w:color w:val="000000"/>
        </w:rPr>
        <w:t>к решению 6  заседания 3  созы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Зиминского сельского 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аздольненского  района</w:t>
      </w:r>
    </w:p>
    <w:p>
      <w:pPr>
        <w:pStyle w:val="Normal"/>
        <w:ind w:left="-1440" w:firstLine="1440"/>
        <w:jc w:val="right"/>
        <w:rPr>
          <w:sz w:val="28"/>
          <w:szCs w:val="28"/>
        </w:rPr>
      </w:pPr>
      <w:r>
        <w:rPr>
          <w:bCs/>
          <w:color w:val="000000"/>
        </w:rPr>
        <w:t>от    13.12. 2024  № 39-3/2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лиала по Раздольненскому району ФКУ УИИ УФСИН России  по Республике Крым и г. Севастопо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Зиминского сельского совета-глава Администрации Зимисн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нцеля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exact" w:line="260" w:before="0" w:after="2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2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shd w:fill="auto" w:val="clear"/>
        <w:spacing w:lineRule="exact" w:line="260" w:before="0" w:after="248"/>
        <w:ind w:left="120" w:hanging="0"/>
        <w:jc w:val="both"/>
        <w:rPr/>
      </w:pPr>
      <w:r>
        <w:rPr>
          <w:sz w:val="28"/>
          <w:szCs w:val="28"/>
          <w:lang w:val="ru-RU"/>
        </w:rPr>
        <w:t xml:space="preserve">мест   </w:t>
      </w:r>
      <w:r>
        <w:rPr>
          <w:sz w:val="28"/>
          <w:szCs w:val="28"/>
        </w:rPr>
        <w:t xml:space="preserve"> для отбывания осужденными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71"/>
        <w:gridCol w:w="193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пред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имино, ул.Гагарина,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Зи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сельского поселения                                          С.В.Канцеляр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User</dc:creator>
  <dc:description/>
  <cp:keywords/>
  <dc:language>en-US</dc:language>
  <cp:lastModifiedBy>Я</cp:lastModifiedBy>
  <cp:lastPrinted>2024-12-12T15:48:00Z</cp:lastPrinted>
  <dcterms:modified xsi:type="dcterms:W3CDTF">2024-12-12T12:49:00Z</dcterms:modified>
  <cp:revision>30</cp:revision>
  <dc:subject/>
  <dc:title/>
</cp:coreProperties>
</file>