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filled="f" o:ole="">
            <v:imagedata r:id="rId3" o:title=""/>
          </v:shape>
          <o:OLEObject Type="Embed" ProgID="" ShapeID="ole_rId2" DrawAspect="Content" ObjectID="_1580431364" r:id="rId2"/>
        </w:objec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СПУБЛИКА КРЫ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ДОЛЬНЕНСКИЙ РАЙОН</w:t>
      </w:r>
    </w:p>
    <w:p>
      <w:pPr>
        <w:pStyle w:val="Style17"/>
        <w:jc w:val="center"/>
        <w:rPr/>
      </w:pPr>
      <w:r>
        <w:rPr>
          <w:szCs w:val="28"/>
        </w:rPr>
        <w:t>ЗИМИНСКИЙ  СЕЛЬСКИЙ   СОВЕТ</w:t>
      </w:r>
    </w:p>
    <w:p>
      <w:pPr>
        <w:pStyle w:val="Style17"/>
        <w:jc w:val="center"/>
        <w:rPr/>
      </w:pPr>
      <w:r>
        <w:rPr/>
        <w:t>6-е   заседание 3 созыв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ЕШЕНИЕ № 41-3/24</w:t>
      </w:r>
    </w:p>
    <w:p>
      <w:pPr>
        <w:pStyle w:val="Style17"/>
        <w:rPr/>
      </w:pPr>
      <w:r>
        <w:rPr/>
        <w:t>от  13 декабря   2024г</w:t>
      </w:r>
      <w:r>
        <w:rPr>
          <w:u w:val="single"/>
        </w:rPr>
        <w:t xml:space="preserve"> </w:t>
      </w:r>
      <w:r>
        <w:rPr/>
        <w:t xml:space="preserve">                      </w:t>
      </w:r>
    </w:p>
    <w:p>
      <w:pPr>
        <w:pStyle w:val="Style17"/>
        <w:rPr/>
      </w:pPr>
      <w:r>
        <w:rPr/>
        <w:t xml:space="preserve">с.Зимин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  утверждении плана работы   Зиминского сельского  совета  на 2025год</w:t>
            </w:r>
          </w:p>
        </w:tc>
      </w:tr>
    </w:tbl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Title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Ф», Закона Республики Крым от 21.08.2014 года  54-ЗКР «Об основах местного самоуправления в Республике Крым», в связи с необходимостью планирования работы Зиминского сельского совета и Администрации Зиминского сельского поселения,  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сельский совет     РЕШИЛ  :</w:t>
      </w:r>
    </w:p>
    <w:p>
      <w:pPr>
        <w:pStyle w:val="Title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 план работы  Зиминского сельского  совета и Администрации поселения на 2025 год  (приложение 1).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  (опубликовать) на сайте Администрации Зиминского сельского поселения «зиминское-сп.рф».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лана работы возложить на председателя Зиминского сельского совета- главу Администрации  Зиминского сельского поселения.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Приложение 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6-го   засе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Зиминского сельского  совета 3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  13.12.2024 г. №  41-3/2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>ПЛАН    РАБОТЫ</w:t>
      </w:r>
    </w:p>
    <w:p>
      <w:pPr>
        <w:pStyle w:val="Normal"/>
        <w:jc w:val="center"/>
        <w:rPr/>
      </w:pPr>
      <w:r>
        <w:rPr>
          <w:bCs/>
        </w:rPr>
        <w:t>Зиминского сельского совета  на 2025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5"/>
        <w:gridCol w:w="91"/>
        <w:gridCol w:w="1119"/>
        <w:gridCol w:w="12"/>
        <w:gridCol w:w="568"/>
        <w:gridCol w:w="2375"/>
        <w:gridCol w:w="9"/>
        <w:gridCol w:w="1267"/>
      </w:tblGrid>
      <w:tr>
        <w:trPr/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  вопросов ,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лица за подготовку вопроса и его рассмотр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тметка  о  выполнени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 2025год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Устав муниципального образования и другие  нормативные правовые акты 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ельского совета -глава Администрации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О внесении  изменений в административные регламенты 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ельского совета -глава Администрации  сельского поселения, заместитель главы Администрации сельского поселения, специалис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стоянных комиссий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Председатели  коми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квартал  2025 года 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hd w:fill="FFFFFF" w:val="clear"/>
              </w:rPr>
              <w:t>Об утверждении изменений  в административные  регламент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сельского поселения за 1-й квартал 2025 года 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сектором по вопросам финан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   2025года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сельского поселения за 1 полугодие 2025 год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.сектором по вопросам финан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аботе по земельному муниципальному контролю  за            1 полугодие 2025 год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по муниципальному имуществу,  землеустройству, территориальному планиро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ьзовании земель на территории сельского  поселения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сельского совета -глава Администрации сельского поселения, ведущий  специалис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оприятиях по санитарной очистке и благоустройству населенных пунктов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по муниципальному имуществу,  землеустройству , территориальному планиро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 квартал   2025 года</w:t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сельского поселения за 9 месяцев 2025год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сектором по вопросам финан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е нормативные правовые акты с целью приведения в соответствие с действующим законодательством, касающих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ельского совета -глава Администрации о сельского поселения, заместитель  главы Администрации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 бюджете  сельского поселения  на 2026год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сектором по вопросам финан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деланной работе по пожарной безопасности за  период 2025год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ельского совета -глава Администрации сельского поселения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 сельского совета на 2026 год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ельского совета -глава Администрации сельского поселения,  специалис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    РАБО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  сельского поселения на 202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8"/>
              <w:gridCol w:w="188"/>
              <w:gridCol w:w="1820"/>
              <w:gridCol w:w="33"/>
              <w:gridCol w:w="2440"/>
              <w:gridCol w:w="1480"/>
            </w:tblGrid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исполнени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метк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выполнении</w:t>
                  </w:r>
                </w:p>
              </w:tc>
            </w:tr>
            <w:tr>
              <w:trPr/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ирование и исполнение бюджета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Формирование и утверждение бюджета 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.сектором  по вопросам финансов, совет депута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проекта отчета и отчет об исполнении бюджета за очередной финансовый год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арта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.сектором по вопросам финансов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Установление, изменение и отмена местных налогов и сборов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варта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.сектором по вопросам финанс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тчетность по сбору налогов и арендной плате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.сектором по вопросам финанс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контроля за исполнением бюджета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поселения, совет депута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ение изменений в бюджет сельского поселения на 2025г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 кварта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поселе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в.сектором по вопросам финансов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 имущественных  и  земельных отношений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ыявление невостребо-ванных земельных участков, признание права собственности сельского поселения на  указанные  участки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ущий специалист по муниципальному имуществу, землеустройству , территориальному планированию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вентаризация земли, инвентаризация объектов муниципальн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ости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ущий  специалист  по муниципальному имуществу, землеустройству , территориальному планированию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ниторинг развития ЛПХ на территории поселения 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ущий  специалист  по муниципальному имуществу, землеустройству , территориальному планированию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ие   похозяйственного  учета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ущий  специалист  по муниципальному имуществу, землеустройству , территориальному планировани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нозирование доходной части бюджета сельского поселения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арта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.сектором  по вопросам  финанс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информации об объектах недвижимого имущества, находящихся в муниципальной собствен-ности и предназначенных для сдачи в аренду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Глава поселения, ведущий специалист по муниципальному имуществу, землеустройству , территориальному планированию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орядочение адресации объектов недвижимости на территории сельского поселения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 обращений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евание и постановка на кадастровый учет земельных участков, согласование проектов границ земельных участ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ганизация приема граждан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ем граждан по личным вопросам, работа с обращениями граждан, выдача справок  населению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графика  приема граждан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специалисты Админист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 собраний граждан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вет депутатов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по обращениям граждан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Работа по профилактике правонарушений, проведение рейдов, установление контроля за асоциальными семьями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лава поселения, специалист по социальной работе 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частковый  уполномоченный  поли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сультирование граждан по вопросу получения субсидий по оплате коммунальных услуг 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 специалисты Администрации, специалист по социальной работ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ча  справок, характеристик гражданам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ециалист по предоставлению муниципальных услу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овая, кадровая работа, противодействие коррупции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Разработка проектов НПА, предоставление документов в прокуратуру и правовой отдел Администрации  района на рассмотрение, на включение в регистр муниципальных НПА, приведение Устава сельского поселения  в соответствие с действующим законодательством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поселени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меститель главы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ист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доставление сведений о доходах, об имуществе и обязательствах имущест-венного характера муниципальных служащих и членов их семей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до 01.04.202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</w:t>
                  </w:r>
                </w:p>
                <w:p>
                  <w:pPr>
                    <w:pStyle w:val="Normal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, муниципальные служащи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Обеспечение доступа к информации о деятельности органов местного самоуправления сельского поселения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поселения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Профессиональная подготовка, переподготовка и повышение квалификации муниципальных служащих и работников муниципальных  учреждений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Планирование работы Администрации сельского поселения на 2026 год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декабрь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меститель главы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пециалисты Админист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Проведение публичных слушаний, собраний граждан по решению вопросов местного значения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инициативе главы сельского поселения, ОМС, насел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Глава поселения, специалисты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вет депута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</w:rPr>
                    <w:t xml:space="preserve">                   </w:t>
                  </w:r>
                  <w:r>
                    <w:rPr>
                      <w:bCs/>
                      <w:i/>
                      <w:iCs/>
                    </w:rPr>
                    <w:t xml:space="preserve">Деятельность по благоустройству, жилищно-коммунальному хозяйству </w:t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и охране  окружающей среды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оведение субботников в населенных пунктах на территории  по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март-май, июнь,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октябрь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дущий  специалист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Озеленение территории сельского по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енни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,  учреждения и организ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 депутатов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Удаление сухостоя, борьба с сорной растительностью, уничтожение карантинных растени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, ведущий специали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лагоустройство территорий кладбищ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Контроль за поддержанием порядка на придомовых территориях, прилегающих к проезжей части в населенных пунктах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 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Организация освещения улиц в населенных пунктах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jc w:val="both"/>
                    <w:rPr/>
                  </w:pPr>
                  <w:r>
                    <w:rPr/>
                    <w:t>Содержание  сельских дорог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Разработка и уточнение плана мобилизационной подготовк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 квартал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пециалист по  воинскому учет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/>
                  </w:pPr>
                  <w:r>
                    <w:rPr/>
                    <w:t>Организация работы по предупреждению и ликвидации чрезвычайных ситуаций местного характера, профилакт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ческая работа с населением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лава поселения, специалисты Админист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Обучение населения мерам пожарной безопасности, проведение собраний граждан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стоянно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офилактическая работа по предупреждению пожароопасных ситуаций, разработка и распространение памяток среди на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лава поселения,  специалист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Контроль за состоянием водоснабжения, связи, дорог в пожароопасные периоды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етне-осенний период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лава поселения, </w:t>
                  </w:r>
                  <w:r>
                    <w:rPr>
                      <w:sz w:val="20"/>
                      <w:szCs w:val="20"/>
                    </w:rPr>
                    <w:t>специалист 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м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муществу, землеустройству, территориаль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у планировани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 xml:space="preserve">Мобилизационная подготовка, ведение воинского учета, 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ожарная безопасность, ГО и ЧС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онная работа по учету, первичной постановке на учет граждан, пребывающих в запасе, оказание содействия в проведении медицинских и призывных комиссий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пециалист по первичному воинскому учет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илактика терроризма и экстремизма в   сельском поселен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лава поселения, руководители учреждений, организац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физической культуры и спорта, организация досуга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йствие в осуществлении деятельности Домов культуры, сельских клубов,  библиотек, расположенных на территории  сельского по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рганизация спортивных мероприятий, развитие физической культуры и спорта в поселен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Администрация поселения,  заведующие учреждениями культуры совместно со школам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ематических, праздничных мероприятий для тружеников тыла, встреч с тружениками тыла, вдовами ВОВ, участниками СВО, поздравления с памятными датами, днями рожд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в течении года</w:t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, специалист по социальной работе, работники ДК, библиотек совместно со школо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мероприятий к празднованию 80-й годовщины Победы в Великой Отечественной  Войне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, специалист по социальной работе, работники ДК, библиотек совместно со школо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держание и ремонт спортивных, детских площадок в населенных пунктах по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Администрация поселения,                    жители   сел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Участие в районных праздниках, акциях, фестивалях, спортивных и патриотических мероприятиях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 ДК, библиотеки, специалист по социальной работ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монт памятников на территории посе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, специалист по воинскому учет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ЛАН РАБОТЫ ПОСТОЯННЫХ  КОМИССИЙ  НА  2025 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остоянная комиссия </w:t>
            </w:r>
            <w:r>
              <w:rPr>
                <w:bCs/>
              </w:rPr>
              <w:t xml:space="preserve">по бюджету, налогам, муниципальной собственности, земельным и имущественным отношениям, социально-экономическому развитию, законности, правопорядку, регламенту и вопросам 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1992"/>
              <w:gridCol w:w="2590"/>
            </w:tblGrid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Наименование мероприятий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Дата проведения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 xml:space="preserve">Проведение заседания  постоянной </w:t>
                  </w:r>
                </w:p>
                <w:p>
                  <w:pPr>
                    <w:pStyle w:val="Normal"/>
                    <w:rPr>
                      <w:rFonts w:eastAsia="Calibri"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комисс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, не реже 1 раза в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тчет председателя о работе постоянной комисс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1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iCs/>
                      <w:color w:val="333333"/>
                    </w:rPr>
                  </w:pPr>
                  <w:r>
                    <w:rPr>
                      <w:rFonts w:eastAsia="Calibri"/>
                    </w:rPr>
                    <w:t xml:space="preserve">Предварительное рассмотрение и подготовка  проектов решений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Рассмотрение  проектов решений совета о внесении изменений в ранее принятые решения совета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>Участие в формировании проекта повестки дня   заседания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накануне заседания совет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>Контроль за исполнением принятых решений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Осуществление контроля за исполнением бюджета сельского поселения, программ развития сельского посел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в течение год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333333"/>
                    </w:rPr>
                  </w:pPr>
                  <w:r>
                    <w:rPr>
                      <w:rFonts w:eastAsia="Calibri"/>
                    </w:rPr>
                    <w:t xml:space="preserve">Подготовка проектов изменений  в </w:t>
                  </w: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 xml:space="preserve"> Устав сельского посел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 деятельности Администрации сельского поселения в сфере противодействия корруп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4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 выполнении нотариальных действий на территории  сельского посел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3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Об организации и осуществлении мероприятий по мобилизационной подготовк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rStyle w:val="StrongEmphasis"/>
                      <w:rFonts w:eastAsia="Times New Roman"/>
                      <w:b w:val="false"/>
                      <w:iCs/>
                      <w:color w:val="333333"/>
                    </w:rPr>
                    <w:t xml:space="preserve">       </w:t>
                  </w: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4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О соблюдении депутатами Устава муниципального образова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О работе депутатов с населением муниципального образова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О соблюдении муниципальными служащими Администрации поселения требований Положения о муниципальной службе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 реестре объектов недвижимого имущества муниципальной собственност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4 кварта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>Рассмотрение и утверждение плана работы комиссии на 2026год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декабрь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 комиссии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Cs/>
              </w:rPr>
            </w:pPr>
            <w:r>
              <w:rPr/>
              <w:t xml:space="preserve">Постоянная комиссия </w:t>
            </w:r>
            <w:r>
              <w:rPr>
                <w:bCs/>
              </w:rPr>
              <w:t>по аграрным вопросам, экологии, транспорту, связи , жилищно-коммунальному хозяйству, социальной политике, культуре и спорту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1992"/>
              <w:gridCol w:w="1985"/>
            </w:tblGrid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Наименование мероприятий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Дата прове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роведение заседания постоянной комисс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rFonts w:eastAsia="Calibri"/>
                      <w:color w:val="333333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, не реже 1 раза в кварта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тчет председателя о работе постоянной комисс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1 кварта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iCs/>
                      <w:color w:val="333333"/>
                    </w:rPr>
                  </w:pPr>
                  <w:r>
                    <w:rPr>
                      <w:rFonts w:eastAsia="Calibri"/>
                    </w:rPr>
                    <w:t>Предварительное рассмотрение проектов решений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>Подготовка проектов решений совета к рассмотрению на заседаниях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Рассмотрение поправок к проектам решений совета, находящимся на рассмотрении комисс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 мере необходим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астие в формировании проекта повестки дня очередного заседания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Накануне заседания 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нтроль за исполнением принятых решений совет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  <w:t>Контроль за использованием земель на территории  поселения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iCs/>
                      <w:color w:val="333333"/>
                    </w:rPr>
                  </w:pPr>
                  <w:r>
                    <w:rPr/>
                    <w:t>Организация работы по благоустройству и озеленению территории сельского посел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Style w:val="StrongEmphasis"/>
                      <w:rFonts w:eastAsia="Calibri"/>
                      <w:b w:val="false"/>
                      <w:b w:val="false"/>
                      <w:iCs/>
                      <w:color w:val="333333"/>
                    </w:rPr>
                  </w:pPr>
                  <w:r>
                    <w:rPr/>
                    <w:t>Организация работы по содержанию автомобильных дорог общего пользования в границах населенных пунктов сельского посел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</w:rPr>
                    <w:t>Рассмотрение и утверждение плана работы комиссии на 2026     год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</w:rPr>
                    <w:t>дека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iCs/>
                      <w:color w:val="333333"/>
                      <w:sz w:val="20"/>
                      <w:szCs w:val="20"/>
                    </w:rPr>
                    <w:t>члены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обрания граждан </w:t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ициативном бюджетировани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Глав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тивопожарной безопасности насел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суждении правил благоустройства сельского посел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проведении общегосударственных празд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.Новый год, Рождество Христово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Крещение Господ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Республики Кры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защитника Отечества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нь воссоединения Крым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 Росси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нь Конститу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еспублики   Кры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местного самоуправления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к весны и труда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Победы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семьи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ждународный день защиты    детей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России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медицинского работника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памяти и скорби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молодежи Ро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ветерана боевых действий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Государственного флага Российск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Федерации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Крещения Рус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знаний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пожилых людей</w:t>
              <w:tab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нь матери</w:t>
              <w:tab/>
              <w:t>в Росси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нь инвалид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9 янва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янва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-18  март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1 апрел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апрел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2 ма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а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июн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июн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июн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июля 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июля</w:t>
            </w:r>
          </w:p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сентяб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октяб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октября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04 нояб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нояб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декабря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ЫЕ     МЕРОПРИЯТИЯ</w:t>
      </w:r>
    </w:p>
    <w:p>
      <w:pPr>
        <w:pStyle w:val="Title"/>
        <w:spacing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улярный  прием жителей в Администрации  поселения.</w:t>
      </w:r>
    </w:p>
    <w:p>
      <w:pPr>
        <w:pStyle w:val="Title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жителей о выполнении их предложений, обращений и жалоб.</w:t>
      </w:r>
    </w:p>
    <w:p>
      <w:pPr>
        <w:pStyle w:val="Title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проведение публичных слушаний по вопросам: о внесении изменений в  Устав сельского поселения; об исполнении бюджета сельского поселения за год и о бюджете сельского поселения на 2025 год;   о проекте программы социально-экономического развития сельского поселения., инициативное бюджетирование.</w:t>
      </w:r>
    </w:p>
    <w:p>
      <w:pPr>
        <w:pStyle w:val="Title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работников Администрации сельского поселения в семинарах, совещаниях </w:t>
      </w:r>
    </w:p>
    <w:p>
      <w:pPr>
        <w:pStyle w:val="Titl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7:00Z</dcterms:created>
  <dc:creator>User</dc:creator>
  <dc:description/>
  <cp:keywords/>
  <dc:language>en-US</dc:language>
  <cp:lastModifiedBy>Я</cp:lastModifiedBy>
  <cp:lastPrinted>2024-12-12T16:16:00Z</cp:lastPrinted>
  <dcterms:modified xsi:type="dcterms:W3CDTF">2024-12-12T13:16:00Z</dcterms:modified>
  <cp:revision>69</cp:revision>
  <dc:subject/>
  <dc:title/>
</cp:coreProperties>
</file>