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sz w:val="52"/>
          <w:szCs w:val="52"/>
        </w:rPr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6-е  заседание   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60"/>
          <w:sz w:val="28"/>
          <w:szCs w:val="28"/>
        </w:rPr>
      </w:pPr>
      <w:r>
        <w:rPr>
          <w:sz w:val="28"/>
          <w:szCs w:val="28"/>
        </w:rPr>
        <w:t>РЕШЕНИЕ  № 42-3/24</w:t>
      </w:r>
    </w:p>
    <w:p>
      <w:pPr>
        <w:pStyle w:val="Normal"/>
        <w:spacing w:lineRule="exact" w:line="280"/>
        <w:ind w:left="-180" w:hanging="0"/>
        <w:rPr>
          <w:color w:val="000000"/>
          <w:spacing w:val="160"/>
          <w:sz w:val="28"/>
          <w:szCs w:val="28"/>
          <w:u w:val="single"/>
        </w:rPr>
      </w:pPr>
      <w:r>
        <w:rPr>
          <w:color w:val="000000"/>
          <w:spacing w:val="16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3 декабря  2024 года                                      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Зимино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222222"/>
          <w:sz w:val="28"/>
          <w:szCs w:val="28"/>
        </w:rPr>
        <w:t xml:space="preserve">Об утверждении плана нормативно - правовой деятельности органа местного самоуправления Зиминского  </w:t>
      </w:r>
      <w:r>
        <w:rPr>
          <w:rStyle w:val="StrongEmphasis"/>
          <w:b w:val="false"/>
          <w:i/>
          <w:sz w:val="28"/>
          <w:szCs w:val="28"/>
        </w:rPr>
        <w:t xml:space="preserve"> сельского поселения  на  2025год</w:t>
      </w:r>
    </w:p>
    <w:p>
      <w:pPr>
        <w:pStyle w:val="Style20"/>
        <w:spacing w:lineRule="atLeast" w:line="300" w:before="0" w:after="150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20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целях организации  нормативно-правовой деятельности органа местного самоуправления  Зиминского сельского поселения в 2025 году, Зиминский сельский совет    </w:t>
      </w:r>
      <w:r>
        <w:rPr>
          <w:rStyle w:val="StrongEmphasis"/>
          <w:b w:val="false"/>
          <w:color w:val="222222"/>
          <w:sz w:val="28"/>
          <w:szCs w:val="28"/>
        </w:rPr>
        <w:t>РЕШИЛ:</w:t>
      </w:r>
    </w:p>
    <w:p>
      <w:pPr>
        <w:pStyle w:val="Style20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 План нормативно-правовой деятельности органа местного самоуправления   Зиминского  сельского совета на  2025 год (приложение 1)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сайте Администрации Зиминского сельского поселения  «зиминское-сп.рф». 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Зиминского сельского совета - главу Администрации Зиминского сельского поселения  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Style20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С.В.Канцеляр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20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20"/>
        <w:spacing w:lineRule="atLeast" w:line="300" w:before="0" w:after="15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                                                                                                                        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решению  6-го 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иминского  сельского  совета 3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3.12.2024   № 42-3/24</w:t>
      </w:r>
      <w:r>
        <w:rPr>
          <w:rStyle w:val="StrongEmphasis"/>
          <w:color w:val="222222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План нормативно-правовой деятельности органа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color w:val="222222"/>
          <w:sz w:val="28"/>
          <w:szCs w:val="28"/>
        </w:rPr>
        <w:t>местного самоуправления  Зиминского</w:t>
      </w:r>
      <w:r>
        <w:rPr>
          <w:rStyle w:val="StrongEmphasis"/>
          <w:b w:val="false"/>
          <w:color w:val="222222"/>
          <w:sz w:val="28"/>
          <w:szCs w:val="28"/>
        </w:rPr>
        <w:t xml:space="preserve"> сельского поселения 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на  2025год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b w:val="false"/>
          <w:b w:val="false"/>
          <w:bCs/>
          <w:color w:val="222222"/>
          <w:sz w:val="28"/>
          <w:szCs w:val="28"/>
        </w:rPr>
      </w:pPr>
      <w:r>
        <w:rPr/>
      </w:r>
    </w:p>
    <w:tbl>
      <w:tblPr>
        <w:tblW w:w="9850" w:type="dxa"/>
        <w:jc w:val="left"/>
        <w:tblInd w:w="-97" w:type="dxa"/>
        <w:tblLayout w:type="fixed"/>
        <w:tblCellMar>
          <w:top w:w="60" w:type="dxa"/>
          <w:left w:w="75" w:type="dxa"/>
          <w:bottom w:w="60" w:type="dxa"/>
          <w:right w:w="15" w:type="dxa"/>
        </w:tblCellMar>
      </w:tblPr>
      <w:tblGrid>
        <w:gridCol w:w="799"/>
        <w:gridCol w:w="6491"/>
        <w:gridCol w:w="1080"/>
        <w:gridCol w:w="1480"/>
      </w:tblGrid>
      <w:tr>
        <w:trPr>
          <w:trHeight w:val="141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\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НПА</w:t>
            </w:r>
          </w:p>
          <w:p>
            <w:pPr>
              <w:pStyle w:val="Style20"/>
              <w:spacing w:before="0" w:after="150"/>
              <w:textAlignment w:val="baseline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рок рассмот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ветственный (ые) за подготовку проекта решени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 внесении изменений в Положение о муниципальной службе в Администрации Зимин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ции, 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 перечне мер поддержки  участникам  добровольческой (волонтерской)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едседатель сельского совета-глава Администрации, 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 Правилах присвоения, изменения и аннулирования адр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административного регламента «Рассмотрение документов, связанных с проведением на территории  муниципального образования публичных мероприятий ( собраний, митингов, демонстраций, шествий, пикетирований)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ции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ссмотрения запросов, поступивших в Администрацию Зиминского сельского поселения Раздольненского района Республики Крым и составленных на иностранном язы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ции, 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лога наимущество физических лиц территории Зиминского сельского поселения на 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Зиминского сельского поселения на 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ции, ведущий специалист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нормативно-правовой деятельности Администрации  Зиминского сельского поселения на 2026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9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 бюджете муниципального образования Зиминское сельское поселение Раздольненского района Республики Крым на 2026 год</w:t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 xml:space="preserve">О внесении изменений в Устав </w:t>
            </w:r>
            <w:r>
              <w:rPr>
                <w:rStyle w:val="21"/>
                <w:b w:val="false"/>
                <w:sz w:val="24"/>
                <w:szCs w:val="24"/>
              </w:rPr>
              <w:t>муниципального образования Зиминское сельское поселение Раздольненского района Республи</w:t>
            </w:r>
            <w:r>
              <w:rPr/>
              <w:t>ки Крым ( в целях приведения в соответствие с действующим законодательством),</w:t>
            </w:r>
            <w:r>
              <w:rPr>
                <w:rStyle w:val="22"/>
                <w:color w:val="000000"/>
              </w:rPr>
              <w:t xml:space="preserve"> касающиеся обеспечения исполнения функций и полномочий исполнительно-распорядительного органа муниципа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по необ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ции,</w:t>
            </w:r>
          </w:p>
          <w:p>
            <w:pPr>
              <w:pStyle w:val="Normal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Внесение  изменений в муниципальные нормативные правовые акты (в целях приведения в соответствие с действующим законодательств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по необ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ельского совета-глава Администрации,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работка муниципальных правовых актов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 по необ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ельского совета-глава Администрации,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Проведение   публичных слушаний по обсуждению проектов Н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 по необ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ельского совета-глава Администрации,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работка проектов НПА в связи с изменениями федерального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 по необ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Подготовка проектов решений и материалов для рассмотрения на заседаниях Совета депутатов Зиминского сельского 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работка и принятие муниципальны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Представление проектов НПА в прокуратуру Раздольне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Размещение на официальном сайте Администрации сельского поселения проектов НПА, НПА и проче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льского совета-глава Администра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</w:t>
            </w:r>
          </w:p>
          <w:p>
            <w:pPr>
              <w:pStyle w:val="Style20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Зимин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- 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Зиминского сельского поселения                                                            С.В.Канцелярук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82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(2) Знак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Itemregion">
    <w:name w:val="item_region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22">
    <w:name w:val="Основной текст2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Основной текст_"/>
    <w:basedOn w:val="Style13"/>
    <w:qFormat/>
    <w:rPr>
      <w:sz w:val="23"/>
      <w:szCs w:val="23"/>
      <w:lang w:bidi="ar-SA"/>
    </w:rPr>
  </w:style>
  <w:style w:type="character" w:styleId="Style18">
    <w:name w:val="Ал-Заголовки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 w:before="480" w:after="0"/>
      <w:jc w:val="center"/>
    </w:pPr>
    <w:rPr>
      <w:rFonts w:eastAsia="Calibri"/>
      <w:b/>
      <w:bCs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тиль2"/>
    <w:basedOn w:val="Normal"/>
    <w:qFormat/>
    <w:pPr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3">
    <w:name w:val="Ал-Заголовки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USER</dc:creator>
  <dc:description/>
  <cp:keywords/>
  <dc:language>en-US</dc:language>
  <cp:lastModifiedBy>Я</cp:lastModifiedBy>
  <cp:lastPrinted>2024-12-12T16:27:00Z</cp:lastPrinted>
  <dcterms:modified xsi:type="dcterms:W3CDTF">2024-12-12T13:28:00Z</dcterms:modified>
  <cp:revision>118</cp:revision>
  <dc:subject/>
  <dc:title> </dc:title>
</cp:coreProperties>
</file>